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МКОУ «Коденцовская ООШ»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3 квартал 2014 года</w:t>
      </w:r>
    </w:p>
    <w:p>
      <w:pPr>
        <w:pStyle w:val="Normal"/>
        <w:spacing w:lineRule="auto" w:line="276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по профилактике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выполнены следующие мероприят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роведён рейд по </w:t>
      </w:r>
      <w:r>
        <w:rPr>
          <w:sz w:val="28"/>
        </w:rPr>
        <w:t>выявлению детей, оставшихся без попечения родителей, и детей, находящихся в социально опасном положении. Все дети проживают в семьях с родителями</w:t>
      </w:r>
    </w:p>
    <w:p>
      <w:pPr>
        <w:pStyle w:val="Normal"/>
        <w:ind w:firstLine="708"/>
        <w:rPr/>
      </w:pPr>
      <w:r>
        <w:rPr>
          <w:sz w:val="28"/>
        </w:rPr>
        <w:t>2.Доведена информация до общественности об адресах, контактных телефонах, фамилиях, именах, отчествах лиц , органов и учреждений системы профилактики</w:t>
      </w:r>
    </w:p>
    <w:p>
      <w:pPr>
        <w:pStyle w:val="Normal"/>
        <w:ind w:firstLine="708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Создан банк данных о социальном составе семей и детей, находящихся в социально опасном полож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4. Проведено заседание родительского комитета школы по </w:t>
      </w:r>
      <w:r>
        <w:rPr>
          <w:sz w:val="28"/>
          <w:szCs w:val="28"/>
        </w:rPr>
        <w:t>выявлению детей, находящихся в социально-опасном положении и соблюдении действующего законодательства, направленного на защиту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и проведении операции «Всеобуч» выявлено, что все учащиеся посещают школу, без уважительной причины пропусков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казана помощь в  проведении  школьных мероприятий, направленных на укрепление статуса семьи, социальную адаптацию детей, попавших в трудную жизненную ситуацию (праздник мам,   1 сентября , обустройство территории, посадка саженцев деревьев, уход за памятник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одительском собрании по правовой тематике «Мои права и права ребёнка»</w:t>
      </w:r>
      <w:r>
        <w:rPr>
          <w:sz w:val="28"/>
        </w:rPr>
        <w:t xml:space="preserve"> с приглашением специалистов учреждений и органов системы профилакт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С учащимися проведены занятия по изучению: Всеобщей Декларации прав человека, ребёнка, конвенция о правах ребёнка, Конституция РФ, законы Воронежской области по защите прав ребён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8:00Z</dcterms:created>
  <dc:creator>Admin</dc:creator>
  <dc:description/>
  <cp:keywords/>
  <dc:language>en-US</dc:language>
  <cp:lastModifiedBy>Пользователь</cp:lastModifiedBy>
  <cp:lastPrinted>2014-07-01T10:22:00Z</cp:lastPrinted>
  <dcterms:modified xsi:type="dcterms:W3CDTF">2015-02-17T11:31:00Z</dcterms:modified>
  <cp:revision>23</cp:revision>
  <dc:subject/>
  <dc:title>ОТДЕЛ ОБРАЗОВАНИЯ, ОПЕКИ И ПОПЕЧИТЕЛЬСТВА</dc:title>
</cp:coreProperties>
</file>