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денцовская основная 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170.3pt;width:467.2pt;height:170.2pt;mso-wrap-style:none;v-text-anchor:middle;mso-position-vertical:top" type="_x0000_t136">
            <v:path textpathok="t"/>
            <v:textpath on="t" fitshape="t" string="Публичный доклад&#10;директора муниципального казенного &#10;общеобразовательного учреждения&#10;&quot;Коденцовская основная&#10;общеобразовательная школа&quot;" style="font-family:&quot;Times New Roman&quot;;font-size:12pt"/>
            <v:fill o:detectmouseclick="t" type="solid" color2="#cc9966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6765" cy="343027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Коденцово – 2013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формационная справка</w:t>
      </w:r>
    </w:p>
    <w:p>
      <w:pPr>
        <w:pStyle w:val="001"/>
        <w:rPr/>
      </w:pPr>
      <w:r>
        <w:rPr/>
        <w:t>Общие сведения об образовательной организации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8747"/>
        <w:gridCol w:w="585"/>
      </w:tblGrid>
      <w:tr>
        <w:trPr/>
        <w:tc>
          <w:tcPr>
            <w:tcW w:w="5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.1. Полное наименование образовательной организации в соответствии с уставом: 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муниципальное казенное образовательное учреждение «Коденцовская основная общеобразовательная школа» Каменского муниципального района Воронежской области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3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2. Учредитель (учредители): </w:t>
            </w:r>
            <w:r>
              <w:rPr>
                <w:sz w:val="28"/>
                <w:szCs w:val="28"/>
                <w:u w:val="single"/>
              </w:rPr>
              <w:t>администрация Каменского муниципального района Воронежской области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3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.3. Место нахождения (юридический адрес) организации в соответствии с уставом:396523  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Воронежская область, Каменский район, село Коденцово, улица Красная, дом 42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4. Место осуществления образовательной деятельности в соответствии с лицензией на право осуществления образовательной деятельности: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396523  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Воронежская область, Каменский район, село Коденцово, улица Красная, дом 42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.5 Телефон (с указанием кода междугородной связи): 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8 (47357) 4-51-98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.6 Адрес электронной почты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kodencov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7 Адрес WWW-серве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denc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Основные виды деятельности школы лицензирован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А 302156 регистрационный номер И-3096  от 02 мая 2012года, бессроч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 - начальное общее – 4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новное – 5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образование детей (физкультурно-спортивная, культурологическая, социально-педагогическая) – до 5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аккредит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ИН- 1681 от 29 мая  2012 года, действительно по 29 мая 2024г</w:t>
            </w:r>
          </w:p>
          <w:p>
            <w:pPr>
              <w:pStyle w:val="Normal"/>
              <w:spacing w:lineRule="auto" w:line="24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нцовская ООШ расположена в сельской местности на территории обанкроченного ОАО «Коденцовское», что создаёт трудности в обеспечении постоянного социального заказа. Протяжённость с севера на юг составляет  6 км, с востока на запад около 4 км. Удалённость от  районного центра Каменка  - 25 км, что  усложняет использование  возможности районной детско-юношеской спортивной школы, районного Центра развития творчества  детей и юношества, музыкальной школы, изостудии.</w:t>
            </w:r>
          </w:p>
          <w:p>
            <w:pPr>
              <w:pStyle w:val="Normal"/>
              <w:spacing w:lineRule="auto" w:line="24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не имеет автобуса, подвоз учащихся, проживающих более 3-х км не осуществляется.</w:t>
            </w:r>
          </w:p>
          <w:p>
            <w:pPr>
              <w:pStyle w:val="Normal"/>
              <w:spacing w:lineRule="auto" w:line="24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оснащена  технологическим оборудованием в соответствии с санитарно-гигиеническими требованиями и нормами и рассчитана на 50 посадочных места. Все учащиеся школы обеспечены горячим питанием.</w:t>
            </w:r>
          </w:p>
          <w:p>
            <w:pPr>
              <w:pStyle w:val="Normal"/>
              <w:spacing w:lineRule="auto" w:line="24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атус школы</w:t>
            </w:r>
          </w:p>
          <w:p>
            <w:pPr>
              <w:pStyle w:val="NormalWeb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Коденцовская ООШ» осуществляет образовательную деятельность   начального, основного общего образования в соответствии с «Уставом   школы», законом «Об образовании» Российской Федерации и другими отраслевыми документами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вязи с этим ведущими направлениями деятельности школы  в  2012-13 учебном году  являлись: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разработка системы стимулирования деятельности;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птимизация системы мониторинга результатов образовательной деятельности;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формирование принципов толерантности в процессе взаимодействия личности с социумом;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создание электронной базы данных достижений участников образовательного процесса;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использование диагностической карты исследований развития каждого учащегося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сихологическое сопровождение участников педагогического процесса.</w:t>
            </w:r>
          </w:p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являлась областной экспериментальной площадкой по возрождению традиций духовно-нравственного воспитания. Учащиеся школы участвуют в областных конкурсах  по данному направлению и занимают призовые места. Имеет статус опорной школы  по вопросам духовно-нравственного воспитания. На базе школы проходят семинары для руководителей и учителей школ района. </w:t>
            </w:r>
          </w:p>
          <w:p>
            <w:pPr>
              <w:pStyle w:val="Normal"/>
              <w:spacing w:lineRule="auto" w:line="240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дачи за 2012-2013г.</w:t>
            </w:r>
          </w:p>
          <w:p>
            <w:pPr>
              <w:pStyle w:val="Normal"/>
              <w:spacing w:lineRule="auto" w:line="240" w:before="0" w:after="200"/>
              <w:ind w:firstLine="9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елью удовлетворения образовательных запросов населения, стабильного функционирования и развития школы в истекшем учебном году решались следующие педагогические и организационные 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  <w:br/>
              <w:t xml:space="preserve">1. Совершенствовать работу педагогического коллектива по развитию личностно-ориентированной направленности образовательного процесса через совершенствование методического мастерства учителя и применение передовых образовательных технологий. </w:t>
              <w:br/>
              <w:t xml:space="preserve">2. Стабилизировать учебные показатели на уровне: качество знаний 46%, успеваемость 100%. </w:t>
              <w:br/>
              <w:t>3. переход на стандарты нового поколения.</w:t>
              <w:br/>
              <w:t xml:space="preserve">4. Создать в учебном процессе ситуацию успеха для учащихся и педагогов, направленную на выявление и поддержку талантливых детей. </w:t>
              <w:br/>
              <w:t>5. Воспитать высоконравственного, творческого, компетентного гражданина России, укорененного в духовных и культурных традициях Российской Федерации</w:t>
              <w:br/>
              <w:t xml:space="preserve">6. Обеспечить тесное взаимодействие школы с социальными партнёрами. </w:t>
              <w:br/>
              <w:t xml:space="preserve">7. Обеспечить целенаправленное повышение квалификации и профессионального развития педагогов, готовность к инновационной деятельности; в соответствии с приоритетами и потребностями школы. </w:t>
              <w:br/>
              <w:t>8.  Улучшить материально-технического обеспечение учебно-воспитательного процесса в соответствии с программируемыми изменениями;</w:t>
              <w:br/>
              <w:t>9.  Вовлечь  в деятельность по укреплению здоровья педагогический коллектив, самих детей и их родителей,  сформировать  устойчивое положительное отношение к пониманию приоритетности  своего здоровья  и  здорового  образа  жизни.</w:t>
              <w:br/>
            </w:r>
          </w:p>
        </w:tc>
      </w:tr>
      <w:tr>
        <w:trPr/>
        <w:tc>
          <w:tcPr>
            <w:tcW w:w="93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 Сведения о педагогах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Мищенко Михаил Егорович,  работавший в данной школе с 1986 г., в том числе  заместителем директора по УВР с 1991 года, имеет первую квалификационную категорию.  На данный момент общее количество педагогов составляет 7 человек: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оловому составу: мужчины -3;  женщины -4. - по образованию: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-7 (100%)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тажу работы:   До 3 лет         3-10 лет         10-20 лет         Более 2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 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                0                       2 (19%)          5 (81%) </w:t>
              <w:br/>
              <w:t xml:space="preserve">- по квалификационной категории:      I категория -7 (100%)   </w:t>
            </w:r>
          </w:p>
          <w:p>
            <w:pPr>
              <w:pStyle w:val="Normal"/>
              <w:spacing w:lineRule="auto" w:line="24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возрасту:      До 30 лет       30-45 лет         45-55 лет          Старше 55 лет </w:t>
              <w:br/>
              <w:t xml:space="preserve">                                    0                  3 (62 %)           2(19%)           2 (19 %) </w:t>
              <w:br/>
              <w:t xml:space="preserve">Коллектив муниципального образовательного учреждения основной общеобразовательной школы с. Коденцово   обладает достаточным уровнем квалификации и его можно охарактеризовать как мобильную и быстро развивающуюся команду единомышленников. </w:t>
            </w:r>
          </w:p>
          <w:p>
            <w:pPr>
              <w:pStyle w:val="Normal"/>
              <w:spacing w:lineRule="auto" w:line="240" w:before="280" w:after="280"/>
              <w:ind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 в школе  – 7 человек, из них имеют высшее образование 7 чел. (100%);</w:t>
            </w:r>
          </w:p>
          <w:p>
            <w:pPr>
              <w:pStyle w:val="Normal"/>
              <w:spacing w:lineRule="auto" w:line="240" w:before="280" w:after="280"/>
              <w:ind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озраст педагогического коллектива – 46 лет.</w:t>
            </w:r>
          </w:p>
          <w:p>
            <w:pPr>
              <w:pStyle w:val="Normal"/>
              <w:spacing w:lineRule="auto" w:line="240" w:before="280" w:after="280"/>
              <w:ind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осуществляется регулярно (не реже, чем раз в 5 лет), тематика курсов повышения квалификации соответствует профилям работы педагогических кадров. Причем только в 2012-2013 учебном году 3 учителя  (43%) прошли повышение квалификации и профессиональную переподготовку. На 2012-2013 уч. год запланировано повышение квалификации  ещё 2 сотрудников (28 %).</w:t>
            </w:r>
          </w:p>
          <w:p>
            <w:pPr>
              <w:pStyle w:val="Normal"/>
              <w:spacing w:lineRule="auto" w:line="240" w:before="280" w:after="280"/>
              <w:ind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й педагогических работников нет.</w:t>
            </w:r>
          </w:p>
          <w:p>
            <w:pPr>
              <w:pStyle w:val="Normal"/>
              <w:spacing w:lineRule="auto" w:line="240" w:before="280" w:after="280"/>
              <w:ind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едагогического состава - 7 чел., из них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 2 квалификационную категорию – 1 чел., 14%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720"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 1 квалификационную категория – 6 чел., 86 %; </w:t>
            </w:r>
          </w:p>
          <w:p>
            <w:pPr>
              <w:pStyle w:val="Normal"/>
              <w:spacing w:lineRule="auto" w:line="240"/>
              <w:ind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работы  школа располагает высококвалифицированным педагогическим коллективом, находящимся в непрерывном развит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Подробные сведения об учителях, осуществляющих 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профессиональную педагогическую деятельность в рамках реализации </w:t>
      </w:r>
      <w:r>
        <w:rPr/>
        <w:t>основной образовательной программы основного общего образования и НОО приведены в таблиц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77"/>
        <w:gridCol w:w="1452"/>
        <w:gridCol w:w="1808"/>
        <w:gridCol w:w="1982"/>
        <w:gridCol w:w="1845"/>
        <w:gridCol w:w="1101"/>
      </w:tblGrid>
      <w:tr>
        <w:trPr>
          <w:trHeight w:val="3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а (по учебному плану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ч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Сведения о дополнительном профессиональном образовании учителя 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валификационная категория, дата присво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четное звание, ученая степень или ученое звание</w:t>
            </w:r>
          </w:p>
        </w:tc>
      </w:tr>
      <w:tr>
        <w:trPr>
          <w:trHeight w:val="22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</w:t>
            </w:r>
          </w:p>
          <w:p>
            <w:pPr>
              <w:pStyle w:val="Normal"/>
              <w:spacing w:lineRule="auto" w:line="240" w:before="0" w:after="20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об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дольная Е.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ГПИ Русский язык и литература учитель русского языка и литературы 10.07.1990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2-674 от 12.05.2011 г. ВОИПКиПРО Повышение квалификации учителей русского языка и литерату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 кв.ка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рт 201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20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 2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ищенко Мария Иван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ГПУ Филология, учитель русского языка и литературы 05.07.19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5-388 выдан 9.11.2011г ВОИПКиПРО, повышение квалификации учителей начальных класс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-91 выдан 28.15.2010г ВОИПКиПРО, повышение квалификации работников ОУ по проблеме «Духовно-нравственное просвеще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2-673 от 12.05.2011 г. ВОИПКиПРО Повышение квалификации учителей русского языка и литерату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 кв. кат. Июнь 2012 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lineRule="auto" w:line="240" w:before="0" w:after="20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кл 1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нцева Н.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ичуринский пединститут «Педагогика и методика начального образования» учитель начальных классов 11.07.19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2765 от 09.04.-18 мая                                                                                                                                                                                                                                                                             2012г. ВОИПКиПРО Повышение квалификации учителей немецкого язы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1 кв. кат.         01июня 2012 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 – 1,3  к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ищенко М.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ГПИ учитель математики 04.07.19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1-1370К 15.06.2011г. ВОИПКиПРО «Особенности реализации ФГОС начального общего образования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З-615 от  25.03.2011 г ВОИПКиПРО Повышение квалификации учителей математики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01-26октября 2012г ВОИПКиПРО «Теория и практика управления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7.06.-17.12 2012г ВИВТ «Менеджер в образовании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 кв. кат. 17.12.2009 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</w:t>
            </w:r>
          </w:p>
          <w:p>
            <w:pPr>
              <w:pStyle w:val="Normal"/>
              <w:spacing w:lineRule="auto" w:line="240" w:before="0" w:after="20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Балакшин М.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ГУ, физик, преподаватель физики, 26.08.19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15.12.2012-05.04.2013 ВОИПКи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Компьютерная графика и веб-дизайн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.02.-26.02.201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«Теория и методика преподавания физики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З-615 от  25.03.2011 г ВОИПКиПРО Повышение квалификации учителей математик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 кв. кат. 17.12.2009 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20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расюков Д.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ГУ. Историк. Преподаватель истории и обществоведения 30.06.19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.№ 3626 от 06.04.2007 г ВОИПКиПРО Повышение квалификации учителей истории и обществозн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 разря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тличник Народного Просвещения, Отличник Просвещения СССР</w:t>
            </w:r>
          </w:p>
        </w:tc>
      </w:tr>
      <w:tr>
        <w:trPr>
          <w:trHeight w:val="1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spacing w:lineRule="auto" w:line="240" w:before="0" w:after="20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цкова А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ГПИ. Учитель биологии и химии средней школы 01.07.19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Cs w:val="28"/>
              </w:rPr>
              <w:t>1055 от 05.12.2001 г ВОИПКиПРО Повышение квалификации учителей химии и биолог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12 разряд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0.08.2010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28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 О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 Ж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акулин А.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ГАУ им.Глинки механизация сельского хозяйства, инженер-механик 28.06.19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З-228 от  08.12.2011г. ВОИПКи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вышение квалификации учителей технолог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Повышение квалификации преподавателей и преподавателей-организаторов ОБЖ, Свидетельство рег.№2501 о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9 02.2009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 кв.кат 14.12.2011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б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 Р</w:t>
      </w:r>
      <w:r>
        <w:rPr/>
        <w:t>езультаты освоения основной образовательной программы начального общего образования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8"/>
        <w:gridCol w:w="1746"/>
        <w:gridCol w:w="49"/>
        <w:gridCol w:w="1745"/>
        <w:gridCol w:w="49"/>
        <w:gridCol w:w="1746"/>
        <w:gridCol w:w="49"/>
      </w:tblGrid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/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/2013 уч.г.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 на конец учебного года, всег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, завершивших обучение только на положительные отметки, всег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, завершивших обучение только на отметки «хорошо» и «отлично», всег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, 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разования, 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 Результаты</w:t>
      </w:r>
      <w:r>
        <w:rPr/>
        <w:t xml:space="preserve"> освоения основной образовательной программы основного общего образова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831"/>
        <w:gridCol w:w="1832"/>
        <w:gridCol w:w="1829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 уч.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20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/2013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 на конец учебного года, 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щихс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ивших обучение только на положительные отметки, 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ивших обучение только на отметки «хорошо» и «отлично», 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, 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разования, 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 Динамика </w:t>
      </w:r>
      <w:r>
        <w:rPr>
          <w:rFonts w:cs="Times New Roman" w:ascii="Times New Roman" w:hAnsi="Times New Roman"/>
          <w:sz w:val="28"/>
          <w:szCs w:val="28"/>
        </w:rPr>
        <w:t>качества обученност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 Коденцовская ООШ» за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2-2013 уч.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993"/>
        <w:gridCol w:w="708"/>
        <w:gridCol w:w="1134"/>
        <w:gridCol w:w="1418"/>
        <w:gridCol w:w="1417"/>
        <w:gridCol w:w="1417"/>
      </w:tblGrid>
      <w:tr>
        <w:trPr>
          <w:trHeight w:val="619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-ся</w:t>
            </w:r>
          </w:p>
        </w:tc>
        <w:tc>
          <w:tcPr>
            <w:tcW w:w="7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год</w:t>
            </w:r>
          </w:p>
        </w:tc>
      </w:tr>
      <w:tr>
        <w:trPr>
          <w:trHeight w:val="1104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4–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</w:t>
            </w:r>
          </w:p>
        </w:tc>
      </w:tr>
      <w:tr>
        <w:trPr>
          <w:trHeight w:val="5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</w:tr>
      <w:tr>
        <w:trPr>
          <w:trHeight w:val="5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2</w:t>
            </w:r>
          </w:p>
        </w:tc>
      </w:tr>
      <w:tr>
        <w:trPr>
          <w:trHeight w:val="5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6</w:t>
            </w:r>
          </w:p>
        </w:tc>
      </w:tr>
      <w:tr>
        <w:trPr>
          <w:trHeight w:val="5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9</w:t>
            </w:r>
          </w:p>
        </w:tc>
      </w:tr>
      <w:tr>
        <w:trPr>
          <w:trHeight w:val="70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3</w:t>
            </w:r>
          </w:p>
        </w:tc>
      </w:tr>
      <w:tr>
        <w:trPr>
          <w:trHeight w:val="5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</w:tr>
      <w:tr>
        <w:trPr>
          <w:trHeight w:val="5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</w:tr>
      <w:tr>
        <w:trPr>
          <w:trHeight w:val="5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9</w:t>
            </w:r>
          </w:p>
        </w:tc>
      </w:tr>
      <w:tr>
        <w:trPr>
          <w:trHeight w:val="7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</w:tr>
      <w:tr>
        <w:trPr>
          <w:trHeight w:val="8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Результаты итоговой аттестации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езультаты итоговой аттестации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 2013</w:t>
      </w:r>
      <w:r>
        <w:rPr/>
        <w:t xml:space="preserve"> году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662"/>
        <w:gridCol w:w="1753"/>
      </w:tblGrid>
      <w:tr>
        <w:trPr>
          <w:trHeight w:val="42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>
          <w:trHeight w:val="30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уск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уждающихся в щадящем реж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ам компенсирующе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граммам коррекционного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вшихся по вспомогательным програм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ных к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учащихс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32"/>
        <w:gridCol w:w="1820"/>
        <w:gridCol w:w="636"/>
        <w:gridCol w:w="636"/>
        <w:gridCol w:w="640"/>
        <w:gridCol w:w="781"/>
        <w:gridCol w:w="907"/>
        <w:gridCol w:w="907"/>
      </w:tblGrid>
      <w:tr>
        <w:trPr>
          <w:trHeight w:val="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дающ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</w:t>
            </w:r>
          </w:p>
        </w:tc>
      </w:tr>
      <w:tr>
        <w:trPr>
          <w:trHeight w:val="468" w:hRule="atLeast"/>
        </w:trPr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в форме независимого оцени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по выбор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об итогах учебной деятельности МКОУ «Коденцовская ООШ»</w:t>
      </w:r>
    </w:p>
    <w:p>
      <w:pPr>
        <w:pStyle w:val="Normal"/>
        <w:spacing w:lineRule="auto" w:line="240" w:before="0" w:after="300"/>
        <w:jc w:val="center"/>
        <w:rPr/>
      </w:pPr>
      <w:r>
        <w:rPr/>
        <w:t>за 2012-2013 учебный год</w:t>
      </w:r>
    </w:p>
    <w:tbl>
      <w:tblPr>
        <w:tblW w:w="1047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21"/>
        <w:gridCol w:w="567"/>
        <w:gridCol w:w="567"/>
        <w:gridCol w:w="567"/>
        <w:gridCol w:w="567"/>
        <w:gridCol w:w="590"/>
        <w:gridCol w:w="402"/>
        <w:gridCol w:w="425"/>
        <w:gridCol w:w="567"/>
        <w:gridCol w:w="567"/>
        <w:gridCol w:w="567"/>
        <w:gridCol w:w="836"/>
        <w:gridCol w:w="993"/>
      </w:tblGrid>
      <w:tr>
        <w:trPr>
          <w:trHeight w:val="541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</w:tr>
      <w:tr>
        <w:trPr>
          <w:trHeight w:val="69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т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т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щихся на конец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класс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и учебного года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допущены к экзамен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9,11 кл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из них в щадящ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жи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из них с ЗПР, 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ирующе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ведены в следующ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 или выпущены и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из них переведе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из них получили зад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ле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оставлены на повтор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ончили учебный год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на «5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на «4» и «5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ражден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похвальным лист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-8 кл., 10 кл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Похвальной грамот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9, Пкл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разовательного пространства в школе, стимулирующего хорошее качество обучения и развитие потенциальных возможностей учащихся, обеспечивается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табильным педагогическим коллективом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ой материально - технической базой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циональным использованием финансовых ресурсов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МБ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функционируют  следующие учебные   кабине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ого языка и литературы, - 1,   математики , географии,  истории, иностранного языка, биологии, химии, физики, начальных классов – 2. В школе имеются оборудованная на должном уровне спортивная площадка, спортивный зал,  лыжная база, гимнастический городок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бинете информатики установлены 2 компьютеров, 1 принтер , 1 сканер , 1 модем,  Локальная сеть с доступом в Интернет, Ноутбук, музыкальный центр, усилитель, магнитофон – 1, 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ется комбинированная мастерская.  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Состав учащихся однороден. Его составляют в основном дети из семей крестьян. В школе обучаются дети, проживающие   на территории Коденцовского  сельского поселения.            Школа полностью укомплектована педагогическими кадрами. По всем основным предметам работают специалисты. Предмет «география» ведётся другими специалистами. Учебный план и учебные программы, реализуемые в школе, соответствуют содержанию базисному учебному плану; требованиям СанПина. В образовательном процессе в основном использовали традиционные формы и виды уроков. В целом учебные планы школы позволяют получить глубокие и разносторонние   знания, практические навыки самостоятельной   деятельности, создают условия для самореализации учащихся школы в условиях современного изменяющегося общества.</w:t>
      </w:r>
    </w:p>
    <w:p>
      <w:pPr>
        <w:pStyle w:val="Normal"/>
        <w:spacing w:lineRule="auto" w:line="24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ункциональная деятельность</w:t>
      </w:r>
    </w:p>
    <w:p>
      <w:pPr>
        <w:pStyle w:val="Normal"/>
        <w:spacing w:lineRule="auto" w:line="24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 детально разработаны и выполняются должностные инструкции сотрудников, обеспечивающих работу, содержащие общие положения, функции, обязанности, права, ответственность, взаимоотношения, связи по должности. Ознакомление  с  должностными  инструкциями фиксируются  в журнале инструктажей.</w:t>
      </w:r>
    </w:p>
    <w:p>
      <w:pPr>
        <w:pStyle w:val="Normal"/>
        <w:spacing w:lineRule="auto" w:line="24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 приказ директора о распределении функциональных обязанностей между  членами  администрации.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инструкций составляет полный комплект в соответствии с индивидуальным штатным расписанием.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овышения эффективности работы учителей   в школе созданы;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 классных руководителей;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 начальных классов и учителей предметников;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ь  методических  объединений  регулируется   Положением  о  методических объединениях, планом работы, построенный на основе анализа  за предшествующий период.  Заседания  методических объединений фиксируются протоколами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вышение квалификации педагогов, подготовка и переподготовка кадров, совершенствование педагогического мастерства в школе проводится системно, с целью укрепления области профессиональной деятельности как части образовательного процесса.  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еятельности коллектива школы является создание образовательного пространства, стимулирующего высокое качество обучения и развитие потенциальных возможностей учащихся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ля ее достижения необходимо решение следующих </w:t>
      </w:r>
      <w:r>
        <w:rPr>
          <w:iCs/>
          <w:color w:val="000000"/>
          <w:sz w:val="28"/>
          <w:szCs w:val="28"/>
        </w:rPr>
        <w:t>задач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учебно-методического комплекса для повышения результатов   и формирования ключевых учебных компетенций учащихся ;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ализация целевой программы по здоровьесбережению «Здоровье»;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материально-технической и методической базы, соответствующей современным требованиям к учебно - воспитательному процессу, обеспечение доступа школы к глобальным информационным сетям;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патриотического сознания учащихся как приоритетного направления воспитательной работы в школе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bCs/>
          <w:color w:val="012B49"/>
          <w:sz w:val="28"/>
          <w:szCs w:val="28"/>
        </w:rPr>
        <w:t>8. Содержание и формы образ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едмет деятельности Школы – реализация общеобразовательных программ начального общего и основного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очетание различных форм получения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ланирования образовательного процесса легли принципы Федеральной целевой программы развития образования «Наша новая школа», Областной целевой программы «Развитие образования в Воронежской области области на 2011-2015 гг.» и целевой программы «Развитие системы общего образования в муниципальном образовательном учреждении», а также концепция новых ФГОС. Приоритетными задачами образовательной программы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тности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ктивных форм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0" w:after="0"/>
        <w:ind w:left="730" w:hanging="0"/>
        <w:rPr/>
      </w:pPr>
      <w:r>
        <w:rPr>
          <w:rFonts w:cs="Times New Roman" w:ascii="Times New Roman" w:hAnsi="Times New Roman"/>
          <w:sz w:val="28"/>
          <w:szCs w:val="28"/>
        </w:rPr>
        <w:t>поэтапная модернизация системы начального общего образования на основе новых ФГОС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43" w:after="0"/>
        <w:ind w:left="37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этапная модернизация системы основного общего образования на основе новых ФГ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социальных дисциплин, воспитывающих гражданственность и патриотиз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истемы дополните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ологий дистанционного образования для педагогов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едоставляемые школой образовательные услуги ориентированы в равной степени как на мальчиков, так и на девочек.    В начальном звене у детей 4-5 уроков в день, где наряду с  традиционными предметами изучаются немецкий  язык (два часа в неделю) за счет федерального компонента. Режим дня ученика начальной школы предусматривает обязательный  динамический час (дополнительные занятия физической культурой) и одноразовый прием горячей пищи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узка учащихся не превышала норм, рекомендованных базисным учебным планом: это 4-5 уроков в день в младшем, 5-6 в среднем и старшем звен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чебные планы</w:t>
      </w:r>
    </w:p>
    <w:p>
      <w:pPr>
        <w:pStyle w:val="Normal"/>
        <w:shd w:fill="FFFFFF" w:val="clear"/>
        <w:spacing w:lineRule="auto" w:line="240" w:before="0" w:after="0"/>
        <w:ind w:right="-57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ind w:right="-57" w:firstLine="708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начального общего образования на 2012-2013 учебный год</w:t>
      </w:r>
    </w:p>
    <w:p>
      <w:pPr>
        <w:pStyle w:val="Normal"/>
        <w:shd w:fill="FFFFFF" w:val="clear"/>
        <w:spacing w:lineRule="auto" w:line="240" w:before="0" w:after="0"/>
        <w:ind w:right="-57" w:firstLine="708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7" w:firstLine="708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 – недельный по четвертям)</w:t>
      </w:r>
    </w:p>
    <w:p>
      <w:pPr>
        <w:pStyle w:val="Normal"/>
        <w:shd w:fill="FFFFFF" w:val="clear"/>
        <w:spacing w:lineRule="auto" w:line="240" w:before="0" w:after="0"/>
        <w:ind w:right="-57" w:firstLine="708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46"/>
        <w:gridCol w:w="1134"/>
        <w:gridCol w:w="1134"/>
        <w:gridCol w:w="1134"/>
      </w:tblGrid>
      <w:tr>
        <w:trPr>
          <w:trHeight w:val="5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 по четвертям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IV</w:t>
            </w:r>
          </w:p>
        </w:tc>
      </w:tr>
      <w:tr>
        <w:trPr>
          <w:trHeight w:val="255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7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ind w:right="-57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ого общего образования </w:t>
      </w:r>
    </w:p>
    <w:p>
      <w:pPr>
        <w:pStyle w:val="Normal"/>
        <w:shd w:fill="FFFFFF" w:val="clear"/>
        <w:spacing w:lineRule="auto" w:line="240" w:before="0" w:after="0"/>
        <w:ind w:right="-57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2-2013 учебный год</w:t>
      </w:r>
    </w:p>
    <w:p>
      <w:pPr>
        <w:pStyle w:val="Normal"/>
        <w:shd w:fill="FFFFFF" w:val="clear"/>
        <w:spacing w:lineRule="auto" w:line="240" w:before="0" w:after="0"/>
        <w:ind w:right="-57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8"/>
        </w:rPr>
        <w:t>II класс – шестидневная учебная неделя</w:t>
      </w:r>
      <w:r>
        <w:rPr>
          <w:rFonts w:cs="Times New Roman" w:ascii="Times New Roman" w:hAnsi="Times New Roman"/>
          <w:b/>
          <w:bCs/>
          <w:sz w:val="24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48"/>
        <w:gridCol w:w="2551"/>
      </w:tblGrid>
      <w:tr>
        <w:trPr>
          <w:trHeight w:val="30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 количество часов в неделю</w:t>
            </w:r>
          </w:p>
        </w:tc>
      </w:tr>
      <w:tr>
        <w:trPr>
          <w:trHeight w:val="2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>
          <w:trHeight w:val="301" w:hRule="atLeast"/>
        </w:trPr>
        <w:tc>
          <w:tcPr>
            <w:tcW w:w="6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часов, отведенных на обязательную ча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301" w:hRule="atLeast"/>
        </w:trPr>
        <w:tc>
          <w:tcPr>
            <w:tcW w:w="6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ических зада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ind w:right="-57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7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7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7" w:firstLine="70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чебный план </w:t>
      </w:r>
    </w:p>
    <w:p>
      <w:pPr>
        <w:pStyle w:val="Normal"/>
        <w:shd w:fill="FFFFFF" w:val="clear"/>
        <w:spacing w:lineRule="auto" w:line="240" w:before="0" w:after="0"/>
        <w:ind w:right="-57" w:firstLine="70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ind w:right="-57" w:firstLine="70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на 2012-2013 учебный год</w:t>
      </w:r>
    </w:p>
    <w:p>
      <w:pPr>
        <w:pStyle w:val="Normal"/>
        <w:shd w:fill="FFFFFF" w:val="clear"/>
        <w:spacing w:lineRule="auto" w:line="240" w:before="0" w:after="0"/>
        <w:ind w:right="-57" w:firstLine="708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(</w:t>
      </w:r>
      <w:r>
        <w:rPr>
          <w:rFonts w:cs="Times New Roman" w:ascii="Times New Roman" w:hAnsi="Times New Roman"/>
          <w:b/>
          <w:sz w:val="36"/>
          <w:szCs w:val="36"/>
        </w:rPr>
        <w:t>III-IV классы - недельный</w:t>
      </w:r>
      <w:r>
        <w:rPr>
          <w:rFonts w:cs="Times New Roman" w:ascii="Times New Roman" w:hAnsi="Times New Roman"/>
          <w:b/>
          <w:bCs/>
          <w:sz w:val="36"/>
          <w:szCs w:val="36"/>
        </w:rPr>
        <w:t>)</w:t>
      </w:r>
    </w:p>
    <w:p>
      <w:pPr>
        <w:pStyle w:val="Normal"/>
        <w:shd w:fill="FFFFFF" w:val="clear"/>
        <w:spacing w:lineRule="auto" w:line="240" w:before="0" w:after="0"/>
        <w:ind w:right="-57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4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и дневная учебная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и дневная учебная нед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музык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понент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В том числе 3 часа – федеральный компонент, 2 часа – региональный компонент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В том числе 2 часа – федеральный компонент,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час – региональный компонент (в 3 классе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7" w:firstLine="708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7" w:firstLine="70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ind w:right="-57" w:firstLine="708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КОУ «Коденцовская ООШ» </w:t>
      </w:r>
    </w:p>
    <w:p>
      <w:pPr>
        <w:pStyle w:val="Normal"/>
        <w:shd w:fill="FFFFFF" w:val="clear"/>
        <w:spacing w:lineRule="auto" w:line="240" w:before="0" w:after="0"/>
        <w:ind w:right="-57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основного общего образования (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класс)</w:t>
      </w:r>
    </w:p>
    <w:p>
      <w:pPr>
        <w:pStyle w:val="Normal"/>
        <w:shd w:fill="FFFFFF" w:val="clear"/>
        <w:spacing w:lineRule="auto" w:line="240" w:before="0" w:after="0"/>
        <w:ind w:right="-57" w:firstLine="708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на 2012-2013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65"/>
      </w:tblGrid>
      <w:tr>
        <w:trPr>
          <w:tblHeader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blHeader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учебная недел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образовательного учреждения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* В том числе 3 часа – федеральный компонент, 1 час – региональный компон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right="-57" w:firstLine="70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ind w:right="-57" w:firstLine="708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КОУ «Коденцовская ООШ» основного общего образования </w:t>
      </w:r>
    </w:p>
    <w:p>
      <w:pPr>
        <w:pStyle w:val="Normal"/>
        <w:shd w:fill="FFFFFF" w:val="clear"/>
        <w:spacing w:lineRule="auto" w:line="240" w:before="0" w:after="0"/>
        <w:ind w:right="-57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(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классы)</w:t>
      </w:r>
    </w:p>
    <w:p>
      <w:pPr>
        <w:pStyle w:val="Normal"/>
        <w:shd w:fill="FFFFFF" w:val="clear"/>
        <w:spacing w:lineRule="auto" w:line="240" w:before="0" w:after="0"/>
        <w:ind w:right="-57" w:firstLine="708"/>
        <w:jc w:val="center"/>
        <w:rPr/>
      </w:pPr>
      <w:r>
        <w:rPr/>
        <w:t>на 2012-2013 учебный год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493"/>
        <w:gridCol w:w="2358"/>
      </w:tblGrid>
      <w:tr>
        <w:trPr>
          <w:tblHeader w:val="true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>
          <w:tblHeader w:val="true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blHeader w:val="true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учебная нед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учебная недел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образовательного учрежден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курс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разительное чт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варные знаки препин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авнения второй степени с параметро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лгебра моду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5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Пояснительная записка </w:t>
        <w:br/>
        <w:t xml:space="preserve">к учебному плану МКОУ «Коденцовская ООШ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24"/>
          <w:szCs w:val="32"/>
        </w:rPr>
        <w:t>на 2012-2013 учебный год</w:t>
      </w:r>
      <w:r>
        <w:rPr>
          <w:rFonts w:cs="Times New Roman" w:ascii="Times New Roman" w:hAnsi="Times New Roman"/>
          <w:b/>
          <w:sz w:val="28"/>
          <w:szCs w:val="32"/>
        </w:rPr>
        <w:br/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лан составлен на основании следующих нормативных документов:</w:t>
        <w:br/>
        <w:t>-   Закона РФ "Об образовании";</w:t>
        <w:br/>
        <w:t>-   регионального базисного плана 2012 года  (приказ № 760 от 27.07.2012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нитарно-эпидемиологических правил и нормативов (СанПиН 2.4.2.2821-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области от 18.08.2004 г. № 54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м планом определяе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инимум содержания образования – минимальный набор базисных общеобразовательных областей и минимальное время на их изучени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держание и объём регионального компонента обра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аксимальная недельная нагрузка учащихс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ъём школьного компон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ебный план рассчитан на 6-ти дневную учебную неделю для 2-4, 7-9 классов и 5-ти дневную для 1 класс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ительность учебного год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 класс – 33 учебные недели, 2-4, 7-9классы – 34 учебные недел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ительность урока для 1 класса - 35 минут, для 2-4, 7-9классов – 45 мину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чальное общее образова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лан для начальной ступени обучения определяет максимальный объем учебной нагрузки обучающихся, состав и структуру обязательных предметных областей по классам и предметам и соответствуют БУП 2012 года. Часы федерального, регионального и школьного компонентов использованы полность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учебный план начального общего образования введены </w:t>
      </w:r>
      <w:r>
        <w:rPr>
          <w:rFonts w:cs="Times New Roman" w:ascii="Times New Roman" w:hAnsi="Times New Roman"/>
          <w:b/>
          <w:sz w:val="24"/>
          <w:szCs w:val="28"/>
        </w:rPr>
        <w:t>из школьного компонент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о 2 классе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1 час на математику с целью отработки вычислительных навыков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1 час на информатику с целью первоначального ознакомления с компьютером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1 час на решение логических задач с целью развития логического мышл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 3 классе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1 час на математику  с целью отработки решения нестандартных задач и  расширения математического кругозора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1 час на русский язык с целью формирования основных понятий части речи, значимых частей слова и связи между ними, что важно для усвоения языка и овладения речью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0,5 часа на литературное чтение с целью осознанного и беглого чт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 4 классе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1 час на математику с целью формирования у детей пространственных представлений и развития абстрактного мышления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0,5 часа на русский язык с целью формирования у школьников приемов анализа языкового материала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96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- 1 час на литературное чтение с целью достаточно глубокого понимания содержания произведений различного уровня сложности и расширения кругозора дет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Из регионального  компонента</w:t>
      </w:r>
      <w:r>
        <w:rPr>
          <w:rFonts w:cs="Times New Roman" w:ascii="Times New Roman" w:hAnsi="Times New Roman"/>
          <w:sz w:val="24"/>
          <w:szCs w:val="28"/>
        </w:rPr>
        <w:t xml:space="preserve"> добавлены в 3 и 4 классах по 0,5 часа на культуру общения с целью обучения учащихся навыкам устной реч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 второго класса перешли на раннее обучение иностранному язык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ое общее образова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ебный план 7-9 классов рассчитан на 6-ти дневную рабочую неделю, недельная нагрузка не превышает предельно допустимую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ебный план отражает основные подходы к содержательному наполнению образовательной программы и полностью реализует федеральный, региональный  и школьный компоненты государственного образовательного стандарт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лан для второй ступени обучения для 7 - 9 классов соответствует  БУП 2012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Из школьного компонента</w:t>
      </w:r>
      <w:r>
        <w:rPr>
          <w:rFonts w:cs="Times New Roman" w:ascii="Times New Roman" w:hAnsi="Times New Roman"/>
          <w:sz w:val="24"/>
          <w:szCs w:val="28"/>
        </w:rPr>
        <w:t xml:space="preserve"> добавлены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на русский язык в 7, 8, 9 классах по 1 часу с целью обогащения словарного запаса и грамматического строя речи учащихся, будущей подготовки к итоговой аттестации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итературу в 8 классе 0,5 часа, с целью свободного владения русским литературным языком в разных сферах и ситуациях его использования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атематику в 7-9 классе 1 час, с целью более полного усвоения изучаемого материала и подготовки к итоговой аттестации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Ж 9 класс – 0,5 часа, направленные на формирование у обучающихся практических навыков защиты от чрезвычайных ситуаций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хнология 8 класс – 1 час, с целью привлечения учащихся к проект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9 классе 2 часа элективные курсы для организации предпрофильной подготовки обучающихся через организацию курсов по выбору, обеспечивающих успешное профильное самоопределение учащихся в отношении продолжения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о объединение по вертикали (в связи с малой наполняемостью классов)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хнологии 7-8 к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изической культуры 7-8 класс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ультуры общения 7-8 класс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Из регионального компонента</w:t>
      </w:r>
      <w:r>
        <w:rPr>
          <w:rFonts w:cs="Times New Roman" w:ascii="Times New Roman" w:hAnsi="Times New Roman"/>
          <w:sz w:val="24"/>
          <w:szCs w:val="28"/>
        </w:rPr>
        <w:t xml:space="preserve"> добавлены часы н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ультуру общения в 7-9 классах по 0,5 часа, с целью обеспечения преемственности в развитии устной речи и коммуникатив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Ж в 7 классе 0,5 часа, направленные на формирование у обучающихся практических навык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аеведение в 7-9 классах по 1 часа на изучение географии и истории  Воронежского кра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форматику в 7 классе 1 час с целью освоения программы ЛОГО-Ми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создания образовательного пространства, способствующего самоопределению учащихся основной ступени, введены элективные курсы по выбору (2 часа) за счет часов школьного компон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586"/>
      </w:tblGrid>
      <w:tr>
        <w:trPr>
          <w:trHeight w:val="22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разительное чт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5 ч</w:t>
            </w:r>
          </w:p>
        </w:tc>
      </w:tr>
      <w:tr>
        <w:trPr>
          <w:trHeight w:val="22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варные знаки препин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5 ч</w:t>
            </w:r>
          </w:p>
        </w:tc>
      </w:tr>
      <w:tr>
        <w:trPr>
          <w:trHeight w:val="22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авнения второй степени с параметр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5 ч</w:t>
            </w:r>
          </w:p>
        </w:tc>
      </w:tr>
      <w:tr>
        <w:trPr>
          <w:trHeight w:val="22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лгебра моду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5 ч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Расписание звонков на 2012-2013</w:t>
      </w:r>
      <w:r>
        <w:rPr/>
        <w:t xml:space="preserve"> учебный год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59"/>
        <w:gridCol w:w="3456"/>
      </w:tblGrid>
      <w:tr>
        <w:trPr>
          <w:trHeight w:val="44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рок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лас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-4,7-9 классы</w:t>
            </w:r>
          </w:p>
        </w:tc>
      </w:tr>
      <w:tr>
        <w:trPr>
          <w:trHeight w:val="31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15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15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5</w:t>
            </w:r>
          </w:p>
        </w:tc>
      </w:tr>
      <w:tr>
        <w:trPr>
          <w:trHeight w:val="2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ческая пауз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98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55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экскурсии, прогулки, подвижные игры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5</w:t>
            </w:r>
          </w:p>
        </w:tc>
      </w:tr>
      <w:tr>
        <w:trPr>
          <w:trHeight w:val="21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200"/>
              <w:ind w:right="-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auto" w:line="240" w:before="0" w:after="200"/>
              <w:ind w:right="-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элективных курс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3075</wp:posOffset>
                </wp:positionH>
                <wp:positionV relativeFrom="paragraph">
                  <wp:posOffset>-172720</wp:posOffset>
                </wp:positionV>
                <wp:extent cx="1102995" cy="982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77.4pt;mso-wrap-distance-left:9pt;mso-wrap-distance-right:9pt;mso-wrap-distance-top:0pt;mso-wrap-distance-bottom:0pt;margin-top:-13.6pt;mso-position-vertical-relative:text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1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-2013</w:t>
      </w:r>
      <w:r>
        <w:rPr/>
        <w:t xml:space="preserve"> учебный год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992"/>
        <w:gridCol w:w="2410"/>
        <w:gridCol w:w="2409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2" w:leader="none"/>
              </w:tabs>
              <w:spacing w:lineRule="auto" w:line="240" w:before="0" w:after="200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е 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2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2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ная Е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полугодие - пятница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рные знаки препин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ная Е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полугодие - пятниц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0" w:hanging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второй степени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  параме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шин М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полугодие-</w:t>
            </w:r>
          </w:p>
          <w:p>
            <w:pPr>
              <w:pStyle w:val="Normal"/>
              <w:spacing w:lineRule="auto" w:line="240" w:before="0" w:after="20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моду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шин М.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pacing w:lineRule="auto" w:line="24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е полугодие – 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spacing w:lineRule="auto" w:line="240" w:before="0" w:after="20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я кружков на 2012-2013</w:t>
      </w:r>
      <w:r>
        <w:rPr/>
        <w:t xml:space="preserve"> уч.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6255</wp:posOffset>
                </wp:positionH>
                <wp:positionV relativeFrom="paragraph">
                  <wp:posOffset>-61595</wp:posOffset>
                </wp:positionV>
                <wp:extent cx="756285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6.1pt;mso-wrap-distance-left:9pt;mso-wrap-distance-right:9pt;mso-wrap-distance-top:0pt;mso-wrap-distance-bottom:0pt;margin-top:-4.85pt;mso-position-vertical-relative:text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492"/>
        <w:gridCol w:w="1418"/>
        <w:gridCol w:w="2835"/>
      </w:tblGrid>
      <w:tr>
        <w:trPr>
          <w:trHeight w:val="58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200"/>
              <w:ind w:righ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уж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.во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>
          <w:trHeight w:val="58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24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- девоч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ин А.М</w:t>
            </w:r>
          </w:p>
        </w:tc>
      </w:tr>
      <w:tr>
        <w:trPr>
          <w:trHeight w:val="58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- мальч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ин А.М</w:t>
            </w:r>
          </w:p>
        </w:tc>
      </w:tr>
      <w:tr>
        <w:trPr>
          <w:trHeight w:val="58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шин М.И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12B49"/>
          <w:sz w:val="28"/>
          <w:szCs w:val="28"/>
        </w:rPr>
        <w:t>11.Управление образовательным  учреждением</w:t>
      </w:r>
    </w:p>
    <w:p>
      <w:pPr>
        <w:pStyle w:val="Normal"/>
        <w:shd w:fill="FFFFFF" w:val="clear"/>
        <w:spacing w:lineRule="auto" w:line="240" w:before="274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в полной мере обеспечена нормативно - правовой документацией федерального и регионального уровней по вопросам воспитательной работы. Имеется вся необходимая документация муниципального уровня, достаточно локальных актов по вопроса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тельной деятельности: «Положение о правилах поведения учащихся», «Положение о методическом объединении классных руководителей»,  «Положение об Ученическом совете школы», «Положение </w:t>
      </w:r>
      <w:r>
        <w:rPr>
          <w:rFonts w:cs="Times New Roman" w:ascii="Times New Roman" w:hAnsi="Times New Roman"/>
          <w:sz w:val="28"/>
          <w:szCs w:val="28"/>
        </w:rPr>
        <w:t>о дежурном классе», «Положение о деятельности классного руководителя», «Положение о детском объединении», «Положение об учебно-опытном участке» и т.д. Разработаны должностные инструкции заместителя директора школы  (ВР), классного руководителя. Имеется план воспитательной работы, составленный с учётом направлений воспитательной работы целей и задач, который полностью соответствует видам и реальным условиям деятельности школы. Имеются анализы за три последних года о выполнении планов воспитательной работы. Содержание проведённой воспитательной работы  соответствует планируемому. В школе разработаны и осуществляются следующие программы воспитательной деятельности: «Здоровье», «Профилактика безнадзорности и правонарушений среди несовершеннолетних»  и др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2"/>
        <w:rPr>
          <w:rFonts w:ascii="Times New Roman" w:hAnsi="Times New Roman" w:cs="Times New Roman"/>
          <w:b/>
          <w:b/>
          <w:bCs/>
          <w:color w:val="012B4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2B4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12B49"/>
          <w:sz w:val="28"/>
          <w:szCs w:val="28"/>
        </w:rPr>
        <w:t>11.1 Орган государственно-общественного управления (совет):</w:t>
      </w:r>
    </w:p>
    <w:p>
      <w:pPr>
        <w:pStyle w:val="Normal"/>
        <w:shd w:fill="FFFFFF" w:val="clear"/>
        <w:spacing w:lineRule="auto" w:line="240" w:before="5" w:after="0"/>
        <w:ind w:left="29" w:right="43" w:firstLine="74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ет школы (далее - Совет) является коллегиальным органом </w:t>
      </w:r>
      <w:r>
        <w:rPr>
          <w:rFonts w:cs="Times New Roman" w:ascii="Times New Roman" w:hAnsi="Times New Roman"/>
          <w:sz w:val="28"/>
          <w:szCs w:val="28"/>
        </w:rPr>
        <w:t>самоуправления, осуществляющим в соответствии с Уставом школы решение отдельных вопросов, относящихся к компетенции обще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школы</w:t>
      </w:r>
      <w:r>
        <w:rPr>
          <w:rFonts w:cs="Times New Roman" w:ascii="Times New Roman" w:hAnsi="Times New Roman"/>
          <w:sz w:val="28"/>
          <w:szCs w:val="28"/>
        </w:rPr>
        <w:t>, а также положением Совета, иными локальными нормативными актам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ятельность членов Совета основывается на принципах добровольности участия в его работе, коллегиальности </w:t>
      </w:r>
      <w:r>
        <w:rPr>
          <w:rFonts w:cs="Times New Roman" w:ascii="Times New Roman" w:hAnsi="Times New Roman"/>
          <w:sz w:val="28"/>
          <w:szCs w:val="28"/>
        </w:rPr>
        <w:t>принятия решений, гл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совета: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: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овета          Мищенко Н.Н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pacing w:val="-13"/>
          <w:sz w:val="28"/>
          <w:szCs w:val="28"/>
        </w:rPr>
        <w:t>Шафоростова Н.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pacing w:val="-13"/>
          <w:sz w:val="28"/>
          <w:szCs w:val="28"/>
        </w:rPr>
        <w:t>Моругин Л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pacing w:val="-13"/>
          <w:sz w:val="28"/>
          <w:szCs w:val="28"/>
        </w:rPr>
        <w:t>Артёменко Н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pacing w:val="-13"/>
          <w:sz w:val="28"/>
          <w:szCs w:val="28"/>
        </w:rPr>
        <w:t>Альпатце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 Мищенко М,е,. по должности         учител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ищенко М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акулин А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алакшин М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Учащиеся:     Мищенко Евг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ab/>
        <w:t>Седашова Ю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ab/>
        <w:t>Артёменко Людмила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12B49"/>
          <w:sz w:val="28"/>
          <w:szCs w:val="28"/>
        </w:rPr>
        <w:t>11.2 Орган ученического самоуправления: учком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2"/>
        <w:rPr>
          <w:rFonts w:ascii="Times New Roman" w:hAnsi="Times New Roman" w:cs="Times New Roman"/>
          <w:bCs/>
          <w:color w:val="012B49"/>
          <w:sz w:val="28"/>
          <w:szCs w:val="28"/>
        </w:rPr>
      </w:pPr>
      <w:r>
        <w:rPr>
          <w:rFonts w:cs="Times New Roman" w:ascii="Times New Roman" w:hAnsi="Times New Roman"/>
          <w:bCs/>
          <w:color w:val="012B49"/>
          <w:sz w:val="28"/>
          <w:szCs w:val="28"/>
        </w:rPr>
        <w:t>Пред. Седашова Юлия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2"/>
        <w:rPr>
          <w:rFonts w:ascii="Times New Roman" w:hAnsi="Times New Roman" w:cs="Times New Roman"/>
          <w:bCs/>
          <w:color w:val="012B49"/>
          <w:sz w:val="28"/>
          <w:szCs w:val="28"/>
        </w:rPr>
      </w:pPr>
      <w:r>
        <w:rPr>
          <w:rFonts w:cs="Times New Roman" w:ascii="Times New Roman" w:hAnsi="Times New Roman"/>
          <w:bCs/>
          <w:color w:val="012B49"/>
          <w:sz w:val="28"/>
          <w:szCs w:val="28"/>
        </w:rPr>
        <w:t>Зам. председателя Артёменко Людмила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2"/>
        <w:rPr/>
      </w:pPr>
      <w:r>
        <w:rPr>
          <w:rFonts w:cs="Times New Roman" w:ascii="Times New Roman" w:hAnsi="Times New Roman"/>
          <w:bCs/>
          <w:color w:val="012B49"/>
          <w:sz w:val="28"/>
          <w:szCs w:val="28"/>
        </w:rPr>
        <w:t>Возглавляют комиссии дисциплины и порядка Вакулин Александр, учебную Мищенко Евгений, культурно-массовую Моругина Наталья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2"/>
        <w:rPr>
          <w:rFonts w:ascii="Times New Roman" w:hAnsi="Times New Roman" w:cs="Times New Roman"/>
          <w:bCs/>
          <w:color w:val="012B49"/>
          <w:sz w:val="28"/>
          <w:szCs w:val="28"/>
        </w:rPr>
      </w:pPr>
      <w:r>
        <w:rPr>
          <w:rFonts w:cs="Times New Roman" w:ascii="Times New Roman" w:hAnsi="Times New Roman"/>
          <w:bCs/>
          <w:color w:val="012B4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12B49"/>
          <w:sz w:val="28"/>
          <w:szCs w:val="28"/>
        </w:rPr>
        <w:t>Ученический комитет ежемесячно проводит свои заседания, где планируется работа ученического комитета, заслушиваются отчёты председателей комиссий о своей работе. Учком постоянно осуществляет контроль за учёбой и поведением слабоуспевающих учащихся, а также склонных к нарушению дисциплины. Вся работа учкома отражается на стенде «Говорит учком». Слабоуспевающие учащиеся заслушиваются на заседаниях учкома о своей учёбе. За нерадивыми учениками закрепляются сильные ученики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2"/>
        <w:rPr>
          <w:rFonts w:ascii="Times New Roman" w:hAnsi="Times New Roman" w:cs="Times New Roman"/>
          <w:bCs/>
          <w:color w:val="012B49"/>
          <w:sz w:val="28"/>
          <w:szCs w:val="28"/>
        </w:rPr>
      </w:pPr>
      <w:r>
        <w:rPr>
          <w:rFonts w:cs="Times New Roman" w:ascii="Times New Roman" w:hAnsi="Times New Roman"/>
          <w:bCs/>
          <w:color w:val="012B49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12B49"/>
          <w:sz w:val="28"/>
          <w:szCs w:val="28"/>
        </w:rPr>
        <w:t>Учком планирует всю культурно-массовую работу (государственные и церковно-государственные праздники и организовывают их проведение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12B49"/>
          <w:sz w:val="28"/>
          <w:szCs w:val="28"/>
        </w:rPr>
      </w:pPr>
      <w:r>
        <w:rPr>
          <w:rFonts w:cs="Times New Roman" w:ascii="Times New Roman" w:hAnsi="Times New Roman"/>
          <w:bCs/>
          <w:color w:val="012B4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12B49"/>
          <w:sz w:val="28"/>
          <w:szCs w:val="28"/>
        </w:rPr>
        <w:t>12. Воспитательная деятельность в учрежд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значимость в реализации образовательной инициативы «Наша новая школа» приобретает целенаправленное управление процессом воспитания личности растущего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ия воспитательным процессом на всех его уровнях предполагает планомерную обоснованную деятельность в первичных детских коллектив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лассах, секциях, творческих объединениях и т.п.), в семьях, в 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воспитания было наполнено ценностями духовной культуры, мировоззрения и нравственности, обеспечивая интеллектуальное, этическое, физическое воспитание, культивируя в детской среде здоровый образ жизни и формируя в личности готовность к самостоятельной профессиональной и семейной жизн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культурно-исторических традиций села, их единства с общечеловеческой культурой  стал сегодня важнейшим условием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задачей школы являлось формирование у школьников гражданской ответственности и правового самосознания, культуры, инициативности, самостоятельности, способности к успешной социализации в обществе и активной адаптации на рынке труда. Поэтому в 2011-2012 учебном году духовно-нравственное, гражданское, патриотическое воспитание обучающихся по-прежнему являлось главным приоритетом образования.</w:t>
      </w:r>
    </w:p>
    <w:p>
      <w:pPr>
        <w:pStyle w:val="Normal"/>
        <w:spacing w:lineRule="auto" w:line="240" w:before="0" w:after="0"/>
        <w:ind w:right="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учебно-воспитательного процесса школы положен приоритет воспитания, понимаемый как целенаправленное воздействие на процесс развития личности. Воспитательная система  школы становления Человека опиралась на общечеловеческие ценности: Человек, Отечество, Семья, Труд, Знания, Здоровье, Культура, Мир, Земля. Они охватывали основные аспекты жизнедеятельности и развития личности и образовывали основу воспитания. Конечная цель воспитательного процесса – образ выпускни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всей воспитательной работы в течение 2011-2012 учебного года школа решала следующие задачи: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укрепления здоровья школьников, пропаганды здорового образа жизн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формированию гражданско-патриотического сознания, развитию чувства причастности  к судьбам Отече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человеческих качеств личности и уважительных отношений между учителями и учащими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 роли семейного воспитания школьни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закону, нормам коллективной жизн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детского самоуправ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имания экологической ценности окружающего ми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ля решения данных задач были созданы следующие услов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воспитатель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о реализации концепции «Школа становления Челове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 МО классных руков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планы работы классных руководителей на 2011-2012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оспит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ятельность осуществлялась через следующие формы работы: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е творческие дела;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е общешкольные праздники;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ы, викторины, экскурсии;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, встречи;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, лекции;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были созданы условия для развития воспитательной системы образовательного учреждения. Воспитательный процесс осуществляли классные руководители 1-9 классов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классных руководителей осуществлялась на основе воспитательной системы «Школа становления Человека». Ими разработаны воспитательные планы, которые включали в себя не только проведение традиционных классных часов, бесед, конкурсов, но и индивидуальную работу с учащимися, работу с роди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ое объединение классных руководителей способствовало  совершенствованию форм и методов организации воспитательной работы,  овладению воспитателями современными технологиями в области воспитания, развитию творческих способностей и повышение методического уров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, недостаточно внимания уделялось изучению, распространению, обобщению опыта работы классных руководителей, наблюдалась пассивность воспитателей в работе школьного методического объединения., не выступали с обменом опыта работы на районных методических объединениях. На недостаточном уровне находилась работа по самообразованию классных руков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отражены в таблиц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" w:firstLine="360"/>
        <w:jc w:val="center"/>
        <w:rPr/>
      </w:pPr>
      <w:r>
        <w:rPr/>
        <w:t>Динамика уровня воспитанности учащихся: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94"/>
        <w:gridCol w:w="1264"/>
        <w:gridCol w:w="1251"/>
        <w:gridCol w:w="1253"/>
        <w:gridCol w:w="1254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в школе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оспитанности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таблицы свидетельствуют о стабильности уровня воспитанности учащихся на протяжении 3-х лет. Следует отметить, что учащихся с низким уровнем нет. Однако, 13% учащихся имеют средний уровень. В новом учебном году необходимо мониторинг по выявлению уровня воспитанности данной категории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формирования здорового образа жизни школьников  разработана программа профилактики табакокурения, алкоголя, наркотиков «Школа за здоровый образ жизни. В рамках реализации данной программы проведе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 «В жизнь без табака и наркотиков» (Вакулин А.М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й час «Мы за здоровый образ жизни» (Мищенко М 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пут «Вредные привычки – вредные сестрички» (Подольная Е М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ьский лекторий «Профилактика пьянства, алкоголизма и наркомании среди молодежи» (Монцева Н 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ый журнал «Мой режим дня» (Монцева Н.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 «В гостях у  Мойдодыра» (Мищенко М И)</w:t>
      </w:r>
    </w:p>
    <w:p>
      <w:pPr>
        <w:pStyle w:val="Normal"/>
        <w:spacing w:lineRule="auto" w:line="240" w:before="0" w:after="0"/>
        <w:ind w:right="4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учащихся проведена анкета по выявлению отношения к вредным привычкам. В рамках операции «Подросток» педагогическим коллективом школы  регулярно проводились рейды по выявлению негативных явлений среди  учащихся. По итогам рейдов не было замечено учеников в нетрезвом состоянии и курящих. В школе  нет детей, которые состояли  бы на учёте в районной комиссии по делам несовершеннолетних. Однако, некоторые учащиеся проявляют  пассивность в  воспитательных  мероприятиях по профилактике ПАВ.  </w:t>
      </w:r>
    </w:p>
    <w:p>
      <w:pPr>
        <w:pStyle w:val="Normal"/>
        <w:spacing w:lineRule="auto" w:line="240" w:before="0" w:after="0"/>
        <w:ind w:right="4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правлении необходимо продолжать работу и в следующем учебн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ческое воспитание учащихся – важнейший момент в формировании здорового образа жизни. С каждым годом растет количество учащихся, активно занимающихся спортом. Традиционным стало  проведение утренней зарядки. На уроках учителя применяют физкультминутки, в течение  перемены дежурные учителя проводят подвижные игры с учащими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МКОУ «Коденцовская общеобразовательная основная школа» на период  учебного года было запланировано 5 спортивно-массовых мероприятий и 4 дня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ы спортивно-массовые мероприят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футбо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волейбо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лёгкой атлети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ы Дни здоровь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 «Спорт нам поможет силу приумножи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 «В здоровом теле – здоровый ду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 «Зимний разгуля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здоровья «Тропа испытаний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всех классах классными руководителями были проведены классные часы,  способствующие формированию здорового образа жизни, личной гигиене. Самыми интересными было мероприятие у Мищенко М.И «Личная гигиена – залог здоровья» (7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едется активная работа по внедрению здоровьесберегающих технологий, МО учителей-предметников разрабатывают мероприятия по внедрению здоровьесберегающих технологий в учебно-воспитательный процесс школы; выносят методические материалы для обсуждения на педагогические советы, конференции, круглые столы, семинары. В данном  направлении школа тесно сотрудничает с семьей: совместные занятия спортом, выполнение физических упражнений вместе с родителями, прогулки на свежем воздухе, выполнение гигиенических процедур. Необходимую информацию родители могут получить у специалистов и классных руководителей. С этой целью организуются консультации, семинары, родительски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им из важных звеньев физического воспитания в школе является внеклассная спортивно-массовая и оздоровительная работа. Физкультурно-оздоровительная работа проводится во внеурочное время и включает мероприятия, направленные на улучшение здоровья и физического развития учащихся. Достижение этих целей   обеспечивается решением следующих основных задач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крепление здоровья, содействие нормальному физическому развитию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двигательных способностей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обретение необходимых знаний в области физической культуры и спорта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е потребностей и умения самостоятельно заниматься физическими упражнениями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менять физические упражнения в целях отдыха, тренировки, повышения работоспособности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направление дополнительного образования представлено секциями по  общей физической подготовке. Спортивные команды школы успешно выступают на районных соревнован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ежегодно реализуется комплексно-целевая программа «Здоровье».</w:t>
      </w:r>
    </w:p>
    <w:p>
      <w:pPr>
        <w:pStyle w:val="Normal"/>
        <w:shd w:fill="FFFFFF" w:val="clear"/>
        <w:spacing w:lineRule="auto" w:line="240"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проведение воспитательной работы в классах осуществляют  классными руководителями - предметниками, которые повышают свою квалификаци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области воспитания на заседаниях методических объединений классных руководителей, педагогических советах, районных методических объединениях, а также при прохождении </w:t>
      </w:r>
      <w:r>
        <w:rPr>
          <w:rFonts w:cs="Times New Roman" w:ascii="Times New Roman" w:hAnsi="Times New Roman"/>
          <w:sz w:val="28"/>
          <w:szCs w:val="28"/>
        </w:rPr>
        <w:t xml:space="preserve">курсовой подготовки в ИПК ПРО, как учителя предметники. Проведение общешкольных мероприятий, экскурсий, походов отражено в приказах директора школы. За каждое мероприятие назначается ответственный педагог. Также директором издаются приказы о вынесении благодарности учителям и учащимся,  отличившимся  при проведении тех или иных  мероприятий. </w:t>
      </w:r>
    </w:p>
    <w:p>
      <w:pPr>
        <w:pStyle w:val="Normal"/>
        <w:shd w:fill="FFFFFF" w:val="clear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воспитания, а  так же решения по ним рассматриваются и принимаются  на заседаниях педсовета, совещаниях при директоре, МО классных руководителей.</w:t>
      </w:r>
    </w:p>
    <w:p>
      <w:pPr>
        <w:pStyle w:val="Normal"/>
        <w:shd w:fill="FFFFFF" w:val="clear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директора школы  (ВР), ведётся контроль над воспитательной работой, составлен план внутришкольного контроля, где указаны темы проверок и выход результатов, которые находят своё отражение в справках, протоколах заседаний при директоре, заместителе директора по воспитательной работе, заседаний МО классных руководителей.</w:t>
      </w:r>
    </w:p>
    <w:p>
      <w:pPr>
        <w:pStyle w:val="Normal"/>
        <w:shd w:fill="FFFFFF" w:val="clear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ётного периода  на заседаниях педсовета рассматривались следующие вопросы воспитательного характера: «Причины правонарушений несовершеннолетних и меры по их профилактике», «Психологические аспекты взаимоотношений между учеником и учителем. Конфликтные ситуации и методы их разрешения», «Психологический комфорт на уроке как условие развития личности ребенка», «Эффективность урока как условие повышения качества образования», «Воспитательные функции школы в условиях личностно-ориентированного образования».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ах  совещаний при директоре ежегодно рассматриваются следующие воспитательные вопросы: ноябрь - «Кружковая работа. Спортивные секции. Эффективность работы спортивного зала», декабрь - «Подготовка к новогодним праздникам и каникулам», февраль - «Детское движение в школе», апрель - «Организация летнего отдыха учащихся», май - «Организация летнего отдыха учащихся. Подготовка к проведению «Последнего звонка», июнь - «Подготовка к выпускному вечеру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днако не все намеченное в планах были реализованы в силу слабой мотивации классных руководителей. Необходимо организовать деятельность классных руководителей в этом направлении и продолжить формировать здоровый образ жизни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образовательного процесса в школе невозможно без использования православия как традиции, в русле которой складывались повседневные обычаи, развивались литература и искусство русского народа. 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духовно-нравственного воспитания школьников  в школе осуществлялось факультативно изучение предмета «Православная культура». Изучение этого предмета направлено на достижение воспитательных целей: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спитание патриотизма, гражданственности, чувства ответственности и потребности творческого участия в сохранении и созидании отечественной культуры, уважения к истории и традициям нашей Родины. </w:t>
      </w:r>
    </w:p>
    <w:p>
      <w:pPr>
        <w:pStyle w:val="Normal"/>
        <w:spacing w:lineRule="auto" w:line="240" w:before="0" w:after="0"/>
        <w:ind w:right="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оформлены стенды по истории церкви села Коденцово, духовенству, а также участию школы в краеведческих и православных конкурсах области и района. 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ись экскурсии школьников в Костомарово, краеведческий музей г. Острогож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нравственного воспитания школьников  Лозовой М.Ф была разработана программа духовно – нравственного воспитания «Основы православной веры, культуры и нравственности», «Православная культура». Она  способствовала формированию гуманистического характера образования, приоритета общечеловеческих ценностей, жизни и здоровья человека, свободного развития личности; воспитанию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ю нравственных качеств, нравственного сознания, нравственного поведения на основе традиционных ценностей отечественной культуры способствовало активное привлечение учащихся и родителей к следующим воспитательным мероприятиям: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к нравственности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«Духовно – нравственный смысл и содержание покаяния»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«Таинства христианской церкви»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«Повесть временных лет как памятник русской словесности и православной культуры»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 рисунков «Рождество Христово»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здник «Масленица»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с родителями о православных нормах поведения учащихся, о христианской семь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гражданско-патриотического воспитания в школе реализуется программа «Растим патриотов», разработанная учителем истории Красюковым Д.Г.. Данная программа способствовала широкому и продуманному использованию в ходе учебно-воспитательного процесса материалов, имен, дат, событий, связанных с великой Отечественной войной; налаживания поисковой работы, проведения экскурсий и соревнований. Большое внимание уделялось краеведческой работе, широко использовался местный материал, активно привлекались учащиеся к изучению родного края, жизни и деятельности земляков, охране природы родной Коденцовщины; активно принимали участие в благоустройстве памятника на территории школьного  д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разднования  68-летия Победы в Великой Отечественной войне 1941-1945г.г. проводились мероприятия, направленные  на формирование патриотизма школьников, воспитания интереса к историческому прошлому  нашей Род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«Поклонимся великим тем годам» литературно-музыкальная композиция учащихся 8 класса (классный руководитель Мищенко М 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«Никто не забыт - ничто не забыто» классный час учащихся 7    класс (классный руководитель Монцева Н И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«Земля, опалённая  огнём» конкурс рисунков, посвященный 68-летию Великой Побед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 все  запланированные мероприятия данного направления были реализованы. Это связано со слабой мотивацией учащихся школы, малой наполняемостью класс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безопасных условий жизнедеятельности учащихся классными руководителями проводились следующие мероприяти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Меры безопасности при выходе на лед и пребывании на ледяном покрове водных субъектов» (Мищенко М И.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Меры оказания помощи людям, терпящим бедствие на воде» (Вакулин А М.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ячник по профилактике распространению ВИЧ-инфекции «Жизнь без СПИДа» (классные руководит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Месячник по гражданской оборон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 отряд юных инспекторов движения, с которыми проводились занятия по изучению правил дорожного движения учителей ОБЖ и оказания первой доврачебной помощи при ДТП (занятия с фельдшером ФАПа с. Коденцово Коденцевой А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ли общешкольный конкурс рисунков «Огонь-друг или враг?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ажи по технике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я по эвакуации учащихся из школы во время пожар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данные мероприятия в основном проходили в форме беседы, лекции. Администрации школы в будущем году совершенствовать формы организации данных мероприятий, привлекать родителей и общественность в реализации данного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удовое воспитание – это одна из составляющих воспитательной системы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чение всего года дети работали на пришкольном учебно-опытном участке,  ухаживали за школьным садом. В школе организовано дежурство школьников. Учащиеся следили не только за дисциплиной в школе, но и за чистотой в классных комнатах, за состоянием цветов. Весной учащимися школы были разбиты клумбы, высажены цветы, сделано озеленение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ако следует отметить, что мероприятия, направленные на реализацию данных программ не всегда были реализованы в полной мере в связи с перенасыщением плана воспитательн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кольная библиотека позволила расширить кругозор учащихся, способствовала пополнению знаний детей в области художественной литературы и отдельных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2-2013  учебном году библиотека школы выпол</w:t>
        <w:softHyphen/>
        <w:t>няла следующие 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беспечивала учебно-воспитательный процесс всеми форма</w:t>
        <w:softHyphen/>
        <w:t>ми и методами библиотечного и информационно-библиографиче</w:t>
        <w:softHyphen/>
        <w:t>ского обслужи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ла педагогическому коллективу в развитии и вос</w:t>
        <w:softHyphen/>
        <w:t>питании де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ививала учащимся любовь к книге, воспитывала культуру чтения, бережное отношение к печатным издания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ивлекала учащихся к систематическому чтению с целью успешного изучения учебных предметов, развития речи и мышле</w:t>
        <w:softHyphen/>
        <w:t>ния, познавательных интересов и способ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действовала повышению научно-методического педагоги</w:t>
        <w:softHyphen/>
        <w:t>ческого мастерства работников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ктив (совет) библиотеки принимал активное участие в подго</w:t>
        <w:softHyphen/>
        <w:t>товке и проведении праздников «Первый звонок», «День Народного Единства», «Новый год», «Рождество», «День матери», «День защитника Отечества», «День Победы», осуществлялся по</w:t>
        <w:softHyphen/>
        <w:t>иск и подбор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честь 68-летия победы в Великой Отечественной войне советом библиотеки   проводились следующие мероприят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авка «68 лет Победе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курс патриотической пес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мотр кинофильма «Курская битва», «Битва под Сталинградом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рамках традиционной Недели детской книги были проведены мероприятия, организаторами и участниками которых являлись сами учащие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чтецов стихотворений местных  поэ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кторина «Счастливый случай»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курс иллюстраций «По страницам сказок»;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Книга – друг человек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ледует отметить средний уровень читательской активности школьников, чаще всего школьную библиотеку посещают учащиеся начальных классов, читают художественную литературу. Проблемой является привлечение старшеклассников к чтению художественной литературы, так как они читают только произведения, заданные по программе. Поэтому необходимо спланировать мероприятия по привлечению школьников к  чтению художественных произ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ым направлением развития школы являлось её тесное взаимодействие с системой дополнительного образо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й школьник имел больше возможностей для самостоятельного действия.</w:t>
      </w:r>
    </w:p>
    <w:p>
      <w:pPr>
        <w:pStyle w:val="Normal"/>
        <w:spacing w:lineRule="auto" w:line="240" w:before="0" w:after="0"/>
        <w:ind w:right="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участвовали в районных выставках и занимали призовые места. </w:t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ое внимание уделяло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 детских организаций: «Добрята» и «Юные Россияне», целью  работы которых было эффективное содействие формированию системы отношений личности к вечным абсолютным ценностям: Человек, Семья, Отечество, Общество, Труд, Знания, Здоровье, Культура, Мир, Земля на основе традиций, ценностей, интересов и идеалов русского народа и народов мира; способствовать формированию личности физически нравственно здоровой, свободной и ответственной, готовой к активному преобразованию окружающей действительности и себя. Программа,  по которой работала детская организация «Юные Россияне», создана как программа воспитания школьников по 6 направлениям, она предполагает подготовку учащихся к значимой роли: Гражданин России, патриот своей страны, личностей духовно и физически здоровых, родителей своей жизни. В программу включены следующие воспитательные бло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о. Мир. Земля (гражданское, патриотическое, экологическое воспитание) Проведены следующие мероприятия: патриотические чтения, спортивные соревнования, изучены страницы истории родного края, трудовые операции по ране прир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. Семья. Общество (духовно – нравственное воспитание). Проведены следующие мероприятия: беседы, ролевые игры, диспуты, круглые столы, конкурс рисунков «Моя мама лучше всех»; праздничная линейка, посвященная Дню Уч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(интеллектуальное воспитание) Проведены следующие мероприятия: конкуры, вечер разгаданных и неразгаданных тайн, предметные недели, «Вечер школьных друзей», праздники первого звонка и последнего звонка «Вот и стали мы на год взрослей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(физическое воспитание) Мероприятия: Дни здоровья, спортивные праздники и соревнования, встречи с медицинским работником, туристические походы «За здоровьем в лес», классные часы, выпуск газеты, диспут «Как счастье человека зависит от его здоровь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 (трудовое воспитание) Это эстафеты любимых занятий, ролевая игра «Город веселых мастеров», трудовые  десанты, устные журналы «Сто дорог – одна твоя…», встречи – беседы с людьми разных мероприятий, занятия в кружках, выставки поделок, участие в районных конкурсах рисунков, изделий декоративно – прикладного искусства, вокальных и хореографических конкурса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(эстетическое воспитание) Мероприятия: Народные праздники и гулянья «Русская масленица», «День Урожая», «Осенний Бал», День именинника, творческие конкурсы, беседы, смотры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детский коллектив малочислен  в школе все равно присутствует ученическое самоуправление, классные руководители помогают развивать навыки управленческой деятельности в коллективах.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истекшем учебном году реализовали практически весь план воспитательных мероприятий. Были проведены  традиционные мероприят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, школ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здоровь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ая осень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ителя (день самоуправления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дний калейдоскоп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ждественские встреч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Деда Мороз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А ну-ка, парни!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А ну-ка, девушки!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Живи, Земля!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Никто не забыт, ничто не забыто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звонок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лавянской письменности и культур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вечер в 9  классе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бщешкольных мероприятиях участвовали все учащиеся. Каждый классный коллектив отвечал за определённый объём работы при подготовке мероприятия. А так как в школе мало учащихся, то всем находилось поручение.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сё-таки 9 % учащихся без особого энтузиазма выполняли порученное им дело, проявляли пассивность. В будущем году необходимо планировать воспитательные мероприятия с учетом интересов учащих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 школы в организации воспитательной деятельности учащихся, классных коллективов является отсутствие централизованного управления детской организацией. Отсутствует организатор по воспитательной работе, вожатая. Такая расстановка кадров, связанная с новой системой оплаты труда и статусом образовательного учреждения (малокомплектная), затрудняет реализацию концепции воспитательной системы школы.</w:t>
      </w:r>
    </w:p>
    <w:p>
      <w:pPr>
        <w:pStyle w:val="Normal"/>
        <w:spacing w:lineRule="auto" w:line="240"/>
        <w:rPr/>
      </w:pPr>
      <w:r>
        <w:rPr/>
        <w:t>13.Экономика и финансы учреждения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12B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12B49"/>
                <w:sz w:val="28"/>
                <w:szCs w:val="28"/>
              </w:rPr>
              <w:t>Ключевы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648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12B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12B49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Б ОПЛАТЕ ТРУДА И СТИМУЛИРОВАНИИ РАБОТНИК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ЩЕОБРАЗОВАТЕЛЬНОГО УЧРЕЖДЕНИЯ КОДЕНЦОВСКАЯ ОСНОВНАЯ ОБЩЕОБРАЗОВАТЕЛЬНАЯ ШКОЛА (принято на заседании Совета школы 31.08.2012г. и изменено с 1 января 2013г )</w:t>
            </w:r>
          </w:p>
        </w:tc>
      </w:tr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2"/>
              <w:rPr/>
            </w:pPr>
            <w:r>
              <w:rPr/>
              <w:t>Бюджет учреждения и источники финансирования:</w:t>
            </w:r>
          </w:p>
        </w:tc>
      </w:tr>
      <w:tr>
        <w:trPr/>
        <w:tc>
          <w:tcPr>
            <w:tcW w:w="9729" w:type="dxa"/>
            <w:tcBorders/>
            <w:vAlign w:val="center"/>
          </w:tcPr>
          <w:tbl>
            <w:tblPr>
              <w:tblW w:w="8781" w:type="dxa"/>
              <w:jc w:val="left"/>
              <w:tblInd w:w="-5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231"/>
              <w:gridCol w:w="2550"/>
            </w:tblGrid>
            <w:tr>
              <w:trPr/>
              <w:tc>
                <w:tcPr>
                  <w:tcW w:w="6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2" w:firstLine="28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2B49"/>
                      <w:sz w:val="28"/>
                      <w:szCs w:val="28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2B49"/>
                      <w:sz w:val="28"/>
                      <w:szCs w:val="28"/>
                    </w:rPr>
                    <w:t>В текущем финансовом году</w:t>
                  </w:r>
                </w:p>
              </w:tc>
            </w:tr>
            <w:tr>
              <w:trPr/>
              <w:tc>
                <w:tcPr>
                  <w:tcW w:w="6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>Количество учащихся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>29</w:t>
                  </w:r>
                </w:p>
              </w:tc>
            </w:tr>
            <w:tr>
              <w:trPr/>
              <w:tc>
                <w:tcPr>
                  <w:tcW w:w="6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>Годовой бюджет учреждения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>2592,6 тыс.</w:t>
                  </w:r>
                </w:p>
              </w:tc>
            </w:tr>
            <w:tr>
              <w:trPr/>
              <w:tc>
                <w:tcPr>
                  <w:tcW w:w="6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>Фактическая доля учебных расходов в общем объеме бюджетного финансирования (на зарплату учителей и учебные расходы)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>6 %</w:t>
                  </w:r>
                </w:p>
              </w:tc>
            </w:tr>
            <w:tr>
              <w:trPr/>
              <w:tc>
                <w:tcPr>
                  <w:tcW w:w="6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>Доля муниципального финансирования в годовом бюджете учреждения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>4 %</w:t>
                  </w:r>
                </w:p>
              </w:tc>
            </w:tr>
            <w:tr>
              <w:trPr/>
              <w:tc>
                <w:tcPr>
                  <w:tcW w:w="6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 xml:space="preserve">Объем внебюджетных средств, привлеченных из других источников (доходы от предпринимательской деятельности, гранты, взносы попечителей, др.) 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2B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2B49"/>
                <w:sz w:val="28"/>
                <w:szCs w:val="28"/>
              </w:rPr>
            </w:r>
          </w:p>
        </w:tc>
      </w:tr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2B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2B49"/>
                <w:sz w:val="28"/>
                <w:szCs w:val="28"/>
              </w:rPr>
            </w:r>
          </w:p>
        </w:tc>
      </w:tr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2"/>
              <w:rPr/>
            </w:pPr>
            <w:r>
              <w:rPr/>
              <w:t>Оплата труда:</w:t>
            </w:r>
          </w:p>
        </w:tc>
      </w:tr>
      <w:tr>
        <w:trPr/>
        <w:tc>
          <w:tcPr>
            <w:tcW w:w="9729" w:type="dxa"/>
            <w:tcBorders/>
            <w:vAlign w:val="center"/>
          </w:tcPr>
          <w:tbl>
            <w:tblPr>
              <w:tblW w:w="8781" w:type="dxa"/>
              <w:jc w:val="left"/>
              <w:tblInd w:w="-5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231"/>
              <w:gridCol w:w="2550"/>
            </w:tblGrid>
            <w:tr>
              <w:trPr/>
              <w:tc>
                <w:tcPr>
                  <w:tcW w:w="6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2B49"/>
                      <w:sz w:val="28"/>
                      <w:szCs w:val="28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2B49"/>
                      <w:sz w:val="28"/>
                      <w:szCs w:val="28"/>
                    </w:rPr>
                    <w:t>В текущем финансовом году</w:t>
                  </w:r>
                </w:p>
              </w:tc>
            </w:tr>
            <w:tr>
              <w:trPr/>
              <w:tc>
                <w:tcPr>
                  <w:tcW w:w="6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>Годовой ФОТ учреждения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>2030 тыс.</w:t>
                  </w:r>
                </w:p>
              </w:tc>
            </w:tr>
            <w:tr>
              <w:trPr/>
              <w:tc>
                <w:tcPr>
                  <w:tcW w:w="6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>Стоимость ученико-часа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>Фактическая доля фонда оплаты труда, отчисляемая в муниципальный фонд стимулирования руководителей (%)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>1 %</w:t>
                  </w:r>
                </w:p>
              </w:tc>
            </w:tr>
            <w:tr>
              <w:trPr/>
              <w:tc>
                <w:tcPr>
                  <w:tcW w:w="6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>Годовой ФОТ педагогического персонала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>1512 тыс.</w:t>
                  </w:r>
                </w:p>
              </w:tc>
            </w:tr>
            <w:tr>
              <w:trPr/>
              <w:tc>
                <w:tcPr>
                  <w:tcW w:w="6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>Годовой ФОТ административно-управленческого персонала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>240 тыс.</w:t>
                  </w:r>
                </w:p>
              </w:tc>
            </w:tr>
            <w:tr>
              <w:trPr/>
              <w:tc>
                <w:tcPr>
                  <w:tcW w:w="6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>Средняя заработная плата педагогического персонала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 xml:space="preserve">19850 </w:t>
                  </w:r>
                </w:p>
              </w:tc>
            </w:tr>
            <w:tr>
              <w:trPr/>
              <w:tc>
                <w:tcPr>
                  <w:tcW w:w="6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 xml:space="preserve">Средняя заработная плата административно-управленческого персонала 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>19400</w:t>
                  </w:r>
                </w:p>
              </w:tc>
            </w:tr>
            <w:tr>
              <w:trPr/>
              <w:tc>
                <w:tcPr>
                  <w:tcW w:w="6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>Размер стимулирующей части годового ФОТ учреждения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>10%</w:t>
                  </w:r>
                </w:p>
              </w:tc>
            </w:tr>
            <w:tr>
              <w:trPr/>
              <w:tc>
                <w:tcPr>
                  <w:tcW w:w="6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>Среднемесячный размер стимулирующей части ФОТ учреждения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12B4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12B49"/>
                      <w:sz w:val="28"/>
                      <w:szCs w:val="28"/>
                    </w:rPr>
                    <w:t>10 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2B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2B4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righ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Характеристика здоровья детей </w:t>
      </w:r>
    </w:p>
    <w:p>
      <w:pPr>
        <w:pStyle w:val="Normal"/>
        <w:spacing w:lineRule="auto" w:line="240" w:before="0" w:after="0"/>
        <w:ind w:left="360" w:righ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84"/>
        <w:gridCol w:w="2384"/>
        <w:gridCol w:w="2385"/>
      </w:tblGrid>
      <w:tr>
        <w:trPr>
          <w:trHeight w:val="52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52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клонением в здоровь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left="360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обучающихся.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2126"/>
        <w:gridCol w:w="2057"/>
      </w:tblGrid>
      <w:tr>
        <w:trPr>
          <w:trHeight w:val="48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 на «Д» учё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е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од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-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20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</w:tr>
      <w:tr>
        <w:trPr>
          <w:trHeight w:val="48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КТ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е кровообраще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ические заболева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холёгочные заболева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порно-двигательного аппарата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ывая имеющиеся данные, педагогическим коллективом  были определены основные направления воспитательно-оздоровительной  работы с детьми:</w:t>
      </w:r>
    </w:p>
    <w:p>
      <w:pPr>
        <w:pStyle w:val="Normal"/>
        <w:spacing w:lineRule="auto" w:line="240" w:before="0" w:after="0"/>
        <w:ind w:left="360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здоровья ребенка при постоянном и ежедневном контроле состояния здоровья;</w:t>
      </w:r>
    </w:p>
    <w:p>
      <w:pPr>
        <w:pStyle w:val="Normal"/>
        <w:spacing w:lineRule="auto" w:line="240" w:before="0" w:after="0"/>
        <w:ind w:left="360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укрепление психофизиологического здоровья ребенка: наблюдение эмоционального состояния детей, психологическое просвещение родителей, индивидуальные и коллективные консультации для  родителей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  помощь, педагогическая поддержка в период адаптации ребенка к условиям   при переходе из  одной ступени обучения в другую;</w:t>
      </w:r>
    </w:p>
    <w:p>
      <w:pPr>
        <w:pStyle w:val="Normal"/>
        <w:spacing w:lineRule="auto" w:line="240" w:before="0" w:after="0"/>
        <w:ind w:left="360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беспечение эмоционального благополучия ребенка, индивидуальная работа с детьми с учетом индивидуально-психологических особенностей;</w:t>
      </w:r>
    </w:p>
    <w:p>
      <w:pPr>
        <w:pStyle w:val="Normal"/>
        <w:spacing w:lineRule="auto" w:line="240" w:before="0" w:after="0"/>
        <w:ind w:left="360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воспитание у школьников потребности в здоровом образе жизни;</w:t>
      </w:r>
    </w:p>
    <w:p>
      <w:pPr>
        <w:pStyle w:val="Normal"/>
        <w:spacing w:lineRule="auto" w:line="240" w:before="0" w:after="0"/>
        <w:ind w:left="360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беспечение сбалансированного питания, профилактика вредных привычек;</w:t>
      </w:r>
    </w:p>
    <w:p>
      <w:pPr>
        <w:pStyle w:val="Normal"/>
        <w:spacing w:lineRule="auto" w:line="240" w:before="0" w:after="0"/>
        <w:ind w:left="360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воспитание у школьников уверенности в своих силах и возможностях;</w:t>
      </w:r>
    </w:p>
    <w:p>
      <w:pPr>
        <w:pStyle w:val="Normal"/>
        <w:spacing w:lineRule="auto" w:line="240" w:before="0" w:after="0"/>
        <w:ind w:left="360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развитие познавательного интереса детей к окружающему;</w:t>
      </w:r>
    </w:p>
    <w:p>
      <w:pPr>
        <w:pStyle w:val="Normal"/>
        <w:spacing w:lineRule="auto" w:line="240" w:before="0" w:after="0"/>
        <w:ind w:left="360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    поиск новых эффективных форм взаимодействия с родителями по вопросам закаливания и охраны здоровья детей</w:t>
      </w:r>
    </w:p>
    <w:p>
      <w:pPr>
        <w:pStyle w:val="Normal"/>
        <w:spacing w:lineRule="auto" w:line="240" w:before="0" w:after="0"/>
        <w:ind w:left="360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 педагогическим коллективом  работа, приносит свои результаты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в заболеваемости органов зрения наметилась положительная динамика, на протяжении 3-х последних лет школа работает без карантина, % простудных заболеваний у детей – снижается, за последний  год  наблюдается увеличение количество детей с патологией эндокринологии. 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в  школе  уделяется  физкультурным занятиям, как одному из важнейших условии воспитания здорового ребенка. Системная работа по физическому воспитанию включает в себя ежедневную утреннюю гимнастику, физкультурные занятия. Прогулки на свежем воздухе, спортивные праздники,  дни здоровья, организация динамической паузы, развлечения помогают решению задачи оздоровления дет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/>
        <w:t>Участие в различных конкурсах</w:t>
      </w:r>
    </w:p>
    <w:tbl>
      <w:tblPr>
        <w:tblW w:w="939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5"/>
        <w:gridCol w:w="2700"/>
        <w:gridCol w:w="2700"/>
      </w:tblGrid>
      <w:tr>
        <w:trPr>
          <w:trHeight w:val="836" w:hRule="exac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200"/>
              <w:ind w:right="101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20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882" w:hRule="exac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легкоатлетический крос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девушки</w:t>
            </w:r>
          </w:p>
        </w:tc>
      </w:tr>
      <w:tr>
        <w:trPr>
          <w:trHeight w:val="711" w:hRule="exac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лимпиада по биолог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13" w:hRule="exac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фестиваля детских творческих работ «Символы России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</w:t>
            </w:r>
          </w:p>
        </w:tc>
      </w:tr>
      <w:tr>
        <w:trPr>
          <w:trHeight w:val="887" w:hRule="exac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ая олимпиада по ОП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место</w:t>
            </w:r>
          </w:p>
        </w:tc>
      </w:tr>
      <w:tr>
        <w:trPr>
          <w:trHeight w:val="1093" w:hRule="exac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«Гордость моего родного края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лауреата</w:t>
            </w:r>
          </w:p>
        </w:tc>
      </w:tr>
      <w:tr>
        <w:trPr>
          <w:trHeight w:val="706" w:hRule="exac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отоконкурс «Мир в котором я живу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</w:tc>
      </w:tr>
      <w:tr>
        <w:trPr>
          <w:trHeight w:val="1083" w:hRule="exac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детско-молодежный фестиваль «Недаром помнит вся Россия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</w:tc>
      </w:tr>
      <w:tr>
        <w:trPr>
          <w:trHeight w:val="843" w:hRule="exac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отоконкурс «Образы Воронежской истории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отоконкурс «Жизнь в гармонии с природой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место</w:t>
            </w:r>
          </w:p>
        </w:tc>
      </w:tr>
      <w:tr>
        <w:trPr>
          <w:trHeight w:val="720" w:hRule="exac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П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ий конкурс «РебусСертификаты </w:t>
            </w:r>
          </w:p>
        </w:tc>
      </w:tr>
      <w:tr>
        <w:trPr>
          <w:trHeight w:val="720" w:hRule="exac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истанционный конкурс « Мир Знаний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место русский язык</w:t>
            </w:r>
          </w:p>
        </w:tc>
      </w:tr>
      <w:tr>
        <w:trPr>
          <w:trHeight w:val="720" w:hRule="exac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онкурс «Ребус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, грамота</w:t>
            </w:r>
          </w:p>
        </w:tc>
      </w:tr>
      <w:tr>
        <w:trPr>
          <w:trHeight w:val="720" w:hRule="exac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ая предметная олимпиада « Олимпус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лауреата, 1-е место</w:t>
            </w:r>
          </w:p>
        </w:tc>
      </w:tr>
      <w:tr>
        <w:trPr>
          <w:trHeight w:val="720" w:hRule="exac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икторина «По дороге к Пасхе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6. Охрана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, проживающих в микрорайоне общеобразовательного учреждения на 01.07.2013 г ___46_____чел</w:t>
      </w:r>
      <w:r>
        <w:rPr>
          <w:rFonts w:cs="Times New Roman" w:ascii="Times New Roman" w:hAnsi="Times New Roman"/>
          <w:i/>
          <w:sz w:val="28"/>
          <w:szCs w:val="28"/>
        </w:rPr>
        <w:t>. (сверить с ЦРБ)</w:t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обучающихся в образовательном учреждении на 01.01.2013 г.   ___29____ чел.</w:t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обучающихся в образовательном учреждении на 01.07. 2013 года    ___29____ чел.</w:t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явленных детей, находящихся в трудной жизненной ситуации, всего______нет_______ че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ричине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-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-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-</w:t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помощь несовершеннолетним, находящимся в трудной жизненной ситуации ______-_______ че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, в виде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-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-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-</w:t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не обучающихся несовершеннолетних (всего) _____нет______ че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ам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зни (инвалидности) __________-__________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лежат обучению, в связи с  заболеванием ___________-_____________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х традиций____________-________________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игиозных убеждений __________-__________________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го неблагополучия ________-______________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елания учиться __________________-_______________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я в розыске _______________-_______________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ны места жительства __________-_______________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кочевого образа жизни ________-______________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подвоза учащихся ___________-_____________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ия со стороны родителей _______-____________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под следствием ______________-____________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риступило к занятиям ___________-_____________</w:t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/>
      </w:pPr>
      <w:r>
        <w:rPr/>
        <w:t xml:space="preserve">Количество семей, находящихся в социально опасном положении на 01.01.2013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25"/>
        <w:gridCol w:w="1191"/>
        <w:gridCol w:w="1057"/>
        <w:gridCol w:w="1326"/>
        <w:gridCol w:w="1043"/>
        <w:gridCol w:w="545"/>
        <w:gridCol w:w="1189"/>
        <w:gridCol w:w="158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 И.О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бен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жд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и причина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ки на уч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ческая                     работа, результа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еус Оксана Владимир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Коденцово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Есенина 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ро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еус Евгений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ич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еус Виталий Иванович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еус Александр Иван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08,2002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12.2005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5.20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ш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учёте не стои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е на дому, беседы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емей, находящихся в социально опасном положении на 01.07.2013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21"/>
        <w:gridCol w:w="1276"/>
        <w:gridCol w:w="1170"/>
        <w:gridCol w:w="1057"/>
        <w:gridCol w:w="1043"/>
        <w:gridCol w:w="701"/>
        <w:gridCol w:w="1189"/>
        <w:gridCol w:w="150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 И.О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/л дет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жд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и причина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ки на уч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ческая                     работа, результа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еус Окс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Коденцово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Есенина 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ро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еус Евгений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ич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еус Виталий Иванович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еус Александр Иван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08,2002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12.2005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5.2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ш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учёте не стои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е на дому, беседы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опечных детей  на 01.01.2013г. ____2________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01.07.2013 г.    _____2________</w:t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учащихся, состоящих на ВШУ _______-______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влено в течение 1кв.________-________________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ято в течение 1кв. ___________-_____________</w:t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, состоящих на учете в ПДН _______-__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влено в течение 1кв ________-________________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нято в течение 1кв. ____________-____________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ждено _____________________-___________________</w:t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учащихся, состоящих на  учете в КДН и ЗП______-__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влено в течение 1кв. _________-_______________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ято в течение 1кв _____________-___________</w:t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ь учащихся, состоящих на профилактических учетах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9"/>
        <w:gridCol w:w="1578"/>
        <w:gridCol w:w="1585"/>
        <w:gridCol w:w="1567"/>
        <w:gridCol w:w="16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ановки на уч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, сек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образовательного учреждения по созданию благоприятных условий для обучения, воспитания детей, находящихся в  трудной жизненной ситуации и профилактике социального сиротств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работы с многодетными и малообеспеченными семьями (организация отдыха, питания и т.д.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: Бойко Светлана Викторовна – 3 детей, Бреус Оксана Владимировна - 4 детей, Кубракова  Ольга Ивановна - 3 детей. Все дети, которые учатся в школе обеспечены питанием, учебниками, задействованы в внеклассных мероприятиях и кружках по интереса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 работы с семьями, находящимися в социально опасном положени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ещены семьи Бреус Оксаны Владимировны и Козловой Людмилы Ивановны, обследованы их жилищно-бытовые условия и составлены соответствующие акты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лись беседы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улярно приглашались в школу родители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работы с учащимися, состоящими на профилактических учетах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, состоящих на профилактических учетах в школе нет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 работы школьного Совета профилактик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ещение на дому Малышевой Виктории и Бреус Евгения, Бреус Витали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о социологическое обследование учащихся с целью выявления подростков, склонных к употреблению алкогольных и наркотических веществ, табакокур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о  анкетирование учащихся 7-9 классов с целью изучения наркотической ситуации среди подростков, курения и употребления спиртных напитков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лся учет детей, пропускающих занятия по неуважительным причинам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ы профилактические беседы с опекунами Козловой Л.И и Жуйко Н.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одены дни профилактики с участием представителей отдела внутренних дел, комиссии по делам несовершеннолетних с учащимися и родителями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 анал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с обучающимися, пропускающих учебные занятия без уважительной причины;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хся пропускающих учебные занятия без уважительной причины в 1 квартале не было. Отсутствующие только были   по болезни, посещение больницы, оформление паспортов и полисов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bCs/>
          <w:iCs/>
          <w:sz w:val="28"/>
          <w:szCs w:val="28"/>
        </w:rPr>
        <w:t>информация о проведенных внеклассных мероприятиях по охране прав детей и профилактике правонарушений среди несовершеннолетних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одились профилактические беседы  с учащимися по предупреждению правонарушений и по правилам дорожного движения, управления автотранспортом, посещение ДК в ночное время, соблюдения режима дн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наркомании: Беседа «Что такое наркомания», Просмотр документально-публицистического фильма «Мир без наркотиков. Преодоление» .Просмотр и обсуждение видеоролика «Игры со смертью». Беседа «Что говорит статистика о наркоманах в нашей стране». Беседа «Очень страшно! Рядом наркомания!». Просмотр видеороликов на сайте ЮТУБ об алкогольной и наркотической зависимости Беседа: «Какие черты характера способствуют наркомании». Беседа: «В предверии опасности» Конкурс антинаркотического рисунка выполненный в компьютерных графических программах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ероприятий по правонарушениям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От безответственности до преступления один шаг»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уссия «Я имею право…, но я обязан…»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ая игра «Суд над хулиганством»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вой турнир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ый журнал «Право и жизнь»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-диалог «Юридическая ответственность и наказание, уголовная ответственность и наказание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тивно- правовой практикум «Хулиганство несовершеннолетних. Каковы последствия»?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 своей работе опирается на тесное взаимодействие с родителями. Родители становятся всё более активными участниками жизни школы. Кроме традиционных  собраний и заседаний родительского комитета, они активно участвуют в проведении праздников, спортивных  мероприятиях, походах, благоустройстве школы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форм работы нашей школы по повышению педагогической культуры родителей - родительское собрание. На нем обсуждаются проблемы жизни общешкольного, классного и родительского коллективов. В ходе дискуссии родителей осуществляется обмен мнениями по проблемам воспитания, анализируются факты и явления, что ведет к повышению педагогической культуры родителе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ая из форм работы с родителями - индивидуальная работа: беседы, консультации. В  школе устанавливается классными руководителями или администрацией дни и часы  индивидуальных консультаций для родителей. Беседуя с глазу на глаз, можно  поделиться с тем, о чем по тем, или причинам неудобно говорить на собрании, вместе искать пути разрешения   пробл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родителями неблагополучных семей ведётся профилактическая рабо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место в воспитательной работе уделяется  профилактике правонарушений среди подростков. В школе имеется и реализуется программа «Профилактика безнадзорности и правонарушений среди несовершеннолетних» Особое внимание уделяется детям из «групп риска»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о воспитательной работой в школе в сфере профилактики правонарушений, бродяжничества, беспризорности, девиантного поведения учащихся осуществляет администрация школ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 всеми несовершеннолетними подростками, поставленными на учет в «Группу риска» согласно Федеральному Закону № 120 «Об основах системы профилактики безнадзорности и правонарушений несовершеннолетних», проводится индивидуально-профилактическая работа.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лассными руководителями   используются различные формы и методы индивидуальной профилактической работы с учащимися, состоящими в «группе риска»: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особенностей личности подростков; 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щение на дому с целью контроля над подростками, их занятостью в свободное от занятий, а также каникулярное время, подготовкой к урокам;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щение уроков с целью выяснения уровня подготовки учащихся к занятиям;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ое консультирование родителей, учителей- предметников с целью выработки подходов к воспитанию и обучению подростков;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и коллективные профилактические беседы с подростками;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овлечение подростков в общественно-значимую деятельность через реализацию целевых локальных воспитательно-образовательных программ и проектов;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овлечение учащихся в систему объединений дополнительного образования с целью организации занятости в свободное время.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дним из важных факторов профилактики является занятость учащихся в свободное время, поэтому в школе большое внимание уделяется развитию системы дополнительного образования, а также пропаганде здорового образа жизни и вовлечению подростков в кружки и секции.  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лассными руководителями проводится работа: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знакомлению с классными коллективами: изучаются индивидуальные особенностей детей, их занятость в свободное время в школе, социальное положение и материально-бытовые условия проживания семей, по результатам данных обследований составлены социальные паспорта классов, ведутся дневники индивидуальной профилактической работы с учащимися и семьями;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аптации учащихся в классных коллективах. Для изучения личностных особенностей каждого ученика привлекается психолого-педагогическая служба.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оспитательная работа в классах планируется и ведется с учетом общешкольных и стоящих перед классным коллективом целей и задач, возрастных и личностных особенностей учащихся, положения семей, деятельность осуществляется с учетом реализуемых целевых локальных воспитательно-образовательных программ и проектов в разных направлениях с использованием активных форм и методов работы.: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-патриотическом;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-оздоровительном;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м;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м;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о-массовом и др.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Тесное взаимодействие классных руководителей с учителями - предметниками способствует решению проблемы с обучением учащихся, имеющих трудности в освоении программы. Так как большинство ребят из этой группы имеют средние способности, у многих возникают трудности в изучении предметов, поэтому одна из основных задач классного руководителя – помощь в обучении, контроль за посещением занятий и подготовкой к урокам.  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 целью выполнения Закона РФ «Об образовании», а также для предотвращения бродяжничества и безнадзорности ведется строгий контроль над посещаемостью занятий учащимися школы. 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этой целью: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ными руководителями регулярно заполняется страница пропусков уроков в классном журнале;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-предметники своевременно ставят в известность классного руководителя о пропусках уроков учениками;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 в тот же день сообщает родителям о пропусках уроков   (запись в дневнике, звонок по телефону, посещение семей на дому);</w:t>
      </w:r>
    </w:p>
    <w:p>
      <w:pPr>
        <w:pStyle w:val="Normal"/>
        <w:spacing w:lineRule="auto" w:line="240" w:before="30" w:after="3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инство учащихся, имеющих пропуски без уважительной причины, состоит на особом контроле педагогов школы, поэтому 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ми проводится постоянная профилактическая работа, ведется строгий контроль за их посещаемостью;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едется работа  по выявлению семьей и детей, находящиеся в социально-опасном положении, по результатам проводится информирование соответствующих органов, оказывающих социальную защиту и помощь таким семьям и детям.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огласно утвержденному графику проводятся рейды по микроучастку школы. Классными руководителями,   инспектором ПДН посещаются на дому семьи и дети, требующие повышенного педагогического внимания и контроля. Коллектив школы принимает участие в районных акциях по профилактике безнадзорности, бродяжничества, правонарушений.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С целью профилактики правонарушений, наркомании, повышения правовой культуры несовершеннолетних в школе ежемесячно проводятся единые тематические классные часы, коллективно-творческие дела. 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становлено тесное сотрудничество с ПДН РОВД. Необходимо проводить дни участкового в школе, месячники профилактики. Систематически администрацией школы, инспектором ПДН   проводятся индивидуально и коллективные профилактические беседы с учащимися, а также беседы с родителями об ответственности за воспитание и обучение детей, необходимости контроля за их времяпрепровождением, организуются родительские собрания о правовой ответственности подрастающего поколения.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В профилактической работе коллектив школы осуществляет сотрудничество с заинтересованными службами и ведомствами: ПДН РОВД, районной психолого-наркологической службой 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офилактической работе способствует деятельность в школе уполномоченного по правам ребенка, общественного инспектора по охране прав детства.</w:t>
      </w:r>
    </w:p>
    <w:p>
      <w:pPr>
        <w:pStyle w:val="Normal"/>
        <w:spacing w:lineRule="auto" w:line="240" w:before="75" w:after="45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: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целях улучшения работы по профилактике правонарушений среди подростков представляется необходимым шире использовать возможности: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го самоуправления в классах, что могло бы стать одним из факторов социализации подростков, помогло бы включению этих ребят в значимую деятельность, выработке у них активной жизненной позиции;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ского всеобуча как одной из форм педагогического просвещения родителей;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го просвещения учащихся, с помощью которого учащиеся получат основную информацию о законах, правовой системе, своих правах и обязанностях за счет использовании методов, стимулирующих общение, развитие критического мышления и позитивные отношения между детьми и взрослыми.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метить положительный опыт коллектива школы в воспитательной работе в сфере профилактики правонарушений, бродяжничества, беспризорности, девиантного поведения учащихся, состоящих на разных формах учета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работы по  охране прав детей можно считать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правонарушений среди учащихся школы в течение 3  л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тдыха  учащихся из социально незащищенных семей в   оздоровительных лагерях, организация летнего отдыха   учащихся школы в лагере дневного пребывания  при МКОУ.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Обеспечение условий пожарной безопасности и условий охраны труда участников образовательного процесса в учреждени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беспечивает необходимые условия безопасности жизнедеятельности участников образовательного процесса в учреждени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система мероприятий по формированию способов деятельности в чрезвычайных ситуациях, систематически проводятся с учащимися 1-9 классов занятия по соблюдению правил пожарной безопасности, регулярно проводятся учения по эвакуаци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система мероприятий по профилактике дорожно-транспортного травматизма, систематически проводятся занятия по правилам дорожного движения с учащимися 1-9 классов, оформлен и постоянно обновляется стенд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е было чрезвычайных ситуаций, детского травматизма, пищевых отравлени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снащена автоматической пожарной сигнализацией. В учреждении разработана система мероприятий по формированию деятельности учащихся, педагогов, технического персонала в чрезвычайных ситуациях и по профилактике травматизма, охране труда.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8. Перспективы и задачи  развития школ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педагогический коллектив школы знакомился, изучал и апробировал различные педагогические технологии. Для достижения новых целей образования школа выбрала наиболее приемлемую для наших условий стратегическую идею- реализаци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о- ориентированного образования и воспитания с элементами духовного начал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лектив  стремится к созданию такого образовательного пространства школы, которое позволит обеспечить рост обучающегося и воспитанника и его подготовку к полноценному и  эффективному участию в общественной и профессиональной жизни в условиях информационного общ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FF"/>
          <w:sz w:val="28"/>
          <w:szCs w:val="28"/>
        </w:rPr>
        <w:t>1.Обновление содержания образования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- повышение квалификации учителей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FF"/>
          <w:sz w:val="28"/>
          <w:szCs w:val="28"/>
        </w:rPr>
        <w:t>2. Внедрение современных образовательных технологий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- внедрение технологий дифференцированного и развивающего обучения;</w:t>
      </w:r>
    </w:p>
    <w:p>
      <w:pPr>
        <w:pStyle w:val="Normal"/>
        <w:spacing w:lineRule="auto" w:line="240" w:before="280" w:after="280"/>
        <w:ind w:left="3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 апробация современных образовательных технологий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- широкое использование проектной и исследовательской технологий на всех ступенях обучения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- поиск, апробация и внедрение методов и форм организации образовательного процесса в условиях предпрофильного обучения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FF"/>
          <w:sz w:val="28"/>
          <w:szCs w:val="28"/>
        </w:rPr>
        <w:t xml:space="preserve">3. Создание системы предпрофильной подготовки 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- изучение социального заказа и создание соответствующей системы предпрофильных курсов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- создание программы психолого-педагогического сопровождения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FF"/>
          <w:sz w:val="28"/>
          <w:szCs w:val="28"/>
        </w:rPr>
        <w:t>4. Подготовка учителей к использованию информационных технологий в образовательном процессе и формированию функциональной информационной грамотности обучающихся школы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-  освоение педагогами информационных технологий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- прохождение учителями курсов по освоению современных информационных технологий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- внедрение ИКТ в образовательный процесс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- целенаправленная работа по формированию функциональной информационной грамотности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FF"/>
          <w:sz w:val="28"/>
          <w:szCs w:val="28"/>
        </w:rPr>
        <w:t>5. Создание банка программно-методических, ресурсных материалов, обеспечивающих внедрение ИКТ в образовательный процесс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- создание материально-технической базы школы, обеспечивающей информатизацию образовательного процесса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технического оснащения образовательного процесса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FF"/>
          <w:sz w:val="28"/>
          <w:szCs w:val="28"/>
        </w:rPr>
        <w:t>6 . Внедрение технологий здоровьесбереж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комплексной программы построения здоровьесберегающей среды школы;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- разработка системы физического воспитания, основанной на индивидуальном подходе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- валеологическое образование педагогов по программе здоровьесберегающей педагогики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- сотрудничество школы с ФАПом в решении проблемы реабилитации здоровья воспитанников  группы раннего развития и обучающихся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- разработка и совершенствование мероприятий, которые уменьшают риск возникновения заболеваний и повреждений, тесно связанных с социальными аспектами жизни обучающихся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 среди воспитанников группы раннего развития, обучающихся, педагогов и родителей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>- создание благоприятной психологической среды в образовательном учреждении.</w:t>
      </w:r>
    </w:p>
    <w:p>
      <w:pPr>
        <w:pStyle w:val="Normal"/>
        <w:spacing w:lineRule="auto" w:line="240" w:before="30" w:after="3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 вышеизложенного, в будущем  актуальными должны остаться следующие воспитательные задачи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формирование   у учащихся потребности   ведения здорового образа жизни,  устойчивого отрицательного  отношения к вредным привычкам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4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гражданского самосозна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0" w:after="30"/>
        <w:ind w:left="14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щение детей к общечеловеческим ценностям: Человек, Семья, Труд,  Знания, Культура, Отечество, Земля, Мир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ритетные направления в деятельности школы</w:t>
      </w:r>
    </w:p>
    <w:p>
      <w:pPr>
        <w:pStyle w:val="Normal"/>
        <w:tabs>
          <w:tab w:val="clear" w:pos="708"/>
          <w:tab w:val="left" w:pos="8959" w:leader="none"/>
        </w:tabs>
        <w:spacing w:lineRule="auto" w:line="240" w:before="30" w:after="30"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ходя из представленного анали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ожно выдел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направ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которым школе необходимо работать в первую очередь в 2013-2014 учебном году:</w:t>
      </w:r>
    </w:p>
    <w:p>
      <w:pPr>
        <w:pStyle w:val="Normal"/>
        <w:tabs>
          <w:tab w:val="clear" w:pos="708"/>
          <w:tab w:val="left" w:pos="720" w:leader="none"/>
          <w:tab w:val="left" w:pos="8959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.    Сохранение здоровья учащихся. Создание системы мониторинга образовательного процесса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8959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   Повышение качества образования. Совершенствование оценки знаний и умен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8959" w:leader="none"/>
        </w:tabs>
        <w:spacing w:lineRule="auto" w:line="240" w:before="30" w:after="30"/>
        <w:ind w:left="72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здание условий для наилучшего удовлетворения образовательных потребностей учащихся и их род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   Совершенствовать систему воспитания юного жителя с. Коденцово, обеспечить ее реализацию, направить детские классные творческие коллективы на активное участие в общественной жизни школы, район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       Осуществить переход на Федеральные государственные образовательные стандарты в начальном и основном звен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     Обеспечить выполнение государственного базового образовательного стандарта путем использования традиционных методов, приемов и инноваций. Создать необходимые условия для подготовки и сдачи ГИ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     Сохранить и повысить контингент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       Закрепить сотрудничество с партнерами: учебными и научными учреждениями, учреждениями культуры, общественными организаци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        Обеспечить курсовую и межкурсовую подготовку учителей и педагогических работ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        Проводить системную работу по профилактике правонарушений несовершеннолетних и возникновению вредных привыче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        Проводить работу по профилактике травматизма и несчастных случаев, инфекционных заболеваний. В системе проводить работу по санитарно-гигиеническому воспитанию, воспитанию здорового образа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     Обеспечить связь с родительской общественностью;</w:t>
      </w:r>
    </w:p>
    <w:p>
      <w:pPr>
        <w:pStyle w:val="Normal"/>
        <w:tabs>
          <w:tab w:val="clear" w:pos="708"/>
          <w:tab w:val="left" w:pos="1080" w:leader="none"/>
          <w:tab w:val="left" w:pos="8959" w:leader="none"/>
        </w:tabs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     Продолжить работу по укреплению и развитию материально-технической баз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ачество образования в соответствии с современными треб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 Решать проблему  вариативности образования в соответствии с разработанной концепцией реализации личности учителя и ученика в общеобразовательном социу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Оказывать социально-педагогическую помощь семьям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 Обеспечить эффективность системы профессионального роста педагогов через реализацию личностно-ориентированной профессиональной методической уче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 Активизировать работу педагогического коллектива в содружестве с обучающимися, родителями, общественностью над проблемами развития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 Укреплять и модернизировать учебно-методическую и материально-техническую базу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 Совершенствовать мастерство классного руководителя способного с полной отдачей воспитывать подрастающее поко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   Формировать гражданское патриотическое сознание. Развивать чувство уважения к человеческому достоинству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8.25pt;height:10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SchoolBook;Times New Roman" w:hAnsi="SchoolBook;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001">
    <w:name w:val="001-З"/>
    <w:basedOn w:val="NormalWeb"/>
    <w:qFormat/>
    <w:pPr>
      <w:keepNext w:val="true"/>
      <w:spacing w:before="0" w:after="120"/>
      <w:jc w:val="center"/>
    </w:pPr>
    <w:rPr>
      <w:b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kodencovo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9:00Z</dcterms:created>
  <dc:creator>User</dc:creator>
  <dc:description/>
  <cp:keywords/>
  <dc:language>en-US</dc:language>
  <cp:lastModifiedBy>User</cp:lastModifiedBy>
  <cp:lastPrinted>2012-07-27T12:18:00Z</cp:lastPrinted>
  <dcterms:modified xsi:type="dcterms:W3CDTF">2013-07-03T07:21:00Z</dcterms:modified>
  <cp:revision>12</cp:revision>
  <dc:subject/>
  <dc:title/>
</cp:coreProperties>
</file>