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КОУ «Коденцов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10.03.2015 г.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о поощрении и наказании учащихся МКОУ «Коденцов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3. Награждение ценным подарком осуществляется за счет дополнительных финансовых средств по представлению классных руководителей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4. Выплата стипендии осуществляется за счет дополнительных финансовых средств учащимся 5–9-х классов за отличную успеваемость по всем предметам в течение года на основании приказа директора Шко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 основании ст. 43 Федерального закона от 29.12.2012 г. №273 – ФЗ « Об образовании в Российской Федерации» за неисполнение или нарушение устава организации, осуществляющей образовательную деятельность, правил внутреннего трудово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Применение дисциплинарных взысканий выполняется на основе утверждённого приказа Минобрнауки от 15 марта 2013 года №185 «Об утверждении Порядка применения к обучающимся и снятия с обучающихся мер дисциплинарного взыск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1:00Z</dcterms:created>
  <dc:creator>Коденцовская ООШ</dc:creator>
  <dc:description/>
  <cp:keywords/>
  <dc:language>en-US</dc:language>
  <cp:lastModifiedBy>Пользователь</cp:lastModifiedBy>
  <dcterms:modified xsi:type="dcterms:W3CDTF">2015-03-10T09:50:00Z</dcterms:modified>
  <cp:revision>3</cp:revision>
  <dc:subject/>
  <dc:title/>
</cp:coreProperties>
</file>