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А.М. Ваку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28__»  ___02_____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школ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5 от 28.02.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Н.Н. Ми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ОУ Коденцов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Д.Г. Красю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28__»  ____02_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648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 xml:space="preserve">ОБ ОПЛАТЕ ТРУДА И СТИМУЛИРОВАНИИ РАБОТНИКОВ </w:t>
      </w:r>
    </w:p>
    <w:p>
      <w:pPr>
        <w:pStyle w:val="ConsPlusTitle"/>
        <w:widowControl/>
        <w:jc w:val="center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ОГО ОБЩЕОБРАЗОВАТЕЛЬНОГО УЧРЕЖДЕНИЯ КОДЕНЦОВСКАЯ ОСНОВНАЯ ОБЩЕОБРАЗОВАТЕЛЬНАЯ ШКОЛА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Настоящее Положение разработано в соответствии со статьями 29, 41 Закона Российской Федерации "Об образовании", 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/>
          <w:b w:val="false"/>
          <w:sz w:val="24"/>
          <w:szCs w:val="24"/>
        </w:rPr>
        <w:t>В соответствии с постановлением  администрации Воронежской области от 10.04.2007 N 298 "О реализации комплексного проекта модернизации образования Воронежской области в рамках приоритетного национального проекта "Образование", от 11.05.2007г. №394 "О  совершенствовании оплаты труда работников общеобразователь-ных учреждений  Воронежской области" (в редакции постановлений администрации Воронежской области от 29.12.2007 №1219, от 25.04.2008 №335, от 29.07.2008 №668) и  постановлением главы администрации Каменского муниципального района №59 от 04. 02. 2009 года «Об утверждении положения об оплате труда и стимулировании работников муниципальных общеобразовательных учреждений Каменского муниципального района»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Настоящее Положение подлежит к применению в МОУ Коденцовская ООШ Камен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Ответственность за своевременное и правильное определение размеров заработной платы работников общеобразовательного учреждения несет директор школы.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 Формирование фонда оплаты труда школы</w:t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Формирование фонда оплаты труда школы осуществляется в пределах объема средств на текущий финансовый год в соответствии с региональным расчетным подушевым нормативом, поправочным коэффициентом и утверждается сметой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Фонд оплаты труда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>
          <w:rFonts w:eastAsia="Courier New" w:cs="Courier New"/>
          <w:sz w:val="24"/>
        </w:rPr>
        <w:t xml:space="preserve">          </w:t>
      </w:r>
      <w:r>
        <w:rPr>
          <w:sz w:val="24"/>
          <w:lang w:val="en-US"/>
        </w:rPr>
        <w:t>SUM(N - P) x H</w:t>
      </w:r>
    </w:p>
    <w:p>
      <w:pPr>
        <w:pStyle w:val="ConsPlusNonformat"/>
        <w:widowControl/>
        <w:rPr/>
      </w:pPr>
      <w:r>
        <w:rPr>
          <w:rFonts w:eastAsia="Courier New" w:cs="Courier New"/>
          <w:sz w:val="24"/>
          <w:lang w:val="en-US"/>
        </w:rPr>
        <w:t xml:space="preserve">           </w:t>
      </w:r>
      <w:r>
        <w:rPr>
          <w:sz w:val="24"/>
          <w:lang w:val="en-US"/>
        </w:rPr>
        <w:t>i   i        i</w:t>
      </w:r>
    </w:p>
    <w:p>
      <w:pPr>
        <w:pStyle w:val="ConsPlusNonformat"/>
        <w:widowControl/>
        <w:rPr/>
      </w:pPr>
      <w:r>
        <w:rPr>
          <w:rFonts w:eastAsia="Courier New" w:cs="Courier New"/>
          <w:sz w:val="24"/>
          <w:lang w:val="en-US"/>
        </w:rPr>
        <w:t xml:space="preserve">    </w:t>
      </w:r>
      <w:r>
        <w:rPr>
          <w:sz w:val="24"/>
        </w:rPr>
        <w:t>ФОТ</w:t>
      </w:r>
      <w:r>
        <w:rPr>
          <w:sz w:val="24"/>
          <w:lang w:val="en-US"/>
        </w:rPr>
        <w:t xml:space="preserve"> = ----------------,</w:t>
      </w:r>
    </w:p>
    <w:p>
      <w:pPr>
        <w:pStyle w:val="ConsPlusNonformat"/>
        <w:widowControl/>
        <w:rPr/>
      </w:pPr>
      <w:r>
        <w:rPr>
          <w:rFonts w:eastAsia="Courier New" w:cs="Courier New"/>
          <w:sz w:val="24"/>
          <w:lang w:val="en-US"/>
        </w:rPr>
        <w:t xml:space="preserve">               </w:t>
      </w:r>
      <w:r>
        <w:rPr>
          <w:sz w:val="24"/>
        </w:rPr>
        <w:t>1,262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ФОТ - фонд оплаты труда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Ni - норматив расходов на реализацию государственного стандарта общего образования на одного обучающегося </w:t>
      </w:r>
      <w:r>
        <w:rPr>
          <w:sz w:val="24"/>
          <w:lang w:val="en-US"/>
        </w:rPr>
        <w:t>i</w:t>
      </w:r>
      <w:r>
        <w:rPr>
          <w:sz w:val="24"/>
        </w:rPr>
        <w:t>-й категории, установленный законом Воронежской области об областном бюджете на соответствующий финансовый год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Р - учебные расходы, устанавливаемые администрацией Воронежской области на текущий календарный год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Нi - количество учащихся i-й категории в школе.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Формирование централизованного фонда стимулирования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</w:rPr>
        <w:t>директора школы</w:t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3.1. Отдел образования, опеки и попечительства централизует часть ФОТ в объеме до 2% для формирования централизованного фонда стимулирования директоров школ по следующей формуле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ФОТцст = ФОТ x Ц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ФОТ = ФОТцст + ФОТоу, где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ФОТ - полный фонд оплаты труда школы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Ц - централизуемая доля ФОТ –  1%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ФОТцст - отчисление в централизованный фонд стимулирования директоров шко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ФОТоу - часть ФОТ, направляемая школе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3.2. Порядок распределения централизованного фонда стимулирования директора школы осуществляется в соответствии с Положением о распределении централизованного фонда стимулирования директоров школ, которое утверждается приказом отдела образования, опеки и попечительства администрации Каменского муниципального района.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4. Распределение фонда оплаты труда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</w:rPr>
        <w:t>школы по категориям работников</w:t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4.1. ФОТоу = ФОТ x (1 - Ц) направляется школе и распределяется следующим образом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70% - базовая часть (ФОТб)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30% - стимулирующая часть (ФОТст)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ФОТу = ФОТб + ФОТс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4.2. Руководитель школы формирует и утверждает штатное расписание в пределах базовой части фонда оплаты труда работников школы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4.3. Базовая часть фонда оплаты труда обеспечивает гарантированную заработную плату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- административно-управленческого (директор, заместители руководителя и др.) персонала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- педагогических работников (учителя), осуществляющих учебный процесс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педагогических работников, не осуществляющих учебный процесс (воспитатели, воспитатели групп продленного дня,  педагоги дополнительного образования, преподаватель-организатор ОБЖ и др.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- учебно-вспомогательного (вожатые, лаборанты и др.) персонала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- младшего обслуживающего (уборщики, сторожа, операторы котельной, и др.) персонала школы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Базовая часть фонда оплаты труда распределяется между категориями персонала по следующей формуле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ФОТб = ФОТауп + ФОТпед.уч + ФОТпед.др + ФОТувп + ФОТмоп + ФОТг, где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ФОТауп - доля фонда оплаты труда административно-управленческого персонала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ФОТпед.уч - доля фонда оплаты труда педагогических работников, осуществляющих учебный процесс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ФОТпед.др - доля фонда оплаты труда педагогических работников, не осуществляющих  учебный процесс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ФОТувп - доля фонда оплаты труда учебно-вспомогательного персонала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ФОТмоп - доля фонда оплаты труда младшего обслуживающего персонала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ФОТг - фонд гарантий выплаты ставки заработной платы отдельным учителям, которым не может быть обеспечен полный объем учебной нагрузки (согласно Постановлению Правительства РФ от 3 апреля 2003 года N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), а также восполнения педагогическому работнику, осуществляющему учебный процесс, разницы суммы заработной платы, исчисленной по новой системе оплаты труда, и размера зарплаты, которую данный работник получал бы за эту работу по ЕТС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Фонд оплаты труда педагогических работников, осуществляющих учебный процесс, состоит из трех частей: фонд оплаты аудиторных занятий (ФОТаз) – 86%, фонд оплаты неаудиторных занятий (ФОТнз) – 10% и специальный фонд оплаты труда (ФОТс) – 4%: </w:t>
      </w:r>
    </w:p>
    <w:p>
      <w:pPr>
        <w:pStyle w:val="ConsPlusNormal"/>
        <w:widowControl/>
        <w:ind w:firstLine="540"/>
        <w:jc w:val="center"/>
        <w:rPr>
          <w:sz w:val="24"/>
        </w:rPr>
      </w:pPr>
      <w:r>
        <w:rPr>
          <w:sz w:val="24"/>
        </w:rPr>
        <w:t>ФОТпед.уч. = ФОТаз + ФОТнз + ФОТс,</w:t>
      </w:r>
    </w:p>
    <w:p>
      <w:pPr>
        <w:pStyle w:val="ConsPlusNormal"/>
        <w:widowControl/>
        <w:ind w:firstLine="540"/>
        <w:rPr>
          <w:sz w:val="24"/>
        </w:rPr>
      </w:pPr>
      <w:r>
        <w:rPr>
          <w:sz w:val="24"/>
        </w:rPr>
        <w:t>где:</w:t>
      </w:r>
    </w:p>
    <w:p>
      <w:pPr>
        <w:pStyle w:val="ConsPlusNormal"/>
        <w:widowControl/>
        <w:ind w:firstLine="540"/>
        <w:rPr/>
      </w:pPr>
      <w:r>
        <w:rPr>
          <w:sz w:val="24"/>
        </w:rPr>
        <w:t>ФОТаз – 86% (фонд оплаты труда, связанный с аудиторной работой);</w:t>
      </w:r>
    </w:p>
    <w:p>
      <w:pPr>
        <w:pStyle w:val="ConsPlusNormal"/>
        <w:widowControl/>
        <w:ind w:firstLine="540"/>
        <w:rPr/>
      </w:pPr>
      <w:r>
        <w:rPr>
          <w:sz w:val="24"/>
        </w:rPr>
        <w:t>ФОТнз – 10% (фонд оплаты труда, связанный с неаудиторной работой);</w:t>
      </w:r>
    </w:p>
    <w:p>
      <w:pPr>
        <w:pStyle w:val="ConsPlusNormal"/>
        <w:widowControl/>
        <w:ind w:firstLine="540"/>
        <w:rPr/>
      </w:pPr>
      <w:r>
        <w:rPr>
          <w:sz w:val="24"/>
        </w:rPr>
        <w:t>ФОТс – 4% (специальный фонд оплаты труда)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4.4. Стимулирующая часть фонда оплаты труда школы (ФОТст) составляет 30% от ФОТоу и включает премиальные выплаты за результативность и качество тру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4.5. Распределение стимулирующей части фонда оплаты труда школы (ФОТст) в части премирования за результативность и качество труда производится по представлению директора школы, органом самоуправления общеобразовательного учреждения (совет школы), создаваемым для этих целей в соответствии с уставом школы. При этом учитывается мнение профсоюз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4.6. Размеры, порядок и условия осуществления стимулирующих выплат определяются в локальных правовых актах школы или в коллективном договор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4.7. Оплата труда работников школы производится на основании трудовых договоров между директором школы и работниками.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</w:rPr>
        <w:t>5. Расчет заработной платы административно - управленческого</w:t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сонала школы</w:t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5.1. Заработная плата директора школы  устанавливается отделом образования, опеки и попечительства на основании трудового договора, исходя из средней заработной платы педагогических работников данного учреждения, осуществляющих учебный процесс, группы по оплате труда, квалификационной категории и звания, премиальных выплат за результативность и качество труда  по следующей формуле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ЗПр = ЗПпср x К x Ккв x Кзв + П, где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ЗПр - заработная плата руководителя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ЗПпср - средняя заработная плата педагогических работников школы, осуществляющих учебный процесс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П – премиальные выплаты за результативность и качество труд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К - коэффициент, соответствующий группе оплаты труда директора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Ккв - повышающий коэффициент за наличие квалификационной категории директора, который устанавливается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1,2 - для директоров, имеющих высшую категорию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1,15 - для директоров, имеющих первую категорию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1 - для вновь назначенных директоров, не прошедших аттестацию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Кзв -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823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начение   </w:t>
              <w:br/>
              <w:t xml:space="preserve">коэффициентов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казатели                    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,2        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родный, заслуженный, доктор наук, профессор (при          </w:t>
              <w:br/>
              <w:t xml:space="preserve">совпадении профиля преподаваемого предмета и специальности)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,1        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личник, почетный работник, канд. наук, доцент (при        </w:t>
              <w:br/>
              <w:t xml:space="preserve">совпадении профиля преподаваемого предмета и специальности)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5.2. Отнесение к группам оплаты труда директора школы осуществляется в зависимости от количественных показателей школы (контингент учащихся, количество работников, наличие компьютерных классов и т.д.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Для расчета повышающего коэффициента по группе оплаты труда директора школы отделом образования, опеки и попечительства   вводится система рейтинговых балл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В соответствии с установленной группой оплаты труда директора школы устанавливаются следующие коэффициенты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1-я группа - коэффициент 2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2-я группа - коэффициент 1,75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3-я группа - коэффициент 1,5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4-я группа - коэффициент 1,25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5.3. Оплата труда заместителя директора школы производится, исходя из средней заработной платы педагогических работников школы, осуществляющих учебный процесс, группы оплаты труда, квалификационной категории и звания, премиальных выплат за результативность и качество труда, по следующей формуле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ЗПз = ЗПпср x К x Ккв x Кзв х Кз+ П, где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ЗПз - заработная плата заместителя директора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ЗПпср - средняя заработная плата педагогических работников школы, осуществляющих учебный процесс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П – премиальные выплаты за результативность и качество труд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К - коэффициент, соответствующий группе оплаты труда директора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Ккв - коэффициент за наличие квалификационной категории заместителя директора, который устанавливается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0,9 - для заместителя директора, имеющего высшую категорию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0,8 - для заместителя директора, имеющего первую категор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0,7 - для заместителя директора, не имеющего категор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Кзв - коэффициент, учитывающий научно-педагогическую квалификацию и признание педагогическим сообществом вклада заместителя директора в педагогическую теорию и практику, который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6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начение    </w:t>
              <w:br/>
              <w:t xml:space="preserve">коэффициентов 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казатели        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,2            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родный, заслуженный, доктор наук, профессор (при          </w:t>
              <w:br/>
              <w:t xml:space="preserve">совпадении профиля преподаваемого предмета и специальности)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,1            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личник, почетный работник, канд. наук, доцент (при        </w:t>
              <w:br/>
              <w:t xml:space="preserve">совпадении профиля преподаваемого предмета и специальности)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sz w:val="24"/>
        </w:rPr>
        <w:t>Кз – коэффициент, учитывающий объем, сложность и значимость функциональных обязанностей заместителя директора для развития школы и устанавливаемый положением школы об оплате труда и стимулировании работник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6. Расчет заработной платы педагогических работников,</w:t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существляющих учебный процесс в общеобразовательном учреждении</w:t>
      </w:r>
    </w:p>
    <w:p>
      <w:pPr>
        <w:pStyle w:val="ConsPlusNormal"/>
        <w:widowControl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 Заработная плата педагогического работника, осуществляющего учебный процесс, рассчитывается по формуле:</w:t>
      </w:r>
    </w:p>
    <w:p>
      <w:pPr>
        <w:pStyle w:val="ConsPlusNormal"/>
        <w:widowControl/>
        <w:ind w:firstLine="540"/>
        <w:jc w:val="center"/>
        <w:rPr>
          <w:sz w:val="24"/>
        </w:rPr>
      </w:pPr>
      <w:r>
        <w:rPr>
          <w:sz w:val="24"/>
        </w:rPr>
        <w:t xml:space="preserve">ЗПп = ЗПб + ЗПст, 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где  ЗПб - базовая заработная плата (оклад) педагогического работника,  рассчитываемая по формуле:</w:t>
      </w:r>
    </w:p>
    <w:p>
      <w:pPr>
        <w:pStyle w:val="ConsPlusNormal"/>
        <w:widowControl/>
        <w:ind w:firstLine="540"/>
        <w:jc w:val="center"/>
        <w:rPr>
          <w:sz w:val="24"/>
        </w:rPr>
      </w:pPr>
      <w:r>
        <w:rPr>
          <w:sz w:val="24"/>
        </w:rPr>
        <w:t>ЗПб = ЗПаз + ЗПнз + ЗПс,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где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ЗПаз = Сч х Н х Уп х Кпр х Ккв х Кзв х Кор,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ЗПаз – заработная плата за аудиторную работу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Сч – стоимость одного ученико-часа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Н - количество учащихся по предмету в каждом классе (в классах, где численность обучающихся менее средней по ступени, следует применять на период адаптации средний показатель по ступени)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Уп - количество часов обучения предмету согласно учебному плану за месяц в каждом классе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Кпр - повышающий коэффициент, учитывающий особенности обучения предметам, который устанавливается следующим образом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345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начение    </w:t>
              <w:br/>
              <w:t xml:space="preserve">коэффициентов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Показатели                   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,15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сли  сумма  баллов   особенности   предмета  </w:t>
              <w:br/>
              <w:t xml:space="preserve">больше 3                                      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,1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сли сумма баллов  особенности  предмета  не  </w:t>
              <w:br/>
              <w:t xml:space="preserve">больше 3, но больше 2                         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,05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сли сумма баллов  особенности  предмета  не  </w:t>
              <w:br/>
              <w:t xml:space="preserve">больше 2, но больше 1                         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сли сумма баллов  особенности  предмета  не  </w:t>
              <w:br/>
              <w:t xml:space="preserve">больше 1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Кпр вычисляется исходя из суммы баллов особенности предмета по таблице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04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  <w:gridCol w:w="849"/>
        <w:gridCol w:w="922"/>
        <w:gridCol w:w="851"/>
        <w:gridCol w:w="779"/>
        <w:gridCol w:w="567"/>
        <w:gridCol w:w="850"/>
        <w:gridCol w:w="851"/>
      </w:tblGrid>
      <w:tr>
        <w:trPr>
          <w:trHeight w:val="694" w:hRule="atLeast"/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br/>
              <w:br/>
              <w:t xml:space="preserve">Предметы            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казатели              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br/>
              <w:br/>
              <w:t>Сум-м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br/>
              <w:br/>
              <w:t xml:space="preserve">Кпр </w:t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ГЭ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д-готов-к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Лабо-</w:t>
            </w:r>
          </w:p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ра-</w:t>
              <w:br/>
              <w:t xml:space="preserve">тор-н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Усло-в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Тет-рад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Б 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меты начальной школы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усский язык, литература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остранный язык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тематика, алгебра, геометрия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стория, обществознание, </w:t>
              <w:br/>
              <w:t xml:space="preserve">пра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b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b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br/>
              <w:t>1,05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Природоведение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еография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изика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Химия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иология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форматика и ИКТ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Изобразительное искусство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Культура общения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хнология, трудовое обучение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узыка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Ж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Элективные кур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Где показатели особенности предметов имеют следующие значения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ЕГЭ - участие предмета в ЕГЭ (2 - обязательный, 1 - по выбору, 0 - нет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подготовка - сложность подготовки к занятиям (большая информативная емкость предмета, обновление содержания, большое количество источников, изготовление дидактических и инструктивно-методических материалов) (1; 0,5)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лабораторные - требуется подготовка лабораторного и демонстрационного оборудования (1; 0)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условия - неблагоприятные условия труда педагога (химия, информатика (1;0)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тетради - проверка тетрадей (2 - проверка высокой трудоемкости, 1 - проверка средней трудоемкости, 0 - не требуется)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ТБ - особые требования по охране труда и здоровья обучающихся (1;0)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С учетом специфики образовательной программы введен такой показатель, как проведение учителем консультаций и дополнительных занятий с обучающимся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Значения показателей особенностей предметов и их значения для каждого для  предмета в общеобразовательном учреждении устанавливается руководителем учреждения с учетом мнения профсоюз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Если в школе имеется иной предмет, то администрация по согласованию с профкомом вправе ввести данный предмет в список особенностей и определить значения показателей особенностей данного предмет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Ккв - коэффициент, учитывающий квалификацию педагогического работника, осуществляющего учебный процесс, который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075"/>
      </w:tblGrid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начение     </w:t>
              <w:br/>
              <w:t xml:space="preserve">коэффициентов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казатели           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,2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Для   педагогических   работников,   имеющих</w:t>
              <w:br/>
              <w:t xml:space="preserve">высшую  квалификационную категорию                      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,15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Для   педагогических   работников,   имеющих</w:t>
              <w:br/>
              <w:t xml:space="preserve">первую квалификационную категорию                      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,1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ля   педагогических   работников,   имеющих </w:t>
              <w:br/>
              <w:t xml:space="preserve">вторую квалификационную категорию                      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Для педагогических  работников,  не  имеющих</w:t>
              <w:br/>
              <w:t xml:space="preserve">квалификационную категории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Кзв -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940"/>
      </w:tblGrid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начение      </w:t>
              <w:br/>
              <w:t xml:space="preserve">коэффициентов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казатели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,2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Народный,   заслуженный,   доктор     наук,</w:t>
              <w:br/>
              <w:t>профессор     (при    совпадении    профиля</w:t>
              <w:br/>
              <w:t xml:space="preserve">преподаваемого предмета и специальности)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,1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Отличник,  почетный  работник,  канд. наук,</w:t>
              <w:br/>
              <w:t>доцент      (при     совпадении     профиля</w:t>
              <w:br/>
              <w:t xml:space="preserve">преподаваемого предмета и специальности)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Кор - коэффициент, учитывающий особенности условий работы,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56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начение  </w:t>
              <w:br/>
              <w:t>коэффициентов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казатели             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,2    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За  групповое  обучение  детей,   находящихся на длительном лечении в детских больницах и детских отделениях больниц для взрослых            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     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Преподавателю  вуза,  имеющему   ученую степень,</w:t>
              <w:br/>
              <w:t>работающему  в  классах  с углубленным изучением</w:t>
              <w:br/>
              <w:t>предметов    лицеев,   гимназий,  при совпадении</w:t>
              <w:br/>
              <w:t xml:space="preserve">профиля преподаваемого предмета и специальности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Для остальных случаев (коррекционные классы, классы компенсирующего обучения, классы инновационных учреждений, надомное обучение) Кор = 1, так как особенности условий работы с различными категориями учащихся учтены в расчете стоимости бюджетной услуги при использовании норматива для данной категории учащихся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ЗПнз = Д, где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ЗПнз – заработная плата за неаудиторную работу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 xml:space="preserve">Д - доплаты за классное руководство – 480 руб., заведование мастерской – 785 руб.,  заведывание учебно-опытным участком – 785 руб., выполнение функций вожатого – 1047 руб., завбиблиотекой – 727 руб., делопроизводство – 1570 руб. </w:t>
      </w:r>
    </w:p>
    <w:p>
      <w:pPr>
        <w:pStyle w:val="ConsPlusNormal"/>
        <w:widowControl/>
        <w:ind w:firstLine="540"/>
        <w:jc w:val="center"/>
        <w:rPr>
          <w:sz w:val="24"/>
        </w:rPr>
      </w:pPr>
      <w:r>
        <w:rPr>
          <w:sz w:val="24"/>
        </w:rPr>
        <w:t>ЗПс = ЗПаз х (Кгр х Кк – 1), где:</w:t>
      </w:r>
    </w:p>
    <w:p>
      <w:pPr>
        <w:pStyle w:val="ConsPlusNormal"/>
        <w:widowControl/>
        <w:ind w:firstLine="540"/>
        <w:rPr>
          <w:sz w:val="24"/>
        </w:rPr>
      </w:pPr>
      <w:r>
        <w:rPr>
          <w:sz w:val="24"/>
        </w:rPr>
        <w:t>ЗПс – специальная заработная плата, учитывающая деление класса на группы и объединение классов-комплект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Кгр –  коэффициент, учитывающий деление класса на группы при обучении отдельным предметам (иностранные языки, информатика, технология, физическая культура, физика, химия и др.), проведении профильных и элективных курсов, который устанавливается положениями об оплате труда и стимулировании работников  школы в   следующих размерах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Значение   коэффициенто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800" w:hanging="0"/>
              <w:rPr>
                <w:sz w:val="24"/>
              </w:rPr>
            </w:pPr>
            <w:r>
              <w:rPr>
                <w:sz w:val="24"/>
              </w:rPr>
              <w:t xml:space="preserve">Показатели            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5" w:hanging="0"/>
              <w:rPr>
                <w:sz w:val="24"/>
              </w:rPr>
            </w:pPr>
            <w:r>
              <w:rPr>
                <w:sz w:val="24"/>
              </w:rPr>
              <w:t xml:space="preserve">Класс не делится на группы                         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,25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читель работает с одной группой от 15 человек 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,5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читель работает с одной группой от 11 до 14  человек                 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,75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читель работает с одной группой до 10 человек 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Кк - коэффициент, учитывающий число параллелей, объединяемых класс-комплектов или групп для проведения занятий (начальные классы, физическая культура, технология, изо, музыка и т.д.)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628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начение    </w:t>
              <w:br/>
              <w:t xml:space="preserve">коэффициентов  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казатели                   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        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 уроке нет объединения классов из разных  параллелей                                    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1,2       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На уроке объединены учащиеся из 2 параллелей                                    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,3       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На уроке объединены учащиеся из более чем 2 параллелей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Для определения величины гарантированной оплаты труда педагогического работника за аудиторную занятость вводится условная единица «стоимость 1 ученико-часа»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Стоимость 1 ученико–часа – стоимость бюджетной образовательной услуги, включающей 1 час учебной работы   с 1 учеником в соответствии с учебным план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Стоимость 1 ученико-часа рассчитывается школой самостоятельно по определённой в данной методике формуле, в пределах объема части фонда оплаты труда, отведенной на оплату аудиторных занятий педагогического персонала, непосредственно осуществляющего учебный процесс (ФОТаз)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Стоимость 1 ученико-часа рассчитывается один раз в год по состоянию на 1 сентября соответствующего года исходя из контингента учащихся по состоянию на 5 сентября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 xml:space="preserve">6.2. Стоимость 1 ученико - часа рассчитывается по формуле: 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>
          <w:rFonts w:eastAsia="Courier New" w:cs="Courier New"/>
          <w:sz w:val="24"/>
        </w:rPr>
        <w:t xml:space="preserve">                    </w:t>
      </w:r>
      <w:r>
        <w:rPr>
          <w:sz w:val="24"/>
        </w:rPr>
        <w:t xml:space="preserve">ФОТаз </w:t>
      </w:r>
      <w:r>
        <w:rPr>
          <w:sz w:val="24"/>
          <w:lang w:val="en-US"/>
        </w:rPr>
        <w:t>x</w:t>
      </w:r>
      <w:r>
        <w:rPr>
          <w:sz w:val="24"/>
        </w:rPr>
        <w:t xml:space="preserve"> 34</w:t>
      </w:r>
    </w:p>
    <w:p>
      <w:pPr>
        <w:pStyle w:val="ConsPlusNonformat"/>
        <w:widowControl/>
        <w:rPr/>
      </w:pPr>
      <w:r>
        <w:rPr>
          <w:rFonts w:eastAsia="Courier New" w:cs="Courier New"/>
          <w:sz w:val="24"/>
        </w:rPr>
        <w:t xml:space="preserve">    </w:t>
      </w:r>
      <w:r>
        <w:rPr>
          <w:sz w:val="24"/>
        </w:rPr>
        <w:t xml:space="preserve">Сч = ----------------------------------------------------------, </w:t>
      </w:r>
    </w:p>
    <w:p>
      <w:pPr>
        <w:pStyle w:val="ConsPlusNonformat"/>
        <w:widowControl/>
        <w:rPr/>
      </w:pPr>
      <w:r>
        <w:rPr>
          <w:rFonts w:eastAsia="Courier New" w:cs="Courier New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1 х в1  + </w:t>
      </w:r>
      <w:r>
        <w:rPr>
          <w:sz w:val="24"/>
          <w:lang w:val="en-US"/>
        </w:rPr>
        <w:t>a</w:t>
      </w:r>
      <w:r>
        <w:rPr>
          <w:sz w:val="24"/>
        </w:rPr>
        <w:t>2 х в2 +а3 х в3+ ... + a10х в10+ а11х в11)x 52</w:t>
      </w:r>
    </w:p>
    <w:p>
      <w:pPr>
        <w:pStyle w:val="ConsPlusNonformat"/>
        <w:widowControl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 xml:space="preserve">           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Сч - стоимость 1 ученико-часа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52 – количество недель в календарном году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34 – количество недель в учебном году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ФОТаз- часть фонда оплаты труда, отведенная на оплату часов аудиторных занятий  педагогического персонала, непосредственно осуществляющих учебный процесс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a1 - количество обучающихся в первом класс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a2 - количество обучающихся во втором класс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a3 - количество обучающихся в третьем классе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…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a9 - количество обучающихся в девятом класс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в1 - годовое количество часов по учебному плану в первом класс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в2 - годовое количество часов по учебному плану во втором класс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в3 - годовое количество часов по учебному плану в третьем классе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…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в9 - годовое количество часов по учебному плану в  девятом классе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7. Расчет заработной платы педагогического персонала,</w:t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не осуществляющего учебный процесс, учебно-вспомогательного и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младшего обслуживающего персонала школы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 xml:space="preserve">Оплата труда педагогического персонала, не осуществляющего учебный процесс, учебно-вспомогательного и младшего обслуживающего персонала производится на основании ЕТС. Расчет заработной платы осуществляется согласно </w:t>
      </w:r>
      <w:r>
        <w:rPr>
          <w:rFonts w:cs="Arial"/>
          <w:sz w:val="24"/>
          <w:szCs w:val="24"/>
        </w:rPr>
        <w:t>постановлений администрации Воронежской области от 29.12.2007 №1219, от 25.04.2008 №335, от 29.07.2008 №668 и  постановлением главы администрации Каменского муниципального района №59 от 04. 02. 2009 года «Об утверждении положения об оплате труда и стимулировании работников муниципальных общеобразовательных учреждений Каменского муниципального района»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8. Распределение стимулирующих выплат работникам школы</w:t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8.1. Критериями для осуществления премиальных выплат за результативность и качество труда являются: качество обучения, показатели здоровья и воспитания учащихс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8.2   Основания для премирования работников школы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   </w:t>
              <w:br/>
              <w:t xml:space="preserve">должности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нование для премирова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дагогические   </w:t>
              <w:br/>
              <w:t xml:space="preserve">работники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Достижение  учащимися   высоких   показателей   в сравнении с предыдущим периодом,  стабильность  и рост качества обучения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Подготовка    призеров    олимпиад,    конкурсов, конференций различного уровня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>Участие  в  инновационной  деятельности,  ведение</w:t>
              <w:br/>
              <w:t xml:space="preserve">экспериментальной работы, разработка и  внедрение авторских    программ,    выполнение     программ углубленного и расширенного изучения предме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ведение уроков высокого каче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внеклассных мероприятий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менение на уроках наглядных материалов, ИНТ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>Использование    в    образовательном    процессе</w:t>
              <w:br/>
              <w:t xml:space="preserve">здоровье сберегающих  технологий  (физкультминутки и др.)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Участие   педагога    в    методической    работе (конференциях,      семинарах,       методических объединениях)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>Организация     и     проведение     мероприятий,</w:t>
              <w:br/>
              <w:t>способствующих   сохранению   и    восстановлению</w:t>
              <w:br/>
              <w:t>психического  и  физического  здоровья   учащихся</w:t>
              <w:br/>
              <w:t xml:space="preserve">(тематические классные  часы  о  здоровом  образе жизни,  дни  здоровья,  туристические  походы   и т.п.)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заимодействие с родительским комитетом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мероприятий  по  профилактике  вредных</w:t>
              <w:br/>
              <w:t xml:space="preserve">привычек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 повышающих</w:t>
              <w:br/>
              <w:t>авторитет и имидж школы  у  учащихся,  родителей,</w:t>
              <w:br/>
              <w:t xml:space="preserve">общественност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нижение количества учащихся, стоящих на учете  в</w:t>
              <w:br/>
              <w:t xml:space="preserve">комиссии по делам несовершеннолетних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витие системы ученического самоуправлен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Снижение (отсутствие) пропусков учащимися  уроков без уважительной причины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Снижение    частоты    обоснованных     обращений учащихся,   родителей,   педагогов   по    поводу конфликтных ситуаций и  высокой  уровень  решения конфликтных ситуаций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разцовое содержание кабинета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>Высокий   уровень   исполнительской    дисциплины</w:t>
              <w:br/>
              <w:t xml:space="preserve">(подготовки   отчетов,    заполнения    журналов, ведения личных дел и т.д.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местители     </w:t>
              <w:br/>
              <w:t xml:space="preserve">руководителя по   </w:t>
              <w:br/>
              <w:t xml:space="preserve">УВР, ВР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Организация   предпрофильного   и обучения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плана внутришкольного контроля,  плана</w:t>
              <w:br/>
              <w:t xml:space="preserve">воспитательной работы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Высокий   уровень   организации  и проведения итоговой и промежуточной аттестации учащихся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Высокий   уровень    организации    и    контроля (мониторинга) учебно-воспитательного процесса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Качественная  организация   работы   общественных органов,   участвующих   в   управлении    школой (экспертно-методический   совет,   педагогический совет,   органы   ученического    самоуправления, управляющий совет, попечительский совет и т.д.)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Высокий    уровень     организации     аттестации  </w:t>
              <w:br/>
              <w:t xml:space="preserve">педагогических работников школы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Качественная организация питания  и  медицинского</w:t>
              <w:br/>
              <w:t xml:space="preserve">обслуживания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Поддержание    благоприятного    психологического климата в коллективе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иблиотекарь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ысокая читательская активность обучающихся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паганда чтения как формы культурного досуга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частие в общешкольных и районных мероприятиях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формление тематических выставок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недрение ИКТ в библиотечную деятельность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ыполнение плана работы библиотекар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служивающий    </w:t>
              <w:br/>
              <w:t xml:space="preserve">персонал (уборщица, </w:t>
              <w:br/>
              <w:t xml:space="preserve">оператор  и т.д.)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ведение генеральных уборок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одержание участка в соответствии с  требованиями</w:t>
              <w:br/>
              <w:t xml:space="preserve">СанПиН, качественная уборка помещений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Оперативность  выполнения  заявок  по  устранению</w:t>
              <w:br/>
              <w:t xml:space="preserve">технических неполадок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еспечение  санитарно-гигиенических  условий   в помещениях школы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rPr>
          <w:sz w:val="24"/>
        </w:rPr>
      </w:pPr>
      <w:r>
        <w:rPr>
          <w:b/>
          <w:bCs/>
          <w:sz w:val="24"/>
        </w:rPr>
        <w:t>8.3. Определение размера премии и порядок премирования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8.3.1. Премиальные выплаты по результатам труда распределяются Советом школы, обеспечивающим демократический, государственно-общественный характер управления, по представлению руководителя образовательного учреждения 1 раз в квартал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8.3.2. Директор школы представляет в Совет школы, обеспечивающим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их премирования (Приложение 1)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 xml:space="preserve">8.3.3. При определении размера премии учитывается трудовой вклад работника, а также качество и результаты работы.  Размер премии не зависит от стажа работы, квалификационной категории, объёма нагрузки и максимальными размерами не ограничивается, но не может быть больше </w:t>
      </w:r>
      <w:r>
        <w:rPr>
          <w:b/>
          <w:sz w:val="24"/>
        </w:rPr>
        <w:t>Фп</w:t>
      </w:r>
      <w:r>
        <w:rPr>
          <w:sz w:val="24"/>
        </w:rPr>
        <w:t xml:space="preserve"> общеобразовательного учреждения (в случае лишения премии всех остальных)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 xml:space="preserve">8.3.4. Премиальная часть </w:t>
      </w:r>
      <w:r>
        <w:rPr>
          <w:b/>
          <w:sz w:val="24"/>
        </w:rPr>
        <w:t>Фп</w:t>
      </w:r>
      <w:r>
        <w:rPr>
          <w:sz w:val="24"/>
        </w:rPr>
        <w:t xml:space="preserve"> общеобразовательного учреждения распределяется между категориями персонала общеобразовательного учреждения по следующей формуле: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Фп=Фп.ауп+Фп.пед.уч+Фп.увп+Фп.моп</w:t>
      </w:r>
      <w:r>
        <w:rPr>
          <w:sz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Фп.ауп</w:t>
      </w:r>
      <w:r>
        <w:rPr>
          <w:sz w:val="24"/>
        </w:rPr>
        <w:t xml:space="preserve"> – доля премиального фонда  административно-управленческого персонала;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Фп.пед.уч</w:t>
      </w:r>
      <w:r>
        <w:rPr>
          <w:sz w:val="24"/>
        </w:rPr>
        <w:t xml:space="preserve"> – доля премиального фонда  педагогических работников, осуществляющих образовательный процесс;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Фп.увп</w:t>
      </w:r>
      <w:r>
        <w:rPr>
          <w:sz w:val="24"/>
        </w:rPr>
        <w:t xml:space="preserve"> – доля премиального фонда  учебно-вспомогательного персонала;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Фп.моп</w:t>
      </w:r>
      <w:r>
        <w:rPr>
          <w:sz w:val="24"/>
        </w:rPr>
        <w:t xml:space="preserve"> – доля премиального фонда  младшего обслуживающего персонала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 xml:space="preserve">Соотношение долей премиального фонда определяется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 таким образом: 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Фп.ауп = 15% Фп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Фп.пед.уч = 78% Фп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Фп.увп = 5% Фп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Фп.моп = 2%  Фп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В случае если какая-то категория персонала не представлена к премированию, то премиальный фонд этой категории персонала может распределяться по другим категориям или переноситься на следующий месяц по решению Совета школы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 xml:space="preserve">8.3.5. Соответствующие премиальные фонды персонала делятся на число работников данного персонала, за минусом исключенных из числа премируемых. Для каждого работника определяются баллы по всем показателям премирования и находится их общая сумма. </w:t>
      </w:r>
    </w:p>
    <w:p>
      <w:pPr>
        <w:pStyle w:val="ConsPlusNormal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общ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Бi</m:t>
            </m:r>
          </m:e>
        </m:nary>
      </m:oMath>
      <w:r>
        <w:rPr>
          <w:sz w:val="24"/>
        </w:rPr>
        <w:t>, где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Бобщ</w:t>
      </w:r>
      <w:r>
        <w:rPr>
          <w:sz w:val="24"/>
        </w:rPr>
        <w:t xml:space="preserve"> – сумма баллов по всем показателям премирования;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Б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 - баллы по </w:t>
      </w:r>
      <w:r>
        <w:rPr>
          <w:i/>
          <w:sz w:val="24"/>
          <w:lang w:val="en-US"/>
        </w:rPr>
        <w:t>i</w:t>
      </w:r>
      <w:r>
        <w:rPr>
          <w:sz w:val="24"/>
        </w:rPr>
        <w:t>-му показателю премирования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 xml:space="preserve">8.3.6. Коэффициент трудового участия работника Кту определяется по формуле: 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Кту = Фв / Пв</w:t>
      </w:r>
      <w:r>
        <w:rPr>
          <w:sz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Фв</w:t>
      </w:r>
      <w:r>
        <w:rPr>
          <w:sz w:val="24"/>
        </w:rPr>
        <w:t xml:space="preserve"> – фактически отработанные данным работником за учетный квартал (без учёта отсутствия работника по временной нетрудоспособности, отпусков, праздничных и выходных дней);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Пв</w:t>
      </w:r>
      <w:r>
        <w:rPr>
          <w:sz w:val="24"/>
        </w:rPr>
        <w:t xml:space="preserve"> – время полного премиального периода – квартал (72 – 78 дней);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8.3.7. Коэффициент премирования каждого работника Кп определяется путем умножения суммы баллов каждого работника на его коэффициент трудового участия Кп = Бобщ*Кту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 xml:space="preserve">Коэффициенты премирования суммируются по всем премируемым работникам данного подразделения и определяется коэффициент премий подразделения </w:t>
      </w:r>
      <w:r>
        <w:rPr>
          <w:b/>
          <w:sz w:val="24"/>
        </w:rPr>
        <w:t>Кподр</w:t>
      </w:r>
      <w:r>
        <w:rPr>
          <w:sz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одр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 xml:space="preserve">Кподр </w:t>
      </w:r>
      <w:r>
        <w:rPr>
          <w:sz w:val="24"/>
        </w:rPr>
        <w:t>– суммарный коэффициент премирования данного подразделения;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К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 – коэффициент премирования по </w:t>
      </w:r>
      <w:r>
        <w:rPr>
          <w:i/>
          <w:sz w:val="24"/>
          <w:lang w:val="en-US"/>
        </w:rPr>
        <w:t>i</w:t>
      </w:r>
      <w:r>
        <w:rPr>
          <w:sz w:val="24"/>
        </w:rPr>
        <w:t>-му работнику подразделения.</w:t>
      </w:r>
    </w:p>
    <w:p>
      <w:pPr>
        <w:pStyle w:val="ConsPlusNormal"/>
        <w:ind w:firstLine="709"/>
        <w:jc w:val="both"/>
        <w:rPr>
          <w:b/>
          <w:b/>
          <w:sz w:val="24"/>
        </w:rPr>
      </w:pPr>
      <w:r>
        <w:rPr>
          <w:sz w:val="24"/>
        </w:rPr>
        <w:t>8.3.8. Для определения денежного эквивалента единицы коэффициента  премий (денежной суммы, приходящейся на единицу коэффициента  премий) премиальный фонд подразделения делится на коэффициент премий подразделения: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Еп = Фп.подр / Кподр</w:t>
      </w:r>
      <w:r>
        <w:rPr>
          <w:sz w:val="24"/>
        </w:rPr>
        <w:t>, где:</w:t>
      </w:r>
    </w:p>
    <w:p>
      <w:pPr>
        <w:pStyle w:val="ConsPlus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Еп – </w:t>
      </w:r>
      <w:r>
        <w:rPr>
          <w:sz w:val="24"/>
        </w:rPr>
        <w:t>денежный эквивалент единицы коэффициента премий подразделения;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 xml:space="preserve">Фп.подр – </w:t>
      </w:r>
      <w:r>
        <w:rPr>
          <w:sz w:val="24"/>
        </w:rPr>
        <w:t>премиальный фонд подразделения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8.3.9. Размер премии в денежном выражении отдельного работника определяется  по следующей формуле:</w:t>
      </w:r>
    </w:p>
    <w:p>
      <w:pPr>
        <w:pStyle w:val="ConsPlus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 = Кп х Еп, где:</w:t>
      </w:r>
    </w:p>
    <w:p>
      <w:pPr>
        <w:pStyle w:val="ConsPlus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П – </w:t>
      </w:r>
      <w:r>
        <w:rPr>
          <w:sz w:val="24"/>
        </w:rPr>
        <w:t>размер премии в денежном выражении отдельного работника;</w:t>
      </w:r>
    </w:p>
    <w:p>
      <w:pPr>
        <w:pStyle w:val="ConsPlus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Кп – </w:t>
      </w:r>
      <w:r>
        <w:rPr>
          <w:sz w:val="24"/>
        </w:rPr>
        <w:t>коэффициент премирования данного работника;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 xml:space="preserve">Еп – </w:t>
      </w:r>
      <w:r>
        <w:rPr>
          <w:sz w:val="24"/>
        </w:rPr>
        <w:t>денежный эквивалент единицы коэффициента  премий подразделения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8.3.10. Размер премии заместителям директора по учебно-воспитательной и воспитательной работе (при отсутствии замечаний) определяется путём деления их фонда на число ставок заместителей и умножения на число ставок премируемого с учётом коэффициента трудового участия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8.3.11. Премии выплачиваются работникам на основании приказа по образовательному учреждению.</w:t>
      </w:r>
    </w:p>
    <w:p>
      <w:pPr>
        <w:pStyle w:val="ConsPlusNormal"/>
        <w:widowControl/>
        <w:ind w:firstLine="709"/>
        <w:rPr/>
      </w:pPr>
      <w:r>
        <w:rPr>
          <w:sz w:val="24"/>
        </w:rPr>
        <w:t>8.3.12. Работники школы могут быть не представлены к премированию.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sz w:val="24"/>
        </w:rPr>
      </w:pPr>
      <w:r>
        <w:rPr>
          <w:b/>
          <w:bCs/>
          <w:sz w:val="24"/>
        </w:rPr>
        <w:t>4. Порядок принятия и срок действия положения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Положение принимается на общем собрании коллектива образовательного учреждения большинством голосов и вступает в силу со дня подписания. Положение может быть изменено только решением общего собрания коллектива образовательного учреждения.  Срок действия данного Положения не ограничен.</w:t>
      </w:r>
      <w:r>
        <w:br w:type="page"/>
      </w:r>
    </w:p>
    <w:p>
      <w:pPr>
        <w:pStyle w:val="ConsPlusNormal"/>
        <w:widowControl/>
        <w:jc w:val="right"/>
        <w:rPr>
          <w:i/>
          <w:i/>
          <w:sz w:val="24"/>
        </w:rPr>
      </w:pPr>
      <w:r>
        <w:rPr>
          <w:i/>
          <w:sz w:val="24"/>
        </w:rPr>
        <w:t>Приложение 1</w:t>
      </w:r>
    </w:p>
    <w:p>
      <w:pPr>
        <w:pStyle w:val="ConsPlusNormal"/>
        <w:widowControl/>
        <w:jc w:val="right"/>
        <w:rPr>
          <w:bCs/>
          <w:sz w:val="24"/>
        </w:rPr>
      </w:pPr>
      <w:r>
        <w:rPr>
          <w:bCs/>
          <w:sz w:val="24"/>
        </w:rPr>
        <w:t xml:space="preserve">к Положению о распределении </w:t>
      </w:r>
    </w:p>
    <w:p>
      <w:pPr>
        <w:pStyle w:val="ConsPlusNormal"/>
        <w:widowControl/>
        <w:jc w:val="right"/>
        <w:rPr>
          <w:bCs/>
          <w:sz w:val="24"/>
        </w:rPr>
      </w:pPr>
      <w:r>
        <w:rPr>
          <w:bCs/>
          <w:sz w:val="24"/>
        </w:rPr>
        <w:t xml:space="preserve">стимулирующей части </w:t>
      </w:r>
    </w:p>
    <w:p>
      <w:pPr>
        <w:pStyle w:val="ConsPlusNormal"/>
        <w:widowControl/>
        <w:jc w:val="right"/>
        <w:rPr>
          <w:sz w:val="24"/>
        </w:rPr>
      </w:pPr>
      <w:r>
        <w:rPr>
          <w:bCs/>
          <w:sz w:val="24"/>
        </w:rPr>
        <w:t>фонда оплаты труда школы</w:t>
      </w:r>
    </w:p>
    <w:p>
      <w:pPr>
        <w:pStyle w:val="ConsPlusNormal"/>
        <w:widowControl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 xml:space="preserve">Показатели премирования педагогических работников ОУ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rPr>
                <w:sz w:val="24"/>
              </w:rPr>
            </w:pPr>
            <w:r>
              <w:rPr>
                <w:sz w:val="24"/>
              </w:rPr>
              <w:t>За проведение уроков высокого качества и достижение учащимися высоких показателей в образовании в сравнении с предыдущим периодом. Стабильность и рост качества обучения. Применение на уроках наглядных материалов, информационных техно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rPr>
                <w:sz w:val="24"/>
              </w:rPr>
            </w:pPr>
            <w:r>
              <w:rPr>
                <w:sz w:val="24"/>
              </w:rPr>
              <w:t>За высокую мотивацию учащихся к изучению предмета (не менее 50% учащихся от числа школьников, обучаемых данным учителем, разработали проект или провели исследование по данному предмет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rPr>
                <w:sz w:val="24"/>
              </w:rPr>
            </w:pPr>
            <w:r>
              <w:rPr>
                <w:sz w:val="24"/>
              </w:rPr>
              <w:t xml:space="preserve">За подготовку призеров научно-практических конференций, конкурсов, предметных олимпиад или призеров спортивных соревнований, олимпиад, спартакиад, эстафет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20" w:firstLine="142"/>
              <w:rPr>
                <w:sz w:val="24"/>
              </w:rPr>
            </w:pPr>
            <w:r>
              <w:rPr>
                <w:sz w:val="24"/>
              </w:rPr>
              <w:t>школьного уровн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20" w:firstLine="142"/>
              <w:rPr>
                <w:sz w:val="24"/>
              </w:rPr>
            </w:pPr>
            <w:r>
              <w:rPr>
                <w:sz w:val="24"/>
              </w:rPr>
              <w:t>муниципального уровн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20" w:firstLine="142"/>
              <w:rPr>
                <w:sz w:val="24"/>
              </w:rPr>
            </w:pPr>
            <w:r>
              <w:rPr>
                <w:sz w:val="24"/>
              </w:rPr>
              <w:t>регионального и всероссийского уровне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rPr>
                <w:sz w:val="24"/>
              </w:rPr>
            </w:pPr>
            <w:r>
              <w:rPr>
                <w:sz w:val="24"/>
              </w:rPr>
              <w:t>За выполнение всеобуча (отсутствие отчислений, исключений из общеобразовательного учреждения, пропусков уроков без уважительной причины, опозданий, соблюдение режима учебно-воспитательного процесса и т.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sz w:val="24"/>
              </w:rPr>
            </w:pPr>
            <w:r>
              <w:rPr>
                <w:sz w:val="24"/>
              </w:rPr>
              <w:t>За активное участие в инновационной деятельности образовательного учреждения, ведение экспериментальной работы, разработку и внедрение авторских программ, выполнение программ углубленного и расширенного изучения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sz w:val="24"/>
              </w:rPr>
            </w:pPr>
            <w:r>
              <w:rPr>
                <w:sz w:val="24"/>
              </w:rPr>
              <w:t>За активное использование современных образовательных технологий, в том числе информационно-коммуникационных, в процессе обучения предмету и воспитательно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sz w:val="24"/>
              </w:rPr>
            </w:pPr>
            <w:r>
              <w:rPr>
                <w:sz w:val="24"/>
              </w:rPr>
              <w:t>За активное использование в образовательном процессе здоровьесберегающих технологий, высокое качество подготовки и проведения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 дни здоровья, туристические походы и т.п.), профилактике вредных привычек. Снижение количества учащихся, стоящих на учете в комиссии по делам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sz w:val="24"/>
              </w:rPr>
            </w:pPr>
            <w:r>
              <w:rPr>
                <w:sz w:val="24"/>
              </w:rPr>
              <w:t>За участие педагога в методической работе (конференциях, семинарах, методических объединениях), проведение открытых уроков и внекласс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rPr>
                <w:sz w:val="24"/>
              </w:rPr>
            </w:pPr>
            <w:r>
              <w:rPr>
                <w:sz w:val="24"/>
              </w:rPr>
              <w:t xml:space="preserve">За организацию и проведение мероприятий, повышающих авторитет и имидж школы у учащихся, родителей, обществен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rPr>
                <w:sz w:val="24"/>
              </w:rPr>
            </w:pPr>
            <w:r>
              <w:rPr>
                <w:sz w:val="24"/>
              </w:rPr>
              <w:t>За высокий уровень решения конфликтных ситуаций, снижение частоты обращений учащихся, родителей, педагогов по поводу конфликтн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rPr>
                <w:sz w:val="24"/>
              </w:rPr>
            </w:pPr>
            <w:r>
              <w:rPr>
                <w:sz w:val="24"/>
              </w:rPr>
              <w:t>За высокий уровень исполнительской дисциплины (подготовки отчетов, заполнение журналов, ведение личных дел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rPr>
                <w:sz w:val="24"/>
              </w:rPr>
            </w:pPr>
            <w:r>
              <w:rPr>
                <w:sz w:val="24"/>
              </w:rPr>
              <w:t>За высокий уровень организации каникулярного отдыха учащихся и подготовка и проведение внекла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rPr>
                <w:sz w:val="24"/>
              </w:rPr>
            </w:pPr>
            <w:r>
              <w:rPr>
                <w:sz w:val="24"/>
              </w:rPr>
              <w:t>За высокий уровень организации работы с родителями (по результатам мониторин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rPr>
                <w:sz w:val="24"/>
              </w:rPr>
            </w:pPr>
            <w:r>
              <w:rPr>
                <w:sz w:val="24"/>
              </w:rPr>
              <w:t xml:space="preserve">За результативность деятельности детского самоуправления, соответствующего различным направлениям детской само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rPr>
                <w:sz w:val="24"/>
              </w:rPr>
            </w:pPr>
            <w:r>
              <w:rPr>
                <w:sz w:val="24"/>
              </w:rPr>
              <w:t>За обеспечение санитарно-гигиенических условий в учебном кабин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rPr>
                <w:sz w:val="24"/>
              </w:rPr>
            </w:pPr>
            <w:r>
              <w:rPr>
                <w:sz w:val="24"/>
              </w:rPr>
              <w:t xml:space="preserve">За отсутствие случаев детского травматизма учителям физической культуры, трудового обучения, учителям-предметник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rPr>
                <w:sz w:val="24"/>
              </w:rPr>
            </w:pPr>
            <w:r>
              <w:rPr>
                <w:sz w:val="24"/>
              </w:rPr>
              <w:t>За высокий уровень организации деятельности учащихся по озеленению кабинетов.  Образцовое содержание кабин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rPr>
                <w:sz w:val="24"/>
              </w:rPr>
            </w:pPr>
            <w:r>
              <w:rPr>
                <w:sz w:val="24"/>
              </w:rPr>
              <w:t>За сверхурочн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 Бобщ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</w:tbl>
    <w:p>
      <w:pPr>
        <w:pStyle w:val="ConsPlus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Показатели премирования хозяйственно-технических работников О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1"/>
        <w:gridCol w:w="21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Arial" w:cs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sz w:val="24"/>
              </w:rPr>
            </w:pPr>
            <w:r>
              <w:rPr>
                <w:sz w:val="24"/>
              </w:rPr>
              <w:t>За высокую результативность работы, качество работы, напряженность труда, за участие в организации и проведении мероприятий, проводимых в учреждении, в том числе во внерабочее врем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sz w:val="24"/>
              </w:rPr>
            </w:pPr>
            <w:r>
              <w:rPr>
                <w:sz w:val="24"/>
              </w:rPr>
              <w:t>За высокую результативность выполнения сложных (внеочередных) работ и достижение высоких показателей, оперативность выполнения заявок по устранению технических неполадок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sz w:val="24"/>
              </w:rPr>
            </w:pPr>
            <w:r>
              <w:rPr>
                <w:sz w:val="24"/>
              </w:rPr>
              <w:t>За совмещение профессий (должностей), расширение зон обслуживания или увеличения объема выполняемых работ, за выполнение обязанностей временно отсутствующих работник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sz w:val="24"/>
              </w:rPr>
            </w:pPr>
            <w:r>
              <w:rPr>
                <w:sz w:val="24"/>
              </w:rPr>
              <w:t xml:space="preserve">За расширение функциональных обязанностей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sz w:val="24"/>
              </w:rPr>
            </w:pPr>
            <w:r>
              <w:rPr>
                <w:sz w:val="24"/>
              </w:rPr>
              <w:t xml:space="preserve">За обеспечение санитарно-гигиенических условий (воздушный, тепловой, световой режим, состояние коммуникаций, проведение генеральных уборок, содержание участка в соответствие с требованиями САНПиН, качественная уборка помещений)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sz w:val="24"/>
              </w:rPr>
            </w:pPr>
            <w:r>
              <w:rPr>
                <w:sz w:val="24"/>
              </w:rPr>
              <w:t>За работу в ночное врем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 Бобщ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</w:rPr>
              <w:instrText xml:space="preserve"> =SUM(ABOVE)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31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</w:tbl>
    <w:p>
      <w:pPr>
        <w:pStyle w:val="ConsPlusNormal"/>
        <w:widowControl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widowControl/>
        <w:jc w:val="center"/>
        <w:rPr/>
      </w:pPr>
      <w:r>
        <w:rPr>
          <w:b/>
          <w:sz w:val="24"/>
        </w:rPr>
        <w:t xml:space="preserve">Показатели премирования заместителя </w:t>
      </w:r>
      <w:r>
        <w:rPr/>
        <w:t xml:space="preserve"> директора О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sz w:val="24"/>
              </w:rPr>
            </w:pPr>
            <w:r>
              <w:rPr>
                <w:sz w:val="24"/>
              </w:rPr>
              <w:t>За большой личный вклад в качественное обеспечение системной организации и эффективности образователь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sz w:val="24"/>
              </w:rPr>
            </w:pPr>
            <w:r>
              <w:rPr>
                <w:sz w:val="24"/>
              </w:rPr>
              <w:t>За высокую степень сотрудничества и взаимодействия для достижения общих целей и задач образователь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sz w:val="24"/>
              </w:rPr>
            </w:pPr>
            <w:r>
              <w:rPr>
                <w:sz w:val="24"/>
              </w:rPr>
              <w:t>За высокий уровень организации и проведения итоговой и промежуточной аттестаци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sz w:val="24"/>
              </w:rPr>
            </w:pPr>
            <w:r>
              <w:rPr>
                <w:sz w:val="24"/>
              </w:rPr>
              <w:t xml:space="preserve">За достижение учащимися высоких показателей в образова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sz w:val="24"/>
              </w:rPr>
            </w:pPr>
            <w:r>
              <w:rPr>
                <w:sz w:val="24"/>
              </w:rPr>
              <w:t>За организацию подготовки призеров научно-практических конференций, конкурсов, призеров предметных олимпиа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20" w:firstLine="175"/>
              <w:rPr>
                <w:sz w:val="24"/>
              </w:rPr>
            </w:pPr>
            <w:r>
              <w:rPr>
                <w:sz w:val="24"/>
              </w:rPr>
              <w:t xml:space="preserve">внутришкольного уровня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20" w:firstLine="175"/>
              <w:rPr>
                <w:sz w:val="24"/>
              </w:rPr>
            </w:pPr>
            <w:r>
              <w:rPr>
                <w:sz w:val="24"/>
              </w:rPr>
              <w:t xml:space="preserve">муниципального уровня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20" w:firstLine="175"/>
              <w:rPr>
                <w:sz w:val="24"/>
              </w:rPr>
            </w:pPr>
            <w:r>
              <w:rPr>
                <w:sz w:val="24"/>
              </w:rPr>
              <w:t xml:space="preserve">регионального и всероссийского уровн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sz w:val="24"/>
              </w:rPr>
            </w:pPr>
            <w:r>
              <w:rPr>
                <w:sz w:val="24"/>
              </w:rPr>
              <w:t xml:space="preserve">За высокий уровень организации и контроля учебно-воспитательного процес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sz w:val="24"/>
              </w:rPr>
            </w:pPr>
            <w:r>
              <w:rPr>
                <w:sz w:val="24"/>
              </w:rPr>
              <w:t>За инициирование к участию в инновационной деятельности – ведение экспериментальной работы, внедрение и реализация новых учебных программ, учебных пособ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3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sz w:val="24"/>
              </w:rPr>
            </w:pPr>
            <w:r>
              <w:rPr>
                <w:sz w:val="24"/>
              </w:rPr>
              <w:t>За высокий уровень материально-технического, ресурсного обеспечения учебно-воспитательного процесса (учебно-методические комплексы, учебное оборудование, компьютерная техника и т.д.) по предметам курируемых цик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3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sz w:val="24"/>
              </w:rPr>
            </w:pPr>
            <w:r>
              <w:rPr>
                <w:sz w:val="24"/>
              </w:rPr>
              <w:t xml:space="preserve">За высокую организацию дежурства по школ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3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sz w:val="24"/>
              </w:rPr>
            </w:pPr>
            <w:r>
              <w:rPr>
                <w:sz w:val="24"/>
              </w:rPr>
              <w:t xml:space="preserve">За стабильность физического и психического здоровья детей (по результатам мониторинг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3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sz w:val="24"/>
              </w:rPr>
            </w:pPr>
            <w:r>
              <w:rPr>
                <w:sz w:val="24"/>
              </w:rPr>
              <w:t xml:space="preserve">За обеспечение санитарно-гигиенических услов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3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sz w:val="24"/>
              </w:rPr>
            </w:pPr>
            <w:r>
              <w:rPr>
                <w:sz w:val="24"/>
              </w:rPr>
              <w:t xml:space="preserve">За организацию и проведение мероприятий, способствующих сохранению и восстановлению психического и физического здоровья де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3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sz w:val="24"/>
              </w:rPr>
            </w:pPr>
            <w:r>
              <w:rPr>
                <w:sz w:val="24"/>
              </w:rPr>
              <w:t>Степень участия по созданию и поддержанию благоприятного морально-психологического климата в коллекти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 Бобщ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</w:tbl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Показатели премирования УВП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</w:rPr>
            </w:pPr>
            <w:r>
              <w:rPr>
                <w:b/>
                <w:sz w:val="24"/>
              </w:rPr>
              <w:t>Показатели премирования библиотек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</w:rPr>
            </w:pPr>
            <w:r>
              <w:rPr>
                <w:sz w:val="24"/>
              </w:rPr>
              <w:t>высокая читательская активность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</w:rPr>
            </w:pPr>
            <w:r>
              <w:rPr>
                <w:sz w:val="24"/>
              </w:rPr>
              <w:t>пропаганда чтения как формы культурного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</w:rPr>
            </w:pPr>
            <w:r>
              <w:rPr>
                <w:sz w:val="24"/>
              </w:rPr>
              <w:t>участие в общешкольных и район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</w:rPr>
            </w:pPr>
            <w:r>
              <w:rPr>
                <w:sz w:val="24"/>
              </w:rPr>
              <w:t>оформление тематических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</w:rPr>
            </w:pPr>
            <w:r>
              <w:rPr>
                <w:sz w:val="24"/>
              </w:rPr>
              <w:t>выполнение плана работы библиотек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</w:rPr>
            </w:pPr>
            <w:r>
              <w:rPr>
                <w:b/>
                <w:sz w:val="24"/>
              </w:rPr>
              <w:t>Максимальный Бобщ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премирования вожа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4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</w:rPr>
            </w:pPr>
            <w:r>
              <w:rPr>
                <w:sz w:val="24"/>
              </w:rPr>
              <w:t>Выполнение плана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4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</w:rPr>
            </w:pPr>
            <w:r>
              <w:rPr>
                <w:sz w:val="24"/>
              </w:rPr>
              <w:t>Организация мониторинга воспит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4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</w:rPr>
            </w:pPr>
            <w:r>
              <w:rPr>
                <w:sz w:val="24"/>
              </w:rPr>
              <w:t>Качественная организация работы ученического органа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4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</w:rPr>
            </w:pPr>
            <w:r>
              <w:rPr>
                <w:sz w:val="24"/>
              </w:rPr>
              <w:t>Высокий уровень проведения шк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sz w:val="24"/>
              </w:rPr>
              <w:t>4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</w:rPr>
            </w:pPr>
            <w:r>
              <w:rPr>
                <w:sz w:val="24"/>
              </w:rPr>
              <w:t>Соблюдение учениками Правил дл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sz w:val="24"/>
              </w:rPr>
            </w:pPr>
            <w:r>
              <w:rPr>
                <w:b/>
                <w:sz w:val="24"/>
              </w:rPr>
              <w:t>Максимальный Бобщ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9. Гарантии по оплате труда</w:t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Если заработная плата работников школы, исчисленная по новой системе оплаты труда, ниже размера зарплаты, которую работник получал бы за эту работу по ЕТС, то ему к сумме заработной платы, исчисленной по новой системе оплаты труда, осуществляется доплата из ФОТг, размер которой равен разнице размера зарплаты, которую работник получал бы за эту работу по ЕТС, и заработной платы, исчисленной по новой системе оплаты труда.</w:t>
      </w:r>
    </w:p>
    <w:sectPr>
      <w:headerReference w:type="default" r:id="rId2"/>
      <w:type w:val="nextPage"/>
      <w:pgSz w:w="11906" w:h="16838"/>
      <w:pgMar w:left="1134" w:right="566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5:00Z</dcterms:created>
  <dc:creator>МОУ Коденцовская ООШ</dc:creator>
  <dc:description/>
  <cp:keywords/>
  <dc:language>en-US</dc:language>
  <cp:lastModifiedBy>Пользователь</cp:lastModifiedBy>
  <cp:lastPrinted>2009-02-12T13:30:00Z</cp:lastPrinted>
  <dcterms:modified xsi:type="dcterms:W3CDTF">2010-09-29T09:15:00Z</dcterms:modified>
  <cp:revision>2</cp:revision>
  <dc:subject/>
  <dc:title/>
</cp:coreProperties>
</file>