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ркологического поста МКОУ «Коденцовская ООШ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менского муниципального района</w:t>
      </w:r>
    </w:p>
    <w:p>
      <w:pPr>
        <w:pStyle w:val="Normal"/>
        <w:jc w:val="center"/>
        <w:rPr>
          <w:spacing w:val="-20"/>
          <w:kern w:val="2"/>
          <w:lang w:eastAsia="hi-IN" w:bidi="hi-IN"/>
        </w:rPr>
      </w:pPr>
      <w:r>
        <w:rPr>
          <w:b/>
          <w:sz w:val="32"/>
          <w:szCs w:val="28"/>
        </w:rPr>
        <w:t>(срок действия паспорта  2013-2014 учебный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Состав общественного нарко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34"/>
        <w:gridCol w:w="1862"/>
        <w:gridCol w:w="1241"/>
        <w:gridCol w:w="2126"/>
        <w:gridCol w:w="2268"/>
      </w:tblGrid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№</w:t>
            </w:r>
          </w:p>
          <w:p>
            <w:pPr>
              <w:pStyle w:val="Normal"/>
              <w:ind w:left="113" w:hanging="0"/>
              <w:rPr/>
            </w:pPr>
            <w:r>
              <w:rPr/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ФИ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бразо-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татус в наркопо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нтактные координаты</w:t>
            </w:r>
          </w:p>
          <w:p>
            <w:pPr>
              <w:pStyle w:val="Normal"/>
              <w:ind w:left="113" w:hanging="0"/>
              <w:rPr/>
            </w:pPr>
            <w:r>
              <w:rPr/>
              <w:t>(адрес,телефон)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ищенко М.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иректор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едседатель нарко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Ул. Песчаная -88 т.4-52-23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Мищекно  М.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сполните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Ул. Песчаная -88 т.4-52-23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ольная Е.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екретарь, член нарко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пер. Садовый-10</w:t>
            </w:r>
          </w:p>
          <w:p>
            <w:pPr>
              <w:pStyle w:val="Normal"/>
              <w:ind w:left="113" w:hanging="0"/>
              <w:rPr/>
            </w:pPr>
            <w:r>
              <w:rPr/>
              <w:t>т.4-51-39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онцева Н.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итель, классный руко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нарко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Ул. Красная -38</w:t>
            </w:r>
          </w:p>
          <w:p>
            <w:pPr>
              <w:pStyle w:val="Normal"/>
              <w:ind w:left="113" w:hanging="0"/>
              <w:rPr/>
            </w:pPr>
            <w:r>
              <w:rPr/>
              <w:t>т. 45-1-73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Моругин Л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редне-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нарко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Пер. Садовый-2</w:t>
            </w:r>
          </w:p>
          <w:p>
            <w:pPr>
              <w:pStyle w:val="Normal"/>
              <w:ind w:left="113" w:hanging="0"/>
              <w:rPr/>
            </w:pPr>
            <w:r>
              <w:rPr/>
              <w:t>т.4-52-22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денцева А.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в.ФАП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редне-сп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нарко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Пер. Садовый-5</w:t>
            </w:r>
          </w:p>
          <w:p>
            <w:pPr>
              <w:pStyle w:val="Normal"/>
              <w:ind w:left="113" w:hanging="0"/>
              <w:rPr/>
            </w:pPr>
            <w:r>
              <w:rPr/>
              <w:t>т.4-51-59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зюмцев Михаи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-ся 9-го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нарко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. Коденцево</w:t>
            </w:r>
          </w:p>
          <w:p>
            <w:pPr>
              <w:pStyle w:val="Normal"/>
              <w:ind w:left="113" w:hanging="0"/>
              <w:rPr/>
            </w:pPr>
            <w:r>
              <w:rPr/>
              <w:t>Ул. Красная 14</w:t>
            </w:r>
          </w:p>
          <w:p>
            <w:pPr>
              <w:pStyle w:val="Normal"/>
              <w:ind w:left="113" w:hanging="0"/>
              <w:rPr/>
            </w:pPr>
            <w:r>
              <w:rPr/>
              <w:t>т.4-51-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2.Характеристика учебного завед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татус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дрес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.Коденцево, ул.Красная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ищенко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Количество учащихся (все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4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-4 класс (указать возрастную категор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9 (7-10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чреждение здравоохранения, курирующее образователь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цовский ФАП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БУЗ ВО «Камен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цева А.И. –ФАП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аде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. Кам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Комиссия по делам несовершеннолетних и защите их прав,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дрес комиссии по делам несовершеннолетних и защите их прав, телефон,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  <w:lang w:eastAsia="hi-IN" w:bidi="hi-IN"/>
        </w:rPr>
        <w:t>Директор учреждения                         Мищенко М. Е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ЛАН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ты наркопоста МКОУ «Коденцовская  ООШ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 2013-2014 учебный год</w:t>
      </w:r>
    </w:p>
    <w:p>
      <w:pPr>
        <w:pStyle w:val="Normal"/>
        <w:spacing w:lineRule="auto" w:line="360"/>
        <w:ind w:firstLine="709"/>
        <w:jc w:val="center"/>
        <w:rPr>
          <w:b/>
          <w:b/>
          <w:kern w:val="2"/>
          <w:sz w:val="40"/>
          <w:szCs w:val="28"/>
          <w:lang w:eastAsia="hi-IN" w:bidi="hi-IN"/>
        </w:rPr>
      </w:pPr>
      <w:r>
        <w:rPr>
          <w:b/>
          <w:kern w:val="2"/>
          <w:sz w:val="40"/>
          <w:szCs w:val="28"/>
          <w:lang w:eastAsia="hi-IN" w:bidi="hi-I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100"/>
        <w:ind w:left="1080" w:hanging="360"/>
        <w:jc w:val="center"/>
        <w:rPr/>
      </w:pPr>
      <w:r>
        <w:rPr/>
        <w:t>План работы на учебный год по направлениям</w:t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6"/>
        <w:gridCol w:w="6662"/>
      </w:tblGrid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Направления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филактическая работа с учащимися, в том числе  «группы риск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Игра-активатор «Имена-качеств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искуссия «Жизненные ценност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утотренинг «Я абсолютно спокоен» (поведение в стрессовых ситуациях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омнительное приключение» и её обсужде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отказаться от предложенных наркотиков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Сопротивление давлению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Алкоголь: мифы и реальность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«На краю пропаст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ё будущее: стратегии успех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чебная работа с учащими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Участие в  интернет-уроках антинаркотической направленности «Имею право знать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плакат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«Я выбираю здоровый образ жизн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Участие в областной антинаркотической акции «Будущее без наркотиков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Участие в областном конкурсе творческих работ «Быть здоровым – здорово!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Участие в районных праздниках «Здоровый образ жизни», «Мой выбор – здоровое будуще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sz w:val="26"/>
                <w:szCs w:val="26"/>
              </w:rPr>
              <w:t>Тематические выставки литературы в школьной  библиотеке по данной  темати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занятия с элементами тренинга для подростков «Скажи -  нет!», «Как справиться со стрессом», «Я и мой мир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Телефона довери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олонтерского движения 8-9 клас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дней по профилактике употребления ПАВ и формированию здорового образа жизни в пришкольном оздоровительном лагер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занятий по профилактике употребления психоактивных веществ и формированию здорового образа жизни в детских оздоровительных лагеря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частие в психологических занятиях с элементами тренинга «Учимся говорить нет», «Как справиться со стрессом», «Я и мой мир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, рисунков на тему «ЖИЗНЬ ПРЕКРАСН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рупповых и индивидуальных  консультаций психологов, социальных педагогов для детей и подростков, в том числе для  группы рис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Мы и наше здоровь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Районные конкурсы  самодеятельности, школьных агитбригад «Мы сделали правильный выбор!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sz w:val="26"/>
                <w:szCs w:val="26"/>
              </w:rPr>
              <w:t>Классные часы в 8-9 классах по темам: «Нет наркотикам!», «Предупредить беду», «Дорога, ведущая в пропасть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Спортивная эстафета «Я выбираю движение!»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  <w:t>Круглый стол «Кризис:выход есть»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pPr>
            <w:r>
              <w:rPr>
                <w:kern w:val="2"/>
                <w:sz w:val="26"/>
                <w:szCs w:val="26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рисунков «Мы за здоровый образ жизни»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Организация внеурочной занятости учащихся (кружки, секции, КТД и т.д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анитарно-просветительская работа с родителям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йонные тематические родительские собрания «Как сохранить здоровье ребёнка», «Семья – главный фактор защиты детей от наркомании», «Роль семьи в профилактике подростковой наркомании», «Проблема подросткового пивного алкоголизма»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оздание и поддержка общественных родительских движений «Родители против наркотиков», «Совет отцов»,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районных родительских комите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Общешкольные тематические родительские собрания, родительский всеобуч «Воспитание здорового ребенка»,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«Формирование ценностного отношения к здоровью и навыков здорового образа жизни как проблема семейного воспитания» и др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осуговые, воспитательные, развлекательные мероприятия с  привлечением родителей (спортивные эстафеты, вечера, концерты и т.д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портивная эстафета «Папа, мама и я-спортивная семья», «Мы вместе!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Тематическая 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Конкурс методических разработок «Здоровье сберегающие технологии в учебном процессе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одготовка тематических информационных буклетов, листовок, брошюр для роди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Тематические встречи по профилактике подростковой наркомании с привлечением специалистов (врач-нарколог, сотрудники УВ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рганизация работы волонтерских движений старшеклассников в образовательном учреждени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агност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нкетирование «Вредные привычки – их последстви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ценке уровня наркотизации среди учащих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консультирование по ключевым вопросам социально-правовой защиты де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«Я и психотропные веществ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с антинаркотической направленностью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доверия.</w:t>
            </w:r>
          </w:p>
        </w:tc>
      </w:tr>
    </w:tbl>
    <w:p>
      <w:pPr>
        <w:pStyle w:val="Normal"/>
        <w:ind w:righ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алендарный план работы на 213-2014 учебный год</w:t>
      </w:r>
    </w:p>
    <w:p>
      <w:pPr>
        <w:pStyle w:val="Normal"/>
        <w:spacing w:lineRule="atLeast" w:line="10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5"/>
        <w:gridCol w:w="1418"/>
        <w:gridCol w:w="1276"/>
        <w:gridCol w:w="2408"/>
      </w:tblGrid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-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-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час «Безвредного табака не бывает»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.Участие в  интернет-уроках антинаркотической направленности «Имею право знать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Организация внеурочной занятости учащихся (кружки, секции, КТД и т.д.)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Областной семинар «Позитивная профилактика злоупотребления психоактивных веществ в образователь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дов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е беседы с родителями </w:t>
            </w:r>
            <w:r>
              <w:rPr>
                <w:kern w:val="2"/>
                <w:sz w:val="24"/>
                <w:szCs w:val="28"/>
                <w:shd w:fill="FFFFFF" w:val="clear"/>
                <w:lang w:eastAsia="hi-IN" w:bidi="hi-IN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shd w:fill="FFFFFF" w:val="clear"/>
                <w:lang w:eastAsia="hi-IN" w:bidi="hi-IN"/>
              </w:rPr>
              <w:t>айонные тематические родительские собрания «Как сохранить здоровье ребёнка», «Семья – главный фактор защиты детей от наркомании», «Роль семьи в профилактике подростковой наркомании», «Проблема подросткового пивного алкоголизма»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фотографий, рисунков на тему 2.«Здоровый образ жизн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Участие в областном конкурсе плакатов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здоровый образ жизни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уссионный клуб  «Как бороться с плохими привычками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говор «Вред алкоголя и никотина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бластной семинар-совещание «Социально-психологические аспекты профилактики суицидального поведения среди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Я и психотропные ве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методических разработок  «Здоровье сберегающие технологии в учебном процесс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стречи по профилактике подростковой наркомании с привлечением специалистов (врач-нарколог, сотрудники УВД)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в 8-9 классах по темам: «Нет наркотикам!», «Предупредить беду», «Дорога, ведущая в пропасть»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час «Посеешь привычку – пожнёшь  характер»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час «Очень страшно – рядом наркомания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скуссия «Жизненные ц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консультирование по ключевым вопросам социально-правовой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Общие сведения об антинаркотическом законодательств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Cs w:val="28"/>
                <w:shd w:fill="FFFFFF" w:val="clear"/>
                <w:lang w:eastAsia="hi-IN" w:bidi="hi-IN"/>
              </w:rPr>
              <w:t>Создание и поддержка общественных родительских движений «Родители против наркотиков», «Совет отцов», районных родительских комитетов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ластном конкурсе творческих работ «Быть здоровым – здорово!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ие занятия с элементами тренинга для подростков «Скажи -  нет!», «Как справиться со стрессом», «Я и мой мир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Н «Мы и наше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1Аутотренинг «Я абсолютно спокоен» (поведение в стрессовых ситуациях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 «Как отказаться от предложенных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«Федерального закона о наркотических средствах и психотропных веществ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 из семей группы социального риска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руглый стол «Кризис:выход есть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сихологических занятиях с элементами тренинга «Учимся говорить нет», «Как справиться со стрессом», «Я и мо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матических информационных буклетов, листовок, брошюр для родител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кторы риска подростковой наркотизации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Участие в районных праздниках «Здоровый образ жизни», «Мой выбор – здоровое будущ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говор о вредных привычках «Путь к доброму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омнительное приключение» и её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ценке уровня наркотизации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лонтерских движений старшеклассников в учебном заведен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Папа, мама и я-спортивная семья», «Мы вместе!»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.Районные конкурсы  самодеятельности, школьных агитбригад «Мы сдел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авильный выбор!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, рисунков на тему «ЖИЗНЬ ПРЕКРАСН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ак отказаться от предложенных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редные привычки и их послед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станционное консультирование по ключевым вопросам социально-правовой защиты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енные ценности современных подростков. Трудности взрос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«Прежде чем сделать-подумай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ционное занятие «Основные психоактивные вещества и их вред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«На краю проп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ценке уровня наркотизации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 из семей группы социального риска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акции «Быть здоровым модно»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й турнир «Двор без наркотиков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  «День здоровья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роведении операций «Подросток», «Семья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ВН «Мы и наше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 «Последствия употребления наркотиков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 антинаркоти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направлен-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стречи по профилактике подростковой наркомании с привлечением специалистов (врач-нарколог, сотрудники УВД)</w:t>
            </w:r>
          </w:p>
        </w:tc>
      </w:tr>
    </w:tbl>
    <w:p>
      <w:pPr>
        <w:pStyle w:val="Style15"/>
        <w:spacing w:lineRule="auto" w:line="24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2:00Z</dcterms:created>
  <dc:creator>Admin</dc:creator>
  <dc:description/>
  <cp:keywords/>
  <dc:language>en-US</dc:language>
  <cp:lastModifiedBy>Пользователь</cp:lastModifiedBy>
  <dcterms:modified xsi:type="dcterms:W3CDTF">2013-09-30T10:22:00Z</dcterms:modified>
  <cp:revision>2</cp:revision>
  <dc:subject/>
  <dc:title/>
</cp:coreProperties>
</file>