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280"/>
        <w:jc w:val="center"/>
        <w:rPr/>
      </w:pPr>
      <w:r>
        <w:rPr>
          <w:sz w:val="32"/>
          <w:szCs w:val="32"/>
        </w:rPr>
        <w:t xml:space="preserve">Публичный отчёт муниципального общеобразовательного учреждения МОУ Коденцовская ООШ </w:t>
        <w:br/>
        <w:t xml:space="preserve">Каменского муниципального района Воронежской области </w:t>
        <w:br/>
        <w:t xml:space="preserve">(по итогам 2007-2008 учебного года) 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</w:t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00"/>
        <w:jc w:val="both"/>
        <w:rPr/>
      </w:pPr>
      <w:r>
        <w:rPr/>
        <w:t>В 2007-2008 уч. году в школе обучалось 54 учеников, из которых на «4» и «5» 37%.</w:t>
      </w:r>
    </w:p>
    <w:p>
      <w:pPr>
        <w:pStyle w:val="Normal"/>
        <w:ind w:firstLine="900"/>
        <w:jc w:val="both"/>
        <w:rPr/>
      </w:pPr>
      <w:r>
        <w:rPr/>
        <w:t>В данный момент, реализуя областную программу по духовно-нравственному просвещению, школа является экспериментальной площадкой по возрождению традиций духовно-нравственного воспитания учащихся. Работа по данному направлению положительно сказывается на учебе и поведении детей.</w:t>
      </w:r>
    </w:p>
    <w:p>
      <w:pPr>
        <w:pStyle w:val="Normal"/>
        <w:ind w:firstLine="900"/>
        <w:jc w:val="both"/>
        <w:rPr/>
      </w:pPr>
      <w:r>
        <w:rPr/>
        <w:t>В настоящее время в связи с развалом хозяйства и отсутствием работы, люди целыми семьями покидают село, естественно, увозя с собой и детей, которых в школе остается все меньше и меньше. Погибнет школа, погибнет село, а что дальше…</w:t>
      </w:r>
    </w:p>
    <w:p>
      <w:pPr>
        <w:pStyle w:val="Normal"/>
        <w:jc w:val="both"/>
        <w:rPr>
          <w:iCs/>
        </w:rPr>
      </w:pPr>
      <w:r>
        <w:rPr>
          <w:iCs/>
        </w:rPr>
        <w:t>Адрес школы, телефоны:</w:t>
      </w:r>
    </w:p>
    <w:p>
      <w:pPr>
        <w:pStyle w:val="Normal"/>
        <w:rPr>
          <w:iCs/>
        </w:rPr>
      </w:pPr>
      <w:r>
        <w:rPr>
          <w:iCs/>
        </w:rPr>
        <w:t>396523, с. Коденцево Каменского муниципального района ул. Красная  42.</w:t>
      </w:r>
    </w:p>
    <w:p>
      <w:pPr>
        <w:pStyle w:val="Normal"/>
        <w:rPr>
          <w:iCs/>
        </w:rPr>
      </w:pPr>
      <w:r>
        <w:rPr>
          <w:iCs/>
        </w:rPr>
        <w:t xml:space="preserve">Директор школы: Красюков Дмитрий Григорьевич, раб. тел. 8-473-57-4-51-98, дом. тел. </w:t>
      </w:r>
    </w:p>
    <w:p>
      <w:pPr>
        <w:pStyle w:val="Normal"/>
        <w:rPr>
          <w:iCs/>
        </w:rPr>
      </w:pPr>
      <w:r>
        <w:rPr>
          <w:iCs/>
        </w:rPr>
        <w:t>8-473-57-4-51-95</w:t>
      </w:r>
    </w:p>
    <w:p>
      <w:pPr>
        <w:pStyle w:val="Normal"/>
        <w:ind w:firstLine="720"/>
        <w:rPr/>
      </w:pPr>
      <w:r>
        <w:rPr/>
        <w:t xml:space="preserve">Коденцовская основная общеобразовательная школа является муниципальным общеобразовательным  учреждением основного общего образования. </w:t>
      </w:r>
    </w:p>
    <w:p>
      <w:pPr>
        <w:pStyle w:val="Normal"/>
        <w:rPr/>
      </w:pPr>
      <w:r>
        <w:rPr/>
        <w:t>Школа основана в 1851 году, с 1922 года стала школой первой ступени, с 1952 года по 1959  - семилетней, с 1959  по 1992 годы – восьмилетней, с 1992 реорганизована в школу основного общего образования.</w:t>
      </w:r>
    </w:p>
    <w:p>
      <w:pPr>
        <w:pStyle w:val="Normal"/>
        <w:rPr>
          <w:b/>
          <w:b/>
        </w:rPr>
      </w:pPr>
      <w:r>
        <w:rPr/>
        <w:t>Основные виды деятельности школы лицензированы:</w:t>
      </w:r>
    </w:p>
    <w:p>
      <w:pPr>
        <w:pStyle w:val="Normal"/>
        <w:rPr/>
      </w:pPr>
      <w:r>
        <w:rPr/>
        <w:t>Лицензия А 208405 регистрационный номер ГУО – 479 м от 27 декабря 2005 года.</w:t>
      </w:r>
    </w:p>
    <w:p>
      <w:pPr>
        <w:pStyle w:val="Normal"/>
        <w:rPr/>
      </w:pPr>
      <w:r>
        <w:rPr/>
        <w:t xml:space="preserve"> </w:t>
      </w:r>
      <w:r>
        <w:rPr/>
        <w:t>Продлена до 27.12.2010 г.</w:t>
      </w:r>
    </w:p>
    <w:p>
      <w:pPr>
        <w:pStyle w:val="Normal"/>
        <w:rPr/>
      </w:pPr>
      <w:r>
        <w:rPr/>
        <w:t>Свидетельство о государственной аккредитации АА 079939.</w:t>
      </w:r>
    </w:p>
    <w:p>
      <w:pPr>
        <w:pStyle w:val="Normal"/>
        <w:rPr/>
      </w:pPr>
      <w:r>
        <w:rPr/>
        <w:t>Регистрационный № ГУО – 746 м от 27 декабря 2005 года.</w:t>
      </w:r>
    </w:p>
    <w:p>
      <w:pPr>
        <w:pStyle w:val="Normal"/>
        <w:ind w:firstLine="900"/>
        <w:rPr/>
      </w:pPr>
      <w:r>
        <w:rPr/>
        <w:t>Коденцовская ООШ расположена в сельской местности на территории обанкроченного ОАО «Коденцовское», что создаёт трудности в обеспечении постоянного социального заказа. Удалённость от  районного центра усложняет использование  возможности районной детско-юношеской спортивной школы, районного Центра развития творчество детей и юношества, музыкальной школы, изостудии.</w:t>
      </w:r>
    </w:p>
    <w:p>
      <w:pPr>
        <w:pStyle w:val="Normal"/>
        <w:ind w:firstLine="900"/>
        <w:rPr/>
      </w:pPr>
      <w:r>
        <w:rPr/>
        <w:t>Прием учащихся в первый класс осуществляется на общих основаниях из одного села с учетом медико-психолого-педагогической комиссии во главе с психологом базовой школы МОУ Каменская СОШ № 2. Школа не имеет автобуса, подвоз учащихся, проживающих более 3-х км не осуществляется.</w:t>
      </w:r>
    </w:p>
    <w:p>
      <w:pPr>
        <w:pStyle w:val="Normal"/>
        <w:ind w:firstLine="900"/>
        <w:rPr/>
      </w:pPr>
      <w:r>
        <w:rPr/>
        <w:t>Столовая оснащена самым элементарным технологическим оборудованием в соответствии с санитарно-гигиеническими требованиями и нормами и рассчитана на 50 посадочных места. Все учащиеся школы обеспечены горячим питанием.</w:t>
      </w:r>
    </w:p>
    <w:p>
      <w:pPr>
        <w:pStyle w:val="Normal"/>
        <w:ind w:firstLine="900"/>
        <w:rPr/>
      </w:pPr>
      <w:r>
        <w:rPr/>
        <w:t>Школа является областной экспериментальной площадкой по возрождению традиций духовно-нравственного воспитания. Учащиеся школы участвуют в областных конкурсах  по данному направлению и занимают призовые места. Имеет статус опорной школы  по вопросам духовно-нравственного воспитания. На базе школы проходят семинары для руководителей и учителей школ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осударственные документы:</w:t>
        <w:br/>
        <w:t>- Устав;</w:t>
        <w:br/>
        <w:t>- лицензия;</w:t>
        <w:br/>
        <w:t>- свидетельство об аккредитации.</w:t>
        <w:br/>
        <w:t xml:space="preserve">По социальному составу, культурному уровню и образовательным потребностям население микрорайона школы очень разнородно. В связи с уменьшением  рождаемости в селе Коденцево  детское население школы  с каждым годом убывает в текущем учебном году оно составило 68 учащихся. Авторитет школы, как среди населения, так и в педагогической среде стабильно высок. Признанием достаточно высокого уровня знаний учащихся является аттестация школы, успешно пройденная в 2006 – 2007 учебном году. </w:t>
      </w:r>
    </w:p>
    <w:p>
      <w:pPr>
        <w:pStyle w:val="Style28"/>
        <w:jc w:val="center"/>
        <w:rPr>
          <w:sz w:val="24"/>
        </w:rPr>
      </w:pPr>
      <w:r>
        <w:rPr>
          <w:sz w:val="24"/>
        </w:rPr>
        <w:t xml:space="preserve">Состав обучающихся: </w:t>
      </w:r>
    </w:p>
    <w:p>
      <w:pPr>
        <w:pStyle w:val="Normal"/>
        <w:rPr/>
      </w:pPr>
      <w:r>
        <w:rPr>
          <w:szCs w:val="21"/>
        </w:rPr>
        <w:t>В 2007 – 2008 учебном году в школе обучалось 54 учащихся (9 классов):</w:t>
        <w:br/>
        <w:t>2 – 4 классы:  15 учащихся</w:t>
        <w:br/>
        <w:t>5 – 9 классы:  39 учащихся. Первого класса из-за отсутствия контингента не было</w:t>
      </w:r>
      <w:r>
        <w:rPr/>
        <w:br/>
      </w:r>
    </w:p>
    <w:tbl>
      <w:tblPr>
        <w:tblW w:w="531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3"/>
        <w:gridCol w:w="2644"/>
      </w:tblGrid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-2006 учебный год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79</w:t>
              <w:br/>
              <w:t>мальчиков: 37</w:t>
              <w:br/>
              <w:t>девочек: 4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-2007 учебный год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77</w:t>
              <w:br/>
              <w:t xml:space="preserve">мальчиков: 35 </w:t>
              <w:br/>
              <w:t>девочек: 4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7-2008 учебный год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54</w:t>
              <w:br/>
              <w:t>мальчиков: 22</w:t>
              <w:br/>
              <w:t>девочек: 32</w:t>
            </w:r>
          </w:p>
        </w:tc>
      </w:tr>
    </w:tbl>
    <w:p>
      <w:pPr>
        <w:pStyle w:val="Style28"/>
        <w:rPr>
          <w:sz w:val="24"/>
        </w:rPr>
      </w:pPr>
      <w:r>
        <w:rPr>
          <w:sz w:val="24"/>
        </w:rPr>
        <w:t>Обучение в школе проводится в одну смену.</w:t>
      </w:r>
    </w:p>
    <w:p>
      <w:pPr>
        <w:pStyle w:val="Style28"/>
        <w:spacing w:before="0" w:after="0"/>
        <w:jc w:val="center"/>
        <w:rPr/>
      </w:pPr>
      <w:r>
        <w:rPr/>
        <w:t>Количество классов по ступеням:</w:t>
      </w:r>
    </w:p>
    <w:tbl>
      <w:tblPr>
        <w:tblW w:w="725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3"/>
        <w:gridCol w:w="2012"/>
        <w:gridCol w:w="2012"/>
        <w:gridCol w:w="2087"/>
      </w:tblGrid>
      <w:tr>
        <w:trPr/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пень </w:t>
            </w:r>
          </w:p>
        </w:tc>
        <w:tc>
          <w:tcPr>
            <w:tcW w:w="6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овые классы 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-2006 уч.год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-2007 уч.год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7-2008 уч. год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/ кол-во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/ кол-во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/ кол-во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  <w:br/>
              <w:t>2/1</w:t>
              <w:br/>
              <w:t>3/1</w:t>
              <w:br/>
              <w:t>4/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  <w:br/>
              <w:t>2/1</w:t>
              <w:br/>
              <w:t>3/1</w:t>
              <w:br/>
              <w:t>4/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  <w:br/>
              <w:t>2/1</w:t>
              <w:br/>
              <w:t>3/1</w:t>
              <w:br/>
              <w:t>4/1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/1</w:t>
            </w:r>
          </w:p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7/1</w:t>
            </w:r>
          </w:p>
          <w:p>
            <w:pPr>
              <w:pStyle w:val="Normal"/>
              <w:rPr/>
            </w:pPr>
            <w:r>
              <w:rPr/>
              <w:t>8/1</w:t>
              <w:br/>
              <w:t>9/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/1</w:t>
            </w:r>
          </w:p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7/1</w:t>
            </w:r>
          </w:p>
          <w:p>
            <w:pPr>
              <w:pStyle w:val="Normal"/>
              <w:rPr/>
            </w:pPr>
            <w:r>
              <w:rPr/>
              <w:t>8/1</w:t>
              <w:br/>
              <w:t>9/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/1</w:t>
            </w:r>
          </w:p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7/1</w:t>
            </w:r>
          </w:p>
          <w:p>
            <w:pPr>
              <w:pStyle w:val="Normal"/>
              <w:rPr/>
            </w:pPr>
            <w:r>
              <w:rPr/>
              <w:t>8/1</w:t>
              <w:br/>
              <w:t>9/1</w:t>
            </w:r>
          </w:p>
        </w:tc>
      </w:tr>
    </w:tbl>
    <w:p>
      <w:pPr>
        <w:pStyle w:val="Style16"/>
        <w:rPr>
          <w:szCs w:val="21"/>
        </w:rPr>
      </w:pPr>
      <w:r>
        <w:rPr>
          <w:szCs w:val="21"/>
        </w:rPr>
        <w:t>Социальный статус семей учащихся следующий:</w:t>
      </w:r>
    </w:p>
    <w:p>
      <w:pPr>
        <w:pStyle w:val="Normal"/>
        <w:rPr>
          <w:szCs w:val="21"/>
        </w:rPr>
      </w:pPr>
      <w:r>
        <w:rPr>
          <w:szCs w:val="21"/>
        </w:rPr>
        <w:t>- полных семей – 35</w:t>
      </w:r>
    </w:p>
    <w:p>
      <w:pPr>
        <w:pStyle w:val="Normal"/>
        <w:rPr/>
      </w:pPr>
      <w:r>
        <w:rPr>
          <w:szCs w:val="21"/>
        </w:rPr>
        <w:t>- неполных малообеспеченных семей – 7</w:t>
        <w:br/>
        <w:t>- многодетных семей – 4</w:t>
        <w:br/>
        <w:t>- имеющих детей под опекой – нет</w:t>
        <w:br/>
        <w:t>- детей «группы риска» – 6</w:t>
        <w:br/>
        <w:t>- семей «социального риска» – 2</w:t>
        <w:br/>
        <w:t>- малообеспеченных – 6</w:t>
        <w:br/>
        <w:t>Практически все родители учащихся школы имеют среднее и средне-специальное образование. Подавляющее большинство родителей не работает.</w:t>
      </w:r>
    </w:p>
    <w:p>
      <w:pPr>
        <w:pStyle w:val="Normal"/>
        <w:rPr/>
      </w:pPr>
      <w:r>
        <w:rPr>
          <w:szCs w:val="21"/>
        </w:rPr>
        <w:t>1.Работники сельского хозяйства - 48</w:t>
        <w:br/>
        <w:t>2.Служащие- 6</w:t>
        <w:br/>
        <w:t>Таким образом, за время работы школа стала не только центром образовательных, развивающих и воспитательных услуг для своих учащихся, но и системообразующим источником формирования социокультурного, духовного, здорового, развивающего пространства вокруг нее в микрорайоне.</w:t>
      </w:r>
    </w:p>
    <w:p>
      <w:pPr>
        <w:pStyle w:val="Style28"/>
        <w:jc w:val="center"/>
        <w:rPr>
          <w:sz w:val="24"/>
        </w:rPr>
      </w:pPr>
      <w:r>
        <w:rPr>
          <w:sz w:val="24"/>
        </w:rPr>
        <w:t>Структура управления, органы самоуправления</w:t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  <w:t>Управление школой осуществляется в соответствии с Законодательством РФ, Законом РФ «Об образовании», Уставом. Строится на принципах единоначалия и самоуправления.</w:t>
        <w:br/>
        <w:t xml:space="preserve">Непосредственное руководство и управление образовательным процессом, финансово-хозяйственной деятельностью осуществляется директором школы, прошедшим соответствующую аттестацию. Опираясь в своей работе на педагогический коллектив и общественные организации. </w:t>
        <w:br/>
        <w:t>Формами самоуправления являются:</w:t>
        <w:br/>
        <w:t>- педагогический совет;</w:t>
        <w:br/>
        <w:t>- совет школы;</w:t>
        <w:br/>
        <w:t>- методический совет;</w:t>
        <w:br/>
        <w:t>- общее собрание трудового коллектива;</w:t>
        <w:br/>
        <w:t xml:space="preserve">- родительский комитет. </w:t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  <w:t>Директор школы назначается и освобождается от занимаемой должности начальником отдела по образованию Каменского муниципального района.</w:t>
      </w:r>
    </w:p>
    <w:p>
      <w:pPr>
        <w:pStyle w:val="Normal"/>
        <w:rPr>
          <w:szCs w:val="21"/>
        </w:rPr>
      </w:pPr>
      <w:r>
        <w:rPr>
          <w:szCs w:val="21"/>
        </w:rPr>
        <w:t>Должность директора входит в штатное расписание.</w:t>
      </w:r>
    </w:p>
    <w:p>
      <w:pPr>
        <w:pStyle w:val="Normal"/>
        <w:rPr/>
      </w:pPr>
      <w:r>
        <w:rPr>
          <w:szCs w:val="21"/>
        </w:rPr>
        <w:t xml:space="preserve">В пределах своей компетенции </w:t>
      </w:r>
      <w:r>
        <w:rPr>
          <w:b/>
          <w:szCs w:val="21"/>
        </w:rPr>
        <w:t>директор</w:t>
      </w:r>
      <w:r>
        <w:rPr>
          <w:szCs w:val="21"/>
        </w:rPr>
        <w:t>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Осуществляет руководство учреждением в соответствии с его Уставом и законодательством РФ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2. Обеспечивает системную образовательную (учебно-воспитательную) и административно-хозяйственную (производственную) работу учреждения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Определяет стратегию, цели и задачи развития учреждения, принимает решения о программном планировании его работы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Совместно с Советом учреждения и общественными организациями осуществляет разработку, утверждение и внедрение программ развития учреждения, учебных планов, курсов, дисциплин, годовых календарных учебных графиков, Устава и правил внутреннего распорядка учреждения и др. Определяет структуру управления учреждением, штатное расписани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5. Решает учебно-методические, административные, финансовые, хозяйственные и иные вопросы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. Планирует, координирует и контролирует работу структурных подразделений, педагогических и других работников учрежд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7. Осуществляет прием на работу, подбор и расстановку педагогических кадров. Определяет должностные обязанности работников, создает условия для повышения их профессионального мастерств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8. Поощряет и стимулирует творческую инициативу работников, поддерживает благоприятный морально-психологический климат в коллективе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9. Формирует контингенты обучающихся (воспитанников), обеспечивает их социальную защиту. Является государственным опекуном (попечителем) воспитанников из числа детей-сирот и детей, оставшихся без попечения родителей, защищает их законные права и интересы (личные, имущественные, жилищные, трудовые и др.). Принимает меры к созданию условий для поддержания их родственных связ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0. Обеспечивает эффективное взаимодействие и сотрудничество с органами местного самоуправления, предприятиями и организациями, общественностью, родителями (лицами их заменяющими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1. Содействует деятельности учительских (педагогических), психологических организаций и методических объединени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2. Регулирует деятельность общественных (детских и молодежных) организаций, разрешенных законодательством РФ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3. Обеспечивает рациональное использование бюджетных ассигнований, а также средств, поступающих из других источник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4. Представляет учреждение в государственных, муниципальных, общественных и иных органах, учреждениях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5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6. Несет ответственность за реализацию образовательных программ в соответствии с учебным планом и графиком учебного процесса, за качество образования выпускников, жизнь и здоровье, соблюдение прав и свобод обучающихся и работников учреждения во время образовательного процесса в установленном законодательством РФ порядк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7. Руководит работой своих заместителей и контролирует е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8.Является председателем педагогического совета и председателем экзаменационной комиссии на выпускных экзаменах 9 класс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9. Курирует работу учителей гуманитарного цикла: русского языка и литературы, истории, начальных классов, биологии, немецкого языка, географ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0. Проводит совещания при директор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1. Утверждает воспитательные планы и тематическое планирование по предметам по представлению заместителя директора по учебно-воспитательной работе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2. Организует работу по охране труда и технике безопасности, ведет «Журнал регистрации вводного инструктажа», «На рабочем месте». Отвечает за пожарную безопасность, работу по охране труда и технике безопасности с техническим персоналом, проводит с работниками вводные инструктажи и инструктажи на рабочем месте с записью в соответствующих журналах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23. Осуществляет руководство хозяйственной деятельностью учреждения. Осуществляет контроль за хозяйственным обслуживанием и надлежащим состоянием учреждения. Контролирует рациональное расходование материалов и финансовых средств. Принимает меры по расширению хозяйственной самостоятельности учреждения, своевременному заключению необходимых договоров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24. Осуществляет работу по проведению инвентаризации в школе. Руководит комиссией по списанию материальных средств, пришедших в негодность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5. Руководит работами по благоустройству, озеленению и уборке территор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6. Координирует работу подчиненных служб и структурных подразделений.</w:t>
      </w:r>
    </w:p>
    <w:p>
      <w:pPr>
        <w:pStyle w:val="Normal"/>
        <w:rPr/>
      </w:pPr>
      <w:r>
        <w:rPr>
          <w:szCs w:val="21"/>
        </w:rPr>
        <w:t>В роли высшего органа самоуправления выступает педагогический Совет школы, осуществляющий свою деятельность на основании Положения, основой деятельности которого является совершенствование мастерства и творческого роста преподавателей, изучения и распространения передового педагогического опыта. Членами педсовета являются педагогические работники школы.</w:t>
        <w:br/>
      </w:r>
      <w:r>
        <w:rPr>
          <w:b/>
          <w:szCs w:val="21"/>
        </w:rPr>
        <w:t>Педагогический Совет:</w:t>
      </w:r>
    </w:p>
    <w:p>
      <w:pPr>
        <w:pStyle w:val="Heading"/>
        <w:numPr>
          <w:ilvl w:val="0"/>
          <w:numId w:val="4"/>
        </w:numPr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щие положения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дагогический совет (педсовет) – главный коллегиальный постоянно действующий  орган управления школой.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едсовет образуют сотрудники школы, занятые в образовательной деятельности (учителя, педагоги дополнительного образования, социальный педагог, педагог-психолог, библиотекарь, администрация школы), которые становятся членами педсовета с момента приёма на работу и до расторжения контракта. 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необходимых случаях на заседания педсовета приглашаются представители общественных и ученических организаций, работники других учебных заведений, родители учащихся и другие лица, которые пользуются правом совещательного голоса.</w:t>
      </w:r>
    </w:p>
    <w:p>
      <w:pPr>
        <w:pStyle w:val="Heading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Задачи педсовета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мократизация системы управления школой.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агностика состояния учебно-воспитательного процесса в школе, уровня профессиональной подготовки учителей, обученности, воспитанности и развития учащихся школы.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работка, обсуждение и принятие программ, проектов и планов функционирования и  развития образовательного учреждения, внедрение в практику достижений науки и передового педагогического опыта.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ведение итогов работы школы по реализации указанных выше программ, планов, проектов.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оздание в школе микроклимата творческого сотрудничества в педагогическом процессе учителей, учащихся и родителей.  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нятие решений об утверждении учебных программ, создании кружков, студий, клубов и других объединений учащихся, переводе школьников, их допуске  к итоговой аттестации и выдаче аттестатов, их поощрениях и наказаниях.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ссмотрение вопросов поощрения педагогов.  </w:t>
      </w:r>
    </w:p>
    <w:p>
      <w:pPr>
        <w:pStyle w:val="Heading"/>
        <w:numPr>
          <w:ilvl w:val="0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Организация деятельности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едсовет проводится не реже одного раза в учебную четверть. Сроки проведения и тематика его заседаний определяется  годовым планом работы школы. В случае необходимости могут созываться внеочередные заседания педагогического совета.  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ботой педсовета руководит председатель.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дагогический совет избирает из своего состава секретаря совета на учебный год.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лены педсовета имеют право вносить на рассмотрение  вопросы, связанные с улучшением работы школы.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я педсовета являются обязательными для всех членов педагогического коллектива и принимаются большинством голосов  при наличии на заседании не менее двух третей его членов. При равном числе голосов решающим является голос председателя совета.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цию работы по выполнению решений педсовета осуществляет председатель педсовета. На очередном заседании он докладывает о результатах этой работы.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ля проведения каждого педсовета создаются творческие группы, возглавляемые представителем администрации. 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ремя, место и повестка заседания педсовета сообщаются не позднее, чем за месяц до его проведения.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ряду с общим педсоветом могут собираться малые педсоветы для решения вопросов, касающихся только педагогов определённой группы.</w:t>
      </w:r>
    </w:p>
    <w:p>
      <w:pPr>
        <w:pStyle w:val="Heading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Документация и отчётность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седания  педсовета протоколируются.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токолы подписываются председателем и секретарём педсовета.</w:t>
      </w:r>
    </w:p>
    <w:p>
      <w:pPr>
        <w:pStyle w:val="Heading"/>
        <w:numPr>
          <w:ilvl w:val="1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токолы заседаний  хранятся в делопроизводстве школы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  <w:t>Трудовой коллектив составляют все работники школы. Его полномочия осуществляются общим собранием членов трудового коллектива. Собрание считается правомочным, если на нем присутствует не менее 2/3 списочного состава работников. Общее собрание трудового коллектива имеет право:</w:t>
        <w:br/>
        <w:t>- обсуждать «Коллективный договор», «Правила внутреннего распорядка», «Устав Учреждения», «Положение об установлении доплат и надбавок»;</w:t>
        <w:br/>
        <w:t>- обсуждать поведение или отдельные поступки членов коллектива школы и принимает решение о вынесении общественного порицания в случае виновности.</w:t>
        <w:br/>
        <w:t>На основании ст. 35 п.2 Закона РФ « Об образовании» в Учреждении создается Совет школы, который представляет интересы всех участников образовательного процесса, т.е. учащихся, учителей и родителей.</w:t>
        <w:br/>
        <w:t>Члены Совета школы выбираются из числа родителей, учащихся и учителей. Делегаты от каждой группы участников образовательного процесса выбираются на общих собраниях родителей, учащихся, сотрудников.</w:t>
        <w:br/>
        <w:t xml:space="preserve">В составе Совета школы 15 человек </w:t>
        <w:br/>
        <w:t>- 5 человек от учителей;</w:t>
        <w:br/>
        <w:t>- 5 человека от родителей;</w:t>
        <w:br/>
        <w:t>- 5 человека от учащихся.</w:t>
        <w:br/>
        <w:t>Директор школы входит в состав Совета школы по должности.</w:t>
        <w:br/>
        <w:t>На своём заседании члены Совета школы избирают председателя и секретаря. Срок полномочий Совета школы 2 года. По решению совета один раз в два года созывается собрание для выборов/ перевыборов Совета. В случае досрочного выбытия члена Совета школы председатель Совета собирает собрание той части трудового коллектива, представителем которой был выбывший член Совета, и проводит довыборы состава Совета. Любой член Совета может быть досрочно отозван решением собрания выбравшего его коллектива. Члены Совета школы работают на безвозмездной основе.</w:t>
        <w:br/>
        <w:t>Заседания Совета школы созываются на реже одного раза в четверть. Заседания Совета школы могут созываться по требованию не менее половины членов Совета.</w:t>
        <w:br/>
        <w:t>Решения принимаются открытым голосованием простым большинством голосов. Решения считаются правомочными, если на заседании Совета школы присутствовало не менее двух третей состава, и считаются принятыми, если за решение проголосовало более половины состава Совета.</w:t>
        <w:br/>
        <w:t>Руководитель школы в праве приостановить решение Совета школы только в том случае, если имеет место нарушение действующего законодательства. На заседании Совета школы ведутся протоколы, подписываемые председателем Совета и секретарём.</w:t>
        <w:br/>
        <w:t>Заседания Совета школы являются открытыми, на них могут присутствовать ученики, родители, учителя.</w:t>
        <w:br/>
        <w:t>Совет школы имеет право утверждать:</w:t>
        <w:br/>
        <w:t>- программу развития учреждения;</w:t>
        <w:br/>
        <w:t>- правила для учащихся;</w:t>
        <w:br/>
        <w:t>- положение о материальной помощи для учащихся;</w:t>
        <w:br/>
        <w:t>- необходимость и вид ученической формы.</w:t>
        <w:br/>
        <w:t>Совет школы направляет ходатайства,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.</w:t>
        <w:br/>
        <w:t>Совет школы проводит собеседования с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Учреждения.</w:t>
        <w:br/>
        <w:t>Совет школы может вносить предложения об изменениях и дополнениях Устава.</w:t>
        <w:br/>
        <w:t>Совет школы определяет перечень дополнительный образовательных услуг, предоставляемых Учреждением. Утверждает форму договора между родителями (законными представителями) и Учреждением по оказанию платных дополнительных образовательных услуг.</w:t>
        <w:br/>
        <w:t>Решения Совета школы доводятся до сведения всех заинтересованных лиц.</w:t>
      </w:r>
    </w:p>
    <w:p>
      <w:pPr>
        <w:pStyle w:val="Normal"/>
        <w:ind w:firstLine="709"/>
        <w:rPr/>
      </w:pPr>
      <w:r>
        <w:rPr>
          <w:szCs w:val="21"/>
        </w:rPr>
        <w:t xml:space="preserve">В качестве общественных организаций школы действуют классные родительские комитеты и общешкольный родительский комитет. Они содействуют объединению усилий семьи и школы в деле обучения и воспитания детей. Оказывают помощь в определении и защите социально не защищенных учащихся. </w:t>
        <w:br/>
        <w:t xml:space="preserve">Родительские комитеты в классах избираются на общешкольных родительских собраниях в количестве, соответствующем решению собрания. Избранные члены классного родительского комитета выбирают председателя и секретаря. На общеклассном собрании избирается также один представитель в общешкольный родительский комитет. </w:t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  <w:t xml:space="preserve">Избранные представители классных родительских комитетов составляют общешкольный родительский комитет, который избирает председателя президиума, секретаря, председателей комиссии, которые считают необходимым создать. </w:t>
      </w:r>
    </w:p>
    <w:p>
      <w:pPr>
        <w:pStyle w:val="Normal"/>
        <w:ind w:firstLine="709"/>
        <w:rPr/>
      </w:pPr>
      <w:r>
        <w:rPr>
          <w:szCs w:val="21"/>
        </w:rPr>
        <w:t xml:space="preserve">Родительский комитет школы выбирается на классных родительских собраниях (1 представитель от класса) – он помогает в проведении ученических общешкольных мероприятий: вечеров отдыха, дискотек, туристических походов и т.п. </w:t>
        <w:br/>
        <w:t>- утверждает представленные классными, родительскими комитетами списки социально не защищенных детей, нуждающихся в материальной помощи и в обеспечении бесплатным питанием;</w:t>
        <w:br/>
        <w:t xml:space="preserve">- вносит предложения попечительскому совету школы о выделении внебюджетных средств на помощь детям-сиротам, детям, оставшимся без попечения родителей, детям из социально не защищенных семей; </w:t>
        <w:br/>
        <w:t xml:space="preserve">- ежегодно утверждает план работы, согласованный с директором школы. </w:t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  <w:t xml:space="preserve">Председатель родительского комитета является членом педагогического совета школы. </w:t>
        <w:br/>
        <w:t xml:space="preserve">Заседания родительского комитета оформляются протоколом, решение принимаются при наличии 2/3 голосов присутствующих. </w:t>
        <w:br/>
        <w:t xml:space="preserve">В школе на добровольной основе могут создаваться органы ученического самоуправления и ученические организации. </w:t>
        <w:br/>
        <w:t xml:space="preserve">Школа предоставляет представителям ученических организаций необходимую информацию. И допускает к участию в заседаниях органов управления при обсуждении вопросов, касающихся интересов учащихся. </w:t>
      </w:r>
    </w:p>
    <w:p>
      <w:pPr>
        <w:pStyle w:val="Normal"/>
        <w:ind w:firstLine="709"/>
        <w:rPr/>
      </w:pPr>
      <w:r>
        <w:rPr>
          <w:szCs w:val="21"/>
        </w:rPr>
        <w:t xml:space="preserve">На сегодняшний день в школе работают следующие органы ученического самоуправления: </w:t>
        <w:br/>
        <w:t>- «Добрята» 2-4 классы;</w:t>
        <w:br/>
        <w:t xml:space="preserve">- «Юные Россияне» 5-9 классы. </w:t>
        <w:br/>
        <w:t xml:space="preserve">Основной целью школы является сохранение и усовершенствование работы органов самоуправления. </w:t>
      </w:r>
    </w:p>
    <w:p>
      <w:pPr>
        <w:pStyle w:val="Style28"/>
        <w:jc w:val="center"/>
        <w:rPr>
          <w:sz w:val="24"/>
        </w:rPr>
      </w:pPr>
      <w:r>
        <w:rPr>
          <w:sz w:val="24"/>
        </w:rPr>
        <w:t>Условия осуществления образовательного процесса</w:t>
      </w:r>
    </w:p>
    <w:p>
      <w:pPr>
        <w:pStyle w:val="Style101"/>
        <w:rPr/>
      </w:pPr>
      <w:r>
        <w:rPr>
          <w:b/>
          <w:bCs/>
          <w:sz w:val="24"/>
        </w:rPr>
        <w:t>На сегодняшний день школа обладает следующей материально-</w:t>
      </w:r>
      <w:r>
        <w:rPr/>
        <w:t>технической базой:</w:t>
      </w:r>
    </w:p>
    <w:tbl>
      <w:tblPr>
        <w:tblW w:w="96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6"/>
        <w:gridCol w:w="1787"/>
        <w:gridCol w:w="1801"/>
        <w:gridCol w:w="1674"/>
        <w:gridCol w:w="1757"/>
      </w:tblGrid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лы, кабинеты, </w:t>
              <w:br/>
              <w:t xml:space="preserve">мебель, оборудование, техника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тимальное состояние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стимое состояние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тическое состояние 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портивный зал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Мастерские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инеты: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Русского языка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Математики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Химии, биологии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Физики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Начальных классов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Истории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Географии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Компьютерный класс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Столовая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Мебель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ы все классы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Телевизоры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DVD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Музыкальный центр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Оборудование для </w:t>
              <w:br/>
              <w:t xml:space="preserve">проведения массовых </w:t>
              <w:br/>
              <w:t>мероприятий</w:t>
              <w:br/>
              <w:t xml:space="preserve">(дискотек, праздников…)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Централизованное подключение к Интернету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Style16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 xml:space="preserve">В 2007-2008 учебном году был выполнен ряд задач по улучшению материально- технической базы школы: </w:t>
        <w:br/>
        <w:t xml:space="preserve">-  частично отремонтирована крыша Спортивного зала; </w:t>
        <w:br/>
        <w:t xml:space="preserve">- заменено 45 ламп в учебных кабинетах, лампы наружного освещения; </w:t>
        <w:br/>
        <w:t xml:space="preserve">- приобретено 1 телевизор, 2 DVD; </w:t>
      </w:r>
    </w:p>
    <w:p>
      <w:pPr>
        <w:pStyle w:val="Normal"/>
        <w:rPr>
          <w:szCs w:val="21"/>
        </w:rPr>
      </w:pPr>
      <w:r>
        <w:rPr>
          <w:szCs w:val="21"/>
        </w:rPr>
        <w:t>- установлена пожарная сигнализация;</w:t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  <w:t>- произведен косметический ремонт здания.</w:t>
        <w:br/>
        <w:t xml:space="preserve">Оборудование учебных кабинетов школы находится в удовлетворительном состоянии. Все учебные кабинеты отремонтированы, оборудованы учебной мебелью, необходимой учебно-методическое оборудование (иллюстрационный, дидактический, методический материалы, методическая библиотека, тесты и пр.), в большей части кабинетов не имеются ТСО, необходимо продолжать работу по развитию информационной базы кабинетов (приобретение ТСО и пр.), приобретению учебной мебели, замене устаревшего оборудования на новое, соответствующее нормам СанПина. </w:t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  <w:t xml:space="preserve">В планах школы: </w:t>
        <w:br/>
        <w:t xml:space="preserve">- приобретение нового спортивного инвентаря (шведской стенки, бревно); </w:t>
        <w:br/>
        <w:t xml:space="preserve">- приобретение второго компьютера; </w:t>
        <w:br/>
        <w:t xml:space="preserve">- приобретение мебели (плакатниц, шкафов); </w:t>
        <w:br/>
        <w:t xml:space="preserve">- приобретение недостающего оборудования для учебных кабинетов. </w:t>
        <w:br/>
        <w:t xml:space="preserve">Для нормального функционирования в условиях развивающейся школы и основным условием хороших знаний учащихся является повышение квалификации педагогическими кадрами школы. </w:t>
      </w:r>
    </w:p>
    <w:p>
      <w:pPr>
        <w:pStyle w:val="Normal"/>
        <w:ind w:firstLine="709"/>
        <w:rPr>
          <w:b/>
          <w:b/>
          <w:bCs/>
          <w:szCs w:val="21"/>
        </w:rPr>
      </w:pPr>
      <w:r>
        <w:rPr>
          <w:szCs w:val="21"/>
        </w:rPr>
        <w:t>В 2007-2008 учебном году успешно прошли курсовую переподготовку учителя школы: учитель физкультуры Скрипников В.В. и учитель физики Балакшин М.И.</w:t>
      </w:r>
    </w:p>
    <w:p>
      <w:pPr>
        <w:pStyle w:val="Normal"/>
        <w:rPr/>
      </w:pPr>
      <w:r>
        <w:rPr>
          <w:szCs w:val="21"/>
        </w:rPr>
        <w:t xml:space="preserve">В школе нет учителей, которые за последние 3 года не прошли курсы повышения квалификации, как нет и учителей просрочивших аттестацию. </w:t>
        <w:br/>
        <w:t xml:space="preserve">Администрация и педагоги школы стремятся повышать свой профессиональный уровень и за счет: </w:t>
        <w:br/>
        <w:t xml:space="preserve">- курсов повышения квалификации (в 2007-2008 уч.году курсы повышения квалификации прошли 2 педагога); </w:t>
        <w:br/>
        <w:t xml:space="preserve">- взаимопосещаемости уроков; </w:t>
        <w:br/>
        <w:t xml:space="preserve">- посещение семинаров. </w:t>
        <w:br/>
        <w:t xml:space="preserve">Основными задачами в системе повышения квалификации педагогическими кадрами школы являются: </w:t>
        <w:br/>
        <w:t xml:space="preserve">- дальнейшее развитие внутришкольной системы повышения профессиональной квалификации учителями школы; </w:t>
        <w:br/>
        <w:t>- содействие и помощь со стороны администрации школы в прохождении курсов повышения квалификации, посещении семинаров, открытых уроков на уровне района.</w:t>
      </w:r>
    </w:p>
    <w:p>
      <w:pPr>
        <w:pStyle w:val="Style28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28"/>
        <w:jc w:val="center"/>
        <w:rPr>
          <w:sz w:val="24"/>
        </w:rPr>
      </w:pPr>
      <w:r>
        <w:rPr>
          <w:sz w:val="24"/>
        </w:rPr>
      </w:r>
    </w:p>
    <w:p>
      <w:pPr>
        <w:pStyle w:val="Style28"/>
        <w:jc w:val="center"/>
        <w:rPr>
          <w:sz w:val="24"/>
        </w:rPr>
      </w:pPr>
      <w:r>
        <w:rPr>
          <w:sz w:val="24"/>
        </w:rPr>
      </w:r>
    </w:p>
    <w:p>
      <w:pPr>
        <w:pStyle w:val="Style28"/>
        <w:jc w:val="center"/>
        <w:rPr>
          <w:sz w:val="24"/>
        </w:rPr>
      </w:pPr>
      <w:r>
        <w:rPr>
          <w:sz w:val="24"/>
        </w:rPr>
      </w:r>
    </w:p>
    <w:p>
      <w:pPr>
        <w:pStyle w:val="Style28"/>
        <w:jc w:val="center"/>
        <w:rPr>
          <w:sz w:val="24"/>
        </w:rPr>
      </w:pPr>
      <w:r>
        <w:rPr>
          <w:sz w:val="24"/>
        </w:rPr>
      </w:r>
    </w:p>
    <w:p>
      <w:pPr>
        <w:pStyle w:val="Style28"/>
        <w:jc w:val="center"/>
        <w:rPr>
          <w:sz w:val="24"/>
        </w:rPr>
      </w:pPr>
      <w:r>
        <w:rPr>
          <w:sz w:val="24"/>
        </w:rPr>
      </w:r>
    </w:p>
    <w:p>
      <w:pPr>
        <w:pStyle w:val="Style28"/>
        <w:jc w:val="center"/>
        <w:rPr>
          <w:sz w:val="24"/>
        </w:rPr>
      </w:pPr>
      <w:r>
        <w:rPr>
          <w:sz w:val="24"/>
        </w:rPr>
      </w:r>
    </w:p>
    <w:p>
      <w:pPr>
        <w:pStyle w:val="Style28"/>
        <w:jc w:val="center"/>
        <w:rPr>
          <w:sz w:val="24"/>
        </w:rPr>
      </w:pPr>
      <w:r>
        <w:rPr>
          <w:sz w:val="24"/>
        </w:rPr>
      </w:r>
    </w:p>
    <w:p>
      <w:pPr>
        <w:pStyle w:val="Style28"/>
        <w:jc w:val="center"/>
        <w:rPr>
          <w:sz w:val="24"/>
        </w:rPr>
      </w:pPr>
      <w:r>
        <w:rPr>
          <w:sz w:val="24"/>
        </w:rPr>
        <w:t>Учебный план. Режим обучения</w:t>
      </w:r>
    </w:p>
    <w:p>
      <w:pPr>
        <w:pStyle w:val="Style28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Коденцовской ООШ для второй ступени обучения </w:t>
      </w:r>
    </w:p>
    <w:p>
      <w:pPr>
        <w:pStyle w:val="Style28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7-2008 учебный год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072"/>
        <w:gridCol w:w="1072"/>
        <w:gridCol w:w="1072"/>
        <w:gridCol w:w="1044"/>
        <w:gridCol w:w="938"/>
        <w:gridCol w:w="1375"/>
      </w:tblGrid>
      <w:tr>
        <w:trPr>
          <w:trHeight w:val="320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9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общ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+2</w:t>
            </w:r>
          </w:p>
        </w:tc>
      </w:tr>
      <w:tr>
        <w:trPr>
          <w:trHeight w:val="26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1</w:t>
            </w:r>
          </w:p>
        </w:tc>
      </w:tr>
      <w:tr>
        <w:trPr>
          <w:trHeight w:val="16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</w:tr>
      <w:tr>
        <w:trPr>
          <w:trHeight w:val="21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вед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 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+2</w:t>
            </w:r>
          </w:p>
        </w:tc>
      </w:tr>
      <w:tr>
        <w:trPr>
          <w:trHeight w:val="14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воспит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ные курс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>
          <w:trHeight w:val="49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о-групповые занятия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>
          <w:trHeight w:val="400" w:hRule="atLeast"/>
        </w:trPr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400" w:hRule="atLeast"/>
        </w:trPr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компонент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</w:tbl>
    <w:p>
      <w:pPr>
        <w:pStyle w:val="Style28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Коденцовской ООШ для первой ступени обучения</w:t>
      </w:r>
    </w:p>
    <w:p>
      <w:pPr>
        <w:pStyle w:val="Style28"/>
        <w:spacing w:before="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07-2008 учебный год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440"/>
        <w:gridCol w:w="1800"/>
        <w:gridCol w:w="13"/>
        <w:gridCol w:w="1607"/>
        <w:gridCol w:w="13"/>
      </w:tblGrid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+1,5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45" w:hRule="atLeast"/>
        </w:trPr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-групповые занятия: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5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мпонен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ind w:firstLine="539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9"/>
        <w:jc w:val="center"/>
        <w:rPr>
          <w:b/>
          <w:b/>
          <w:szCs w:val="21"/>
        </w:rPr>
      </w:pPr>
      <w:r>
        <w:rPr>
          <w:b/>
          <w:szCs w:val="21"/>
        </w:rPr>
        <w:t xml:space="preserve">Пояснительная записка </w:t>
        <w:br/>
        <w:t xml:space="preserve">к учебному плану МОУ Коденцовская ООШ </w:t>
      </w:r>
    </w:p>
    <w:p>
      <w:pPr>
        <w:pStyle w:val="Normal"/>
        <w:ind w:firstLine="539"/>
        <w:jc w:val="center"/>
        <w:rPr/>
      </w:pPr>
      <w:r>
        <w:rPr>
          <w:b/>
          <w:szCs w:val="21"/>
        </w:rPr>
        <w:t>на 2007-2008 учебный год</w:t>
        <w:br/>
      </w:r>
    </w:p>
    <w:p>
      <w:pPr>
        <w:pStyle w:val="Normal"/>
        <w:rPr>
          <w:szCs w:val="21"/>
        </w:rPr>
      </w:pPr>
      <w:r>
        <w:rPr>
          <w:szCs w:val="21"/>
        </w:rPr>
        <w:t>Учебный план составлен на основании:</w:t>
        <w:br/>
        <w:t>-   Закона РФ "Об образовании";</w:t>
        <w:br/>
        <w:t xml:space="preserve">-   регионального базисного плана 2005 года (приказ № 155 от 6. 04. 2005г.); </w:t>
      </w:r>
    </w:p>
    <w:p>
      <w:pPr>
        <w:pStyle w:val="Normal"/>
        <w:rPr>
          <w:szCs w:val="21"/>
        </w:rPr>
      </w:pPr>
      <w:r>
        <w:rPr>
          <w:szCs w:val="21"/>
        </w:rPr>
        <w:t>-   санитарно-эпидемиологических правил и нормативов (СанПиН 2.4.2.1178-02);</w:t>
      </w:r>
    </w:p>
    <w:p>
      <w:pPr>
        <w:pStyle w:val="Normal"/>
        <w:rPr>
          <w:szCs w:val="21"/>
        </w:rPr>
      </w:pPr>
      <w:r>
        <w:rPr>
          <w:szCs w:val="21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области от 18.08.2004 г. № 547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Начальное общее образовани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Обучение на первой ступени осуществляется через общеобразовательные классы по традиционной программе 1-4 кл. с применением элементов развивающего обучения по системе Л. Занкова,  план рассчитан на 6-ти дневную учебную неделю для  2 – 4 классов.</w:t>
      </w:r>
    </w:p>
    <w:p>
      <w:pPr>
        <w:pStyle w:val="Normal"/>
        <w:rPr>
          <w:szCs w:val="21"/>
        </w:rPr>
      </w:pPr>
      <w:r>
        <w:rPr>
          <w:szCs w:val="21"/>
        </w:rPr>
        <w:t>Учебный план для начальной ступени обучения составлен на основе БУП 2005 года, но из-за отсутствия специалиста по иностранному языку в 2-4 классах не вводятся часы иностранного языка.</w:t>
      </w:r>
    </w:p>
    <w:p>
      <w:pPr>
        <w:pStyle w:val="Normal"/>
        <w:rPr>
          <w:szCs w:val="21"/>
        </w:rPr>
      </w:pPr>
      <w:r>
        <w:rPr>
          <w:szCs w:val="21"/>
        </w:rPr>
        <w:t>В учебный план начального общего образования введены:</w:t>
      </w:r>
    </w:p>
    <w:p>
      <w:pPr>
        <w:pStyle w:val="Normal"/>
        <w:rPr>
          <w:szCs w:val="21"/>
        </w:rPr>
      </w:pPr>
      <w:r>
        <w:rPr>
          <w:szCs w:val="21"/>
        </w:rPr>
        <w:t>история в 4 классе – 1 час за счет школьного компонента;</w:t>
      </w:r>
    </w:p>
    <w:p>
      <w:pPr>
        <w:pStyle w:val="Normal"/>
        <w:rPr>
          <w:szCs w:val="21"/>
        </w:rPr>
      </w:pPr>
      <w:r>
        <w:rPr>
          <w:szCs w:val="21"/>
        </w:rPr>
        <w:t>индивидуально-групповые занятия по математике во 2-х – 4-х классах по 0,5 часа.</w:t>
      </w:r>
    </w:p>
    <w:p>
      <w:pPr>
        <w:pStyle w:val="Normal"/>
        <w:rPr>
          <w:szCs w:val="21"/>
        </w:rPr>
      </w:pPr>
      <w:r>
        <w:rPr>
          <w:szCs w:val="21"/>
        </w:rPr>
        <w:t>Добавлены часы на культуру общения в 2-4 классах по 0,5 часа, на математику в 3-ем классе – 1 час.</w:t>
      </w:r>
    </w:p>
    <w:p>
      <w:pPr>
        <w:pStyle w:val="Normal"/>
        <w:rPr>
          <w:szCs w:val="21"/>
        </w:rPr>
      </w:pPr>
      <w:r>
        <w:rPr>
          <w:szCs w:val="21"/>
        </w:rPr>
        <w:t>Не использован на начальной ступени обучения 1 час школьного компонента (2 класс)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Основное общее образовани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Учебный план 5-9 классов рассчитан на 6-ти дневную рабочую неделю, недельная нагрузка не превышает предельно допустимую. Учебный план, и логика его построения отражают основные задачи, и цели стоящие перед школой: воспитание и развитие всех и каждого учащегося с учетом их индивидуальных (возрастных, физиологических, интеллектуальных, психологических) особенностей, образовательных потребностей и возможностей, личностных склонностей путем создания в нем адаптивной педагогической системы и максимально благоприятных условия для умственного, нравственного, эмоционального и физического развития каждого ребенка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Учебный план отражает основные подходы к содержательному наполнению образовательной программы и полностью реализует федеральный, региональный компоненты государственного образовательного стандарта. </w:t>
      </w:r>
    </w:p>
    <w:p>
      <w:pPr>
        <w:pStyle w:val="Normal"/>
        <w:rPr>
          <w:szCs w:val="21"/>
        </w:rPr>
      </w:pPr>
      <w:r>
        <w:rPr>
          <w:szCs w:val="21"/>
        </w:rPr>
        <w:t>Учебный план для второй ступени обучения для 5, 6, 7, 9 классов взят из БУП 2005 года.</w:t>
      </w:r>
    </w:p>
    <w:p>
      <w:pPr>
        <w:pStyle w:val="Normal"/>
        <w:rPr/>
      </w:pPr>
      <w:r>
        <w:rPr>
          <w:szCs w:val="21"/>
        </w:rPr>
        <w:t xml:space="preserve">Образовательная область </w:t>
      </w:r>
      <w:r>
        <w:rPr>
          <w:b/>
          <w:szCs w:val="21"/>
        </w:rPr>
        <w:t>"Филология"</w:t>
      </w:r>
      <w:r>
        <w:rPr>
          <w:szCs w:val="21"/>
        </w:rPr>
        <w:t xml:space="preserve"> представлена следующими предметами: русский язык, литература, иностранный язык (немецкий), культура общения. Изучение предметов данной области строится с учетом свойственных им гуманитарности, направленности на формирование языковой культуры личности, в интересах приобщения учащихся и достижениям духовной культуры, выхода к концу 9-го класса на уровень функциональной грамотности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Общее число часов на изучение русского языка, литературы, немецкого языка соответствует региональному учебному плану. </w:t>
      </w:r>
    </w:p>
    <w:p>
      <w:pPr>
        <w:pStyle w:val="Normal"/>
        <w:rPr>
          <w:szCs w:val="21"/>
        </w:rPr>
      </w:pPr>
      <w:r>
        <w:rPr>
          <w:szCs w:val="21"/>
        </w:rPr>
        <w:t>Добавлено ну культуру общения из школьного компонента 2 часа.</w:t>
      </w:r>
    </w:p>
    <w:p>
      <w:pPr>
        <w:pStyle w:val="Normal"/>
        <w:rPr/>
      </w:pPr>
      <w:r>
        <w:rPr>
          <w:szCs w:val="21"/>
        </w:rPr>
        <w:t xml:space="preserve">      </w:t>
      </w:r>
      <w:r>
        <w:rPr>
          <w:szCs w:val="21"/>
        </w:rPr>
        <w:t xml:space="preserve">Образовательная область </w:t>
      </w:r>
      <w:r>
        <w:rPr>
          <w:b/>
          <w:szCs w:val="21"/>
        </w:rPr>
        <w:t>"Математика"</w:t>
      </w:r>
      <w:r>
        <w:rPr>
          <w:szCs w:val="21"/>
        </w:rPr>
        <w:t xml:space="preserve"> создает условия для достижения учащимися высокого уровня образованности по этому направлению в результате освоения образовательной программы. Количество часов соответствует нормам БУПа. </w:t>
      </w:r>
    </w:p>
    <w:p>
      <w:pPr>
        <w:pStyle w:val="Normal"/>
        <w:rPr>
          <w:szCs w:val="21"/>
        </w:rPr>
      </w:pPr>
      <w:r>
        <w:rPr>
          <w:szCs w:val="21"/>
        </w:rPr>
        <w:t>Добавлен 1 час на математику в 5 классе за счет школьного компонента.</w:t>
      </w:r>
    </w:p>
    <w:p>
      <w:pPr>
        <w:pStyle w:val="Normal"/>
        <w:rPr>
          <w:szCs w:val="21"/>
        </w:rPr>
      </w:pPr>
      <w:r>
        <w:rPr>
          <w:szCs w:val="21"/>
        </w:rPr>
        <w:t>Введены индивидуально-групповые занятия в количестве 3 часов в 5, 7, 8, 9 классах.</w:t>
      </w:r>
    </w:p>
    <w:p>
      <w:pPr>
        <w:pStyle w:val="Normal"/>
        <w:rPr>
          <w:szCs w:val="21"/>
        </w:rPr>
      </w:pPr>
      <w:r>
        <w:rPr>
          <w:szCs w:val="21"/>
        </w:rPr>
        <w:t>Информатика, как самостоятельный предмет изучается с 5 класса (в 5-7 классах по 1 часу за счет школьного компонента).</w:t>
      </w:r>
    </w:p>
    <w:p>
      <w:pPr>
        <w:pStyle w:val="Normal"/>
        <w:rPr/>
      </w:pPr>
      <w:r>
        <w:rPr>
          <w:szCs w:val="21"/>
        </w:rPr>
        <w:t xml:space="preserve">Образовательная область </w:t>
      </w:r>
      <w:r>
        <w:rPr>
          <w:b/>
          <w:szCs w:val="21"/>
        </w:rPr>
        <w:t>"Обществознание"</w:t>
      </w:r>
      <w:r>
        <w:rPr>
          <w:szCs w:val="21"/>
        </w:rPr>
        <w:t xml:space="preserve"> представлена следующими предметами: история (России и Всеобщая), обществознание, география.  </w:t>
      </w:r>
    </w:p>
    <w:p>
      <w:pPr>
        <w:pStyle w:val="Normal"/>
        <w:rPr/>
      </w:pPr>
      <w:r>
        <w:rPr>
          <w:szCs w:val="21"/>
        </w:rPr>
        <w:t xml:space="preserve">Образовательную область </w:t>
      </w:r>
      <w:r>
        <w:rPr>
          <w:b/>
          <w:szCs w:val="21"/>
        </w:rPr>
        <w:t>"Естествознание"</w:t>
      </w:r>
      <w:r>
        <w:rPr>
          <w:szCs w:val="21"/>
        </w:rPr>
        <w:t xml:space="preserve"> составляют предметы: физика, химия, биология. Изучение данных предметов закладывают фундамент общей образовательной подготовки учащихся, необходимой для получения среднего полного образования и выбора профиля обучения.</w:t>
      </w:r>
    </w:p>
    <w:p>
      <w:pPr>
        <w:pStyle w:val="Normal"/>
        <w:rPr/>
      </w:pPr>
      <w:r>
        <w:rPr>
          <w:szCs w:val="21"/>
        </w:rPr>
        <w:t xml:space="preserve">Образовательная область </w:t>
      </w:r>
      <w:r>
        <w:rPr>
          <w:b/>
          <w:szCs w:val="21"/>
        </w:rPr>
        <w:t>"Искусство"</w:t>
      </w:r>
      <w:r>
        <w:rPr>
          <w:szCs w:val="21"/>
        </w:rPr>
        <w:t xml:space="preserve"> включает в свой состав предметы: музыка и ИЗО. Планирование часов на освоение этих предметов аналогично их планированию в БУПе (по 1 часу в неделю).</w:t>
      </w:r>
    </w:p>
    <w:p>
      <w:pPr>
        <w:pStyle w:val="Normal"/>
        <w:rPr/>
      </w:pPr>
      <w:r>
        <w:rPr>
          <w:szCs w:val="21"/>
        </w:rPr>
        <w:t xml:space="preserve">Образовательная область </w:t>
      </w:r>
      <w:r>
        <w:rPr>
          <w:b/>
          <w:szCs w:val="21"/>
        </w:rPr>
        <w:t>"Физкультура"</w:t>
      </w:r>
      <w:r>
        <w:rPr>
          <w:szCs w:val="21"/>
        </w:rPr>
        <w:t xml:space="preserve"> состоит из двух образовательных компонентов: физическая культура и основы безопасной жизнедеятельности. Объем часов по физкультуре соответствует БУПу. Курс ОБЖ в 5, 6, 7 классах добавлен к региональному компоненту за счет школьного  по 0,5 часа,  в 9 классе 0,5 часа за счет школьного компонента.</w:t>
      </w:r>
    </w:p>
    <w:p>
      <w:pPr>
        <w:pStyle w:val="Normal"/>
        <w:rPr/>
      </w:pPr>
      <w:r>
        <w:rPr>
          <w:szCs w:val="21"/>
        </w:rPr>
        <w:t xml:space="preserve">Образовательная область </w:t>
      </w:r>
      <w:r>
        <w:rPr>
          <w:b/>
          <w:szCs w:val="21"/>
        </w:rPr>
        <w:t>"Технология"</w:t>
      </w:r>
      <w:r>
        <w:rPr>
          <w:szCs w:val="21"/>
        </w:rPr>
        <w:t xml:space="preserve"> представлена предметом: технология, часы которого соответствуют БУПу 2005 года.</w:t>
      </w:r>
    </w:p>
    <w:p>
      <w:pPr>
        <w:pStyle w:val="Normal"/>
        <w:rPr>
          <w:szCs w:val="21"/>
        </w:rPr>
      </w:pPr>
      <w:r>
        <w:rPr>
          <w:szCs w:val="21"/>
        </w:rPr>
        <w:t>Для создания образовательного пространства, способствующего самоопределению учащихся основной ступени, введены предпрофильные элективные курсы по выбору (3 час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дровое обеспечение образовательного процесс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В 2006-2007 учебном году в  школе работало: </w:t>
        <w:br/>
        <w:t>13 учителей и 8 обслуживающего персонала.</w:t>
      </w:r>
    </w:p>
    <w:p>
      <w:pPr>
        <w:pStyle w:val="Style10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личество учителей:</w:t>
      </w:r>
    </w:p>
    <w:tbl>
      <w:tblPr>
        <w:tblW w:w="49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0"/>
        <w:gridCol w:w="2481"/>
      </w:tblGrid>
      <w:tr>
        <w:trPr/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 возраст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ителей 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7-2008 уч. год 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Общее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Мужчин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Женщин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Средний возраст: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года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 лет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40 лет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-50 лет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-60 лет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арактеристика учителей по категориям:</w:t>
      </w:r>
    </w:p>
    <w:tbl>
      <w:tblPr>
        <w:tblW w:w="75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8"/>
        <w:gridCol w:w="3611"/>
      </w:tblGrid>
      <w:tr>
        <w:trPr/>
        <w:tc>
          <w:tcPr>
            <w:tcW w:w="3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ние и категория 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ителей </w:t>
            </w:r>
          </w:p>
        </w:tc>
      </w:tr>
      <w:tr>
        <w:trPr/>
        <w:tc>
          <w:tcPr>
            <w:tcW w:w="3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7-2008 уч.год 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Высшее образование 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Средне специальное 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Нет педагогического образования 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Разряд (8-11)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(12) 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Вторая категория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Первая категория 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Высшая категория 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Почетное звание: 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личник просвещения 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расюков Д.Г. директор школы  </w:t>
            </w:r>
          </w:p>
        </w:tc>
      </w:tr>
    </w:tbl>
    <w:p>
      <w:pPr>
        <w:pStyle w:val="Style10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0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аж работы учителей:</w:t>
      </w:r>
    </w:p>
    <w:tbl>
      <w:tblPr>
        <w:tblW w:w="536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6"/>
        <w:gridCol w:w="1234"/>
        <w:gridCol w:w="1262"/>
      </w:tblGrid>
      <w:tr>
        <w:trPr/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ние и категория </w:t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ителей </w:t>
            </w:r>
          </w:p>
        </w:tc>
      </w:tr>
      <w:tr>
        <w:trPr/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7-2008 уч.год 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3-х лет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5 лет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10 лет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2%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-15 лет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-20 лет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1%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,7%</w:t>
            </w:r>
          </w:p>
        </w:tc>
      </w:tr>
    </w:tbl>
    <w:p>
      <w:pPr>
        <w:pStyle w:val="Normal"/>
        <w:ind w:firstLine="709"/>
        <w:rPr>
          <w:szCs w:val="21"/>
        </w:rPr>
      </w:pPr>
      <w:r>
        <w:rPr>
          <w:szCs w:val="21"/>
        </w:rPr>
      </w:r>
    </w:p>
    <w:p>
      <w:pPr>
        <w:pStyle w:val="Normal"/>
        <w:ind w:firstLine="709"/>
        <w:rPr/>
      </w:pPr>
      <w:r>
        <w:rPr>
          <w:szCs w:val="21"/>
        </w:rPr>
        <w:t xml:space="preserve">В 2007-2008 учебном году школа была обеспечена учителями на 100%, из которых 100 % имеют высшее образование, 63,6 % аттестованы на высшую, первую и вторую квалификационную категории. </w:t>
        <w:br/>
        <w:t xml:space="preserve">Реализация одной из задач школы по обеспечению кадрами с высоким уровнем профессиональной компетенции, которая даёт возможность всем членам коллектива продуктивно реализовать свои возможности и выполнять должностные обязанности в 2007-2008 учебном году выполнена. </w:t>
        <w:br/>
        <w:t xml:space="preserve">Основной задачей на новый учебный год является предъявление требований администрации школы к педагогам, стремиться работать в режиме развития. </w:t>
      </w:r>
    </w:p>
    <w:p>
      <w:pPr>
        <w:pStyle w:val="Style28"/>
        <w:jc w:val="center"/>
        <w:rPr>
          <w:b/>
          <w:b/>
          <w:sz w:val="24"/>
        </w:rPr>
      </w:pPr>
      <w:r>
        <w:rPr>
          <w:b/>
          <w:sz w:val="24"/>
        </w:rPr>
        <w:t>Финансовое обеспечение функционирования и развития школы</w:t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  <w:t xml:space="preserve">Финансирование школы осуществляется через централизованную бухгалтерию отдела по образованию. Бюджет школы складывается из следующих источников: </w:t>
        <w:br/>
        <w:t>- средства областного бюджета;</w:t>
      </w:r>
    </w:p>
    <w:p>
      <w:pPr>
        <w:pStyle w:val="Normal"/>
        <w:rPr>
          <w:szCs w:val="21"/>
        </w:rPr>
      </w:pPr>
      <w:r>
        <w:rPr>
          <w:szCs w:val="21"/>
        </w:rPr>
        <w:t>- средства местного бюджета.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  <w:br/>
        <w:t>об итогах учебной деятельности за  2007 -  2008</w:t>
      </w:r>
      <w:r>
        <w:rPr/>
        <w:t xml:space="preserve">  уч. год</w:t>
        <w:b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78"/>
        <w:gridCol w:w="482"/>
        <w:gridCol w:w="482"/>
        <w:gridCol w:w="503"/>
        <w:gridCol w:w="504"/>
        <w:gridCol w:w="689"/>
        <w:gridCol w:w="576"/>
        <w:gridCol w:w="576"/>
        <w:gridCol w:w="504"/>
        <w:gridCol w:w="576"/>
        <w:gridCol w:w="576"/>
        <w:gridCol w:w="689"/>
        <w:gridCol w:w="788"/>
      </w:tblGrid>
      <w:tr>
        <w:trPr>
          <w:trHeight w:val="510" w:hRule="atLeast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525" w:hRule="atLeast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сту-пе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сту-пен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ащихся на конец года по класс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rPr/>
            </w:pPr>
            <w:r>
              <w:rPr/>
              <w:t>54</w:t>
            </w:r>
          </w:p>
        </w:tc>
      </w:tr>
      <w:tr>
        <w:trPr>
          <w:trHeight w:val="8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и учебного года:</w:t>
              <w:br/>
              <w:t>- допущено к экзаменам 9к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rPr/>
            </w:pPr>
            <w:r>
              <w:rPr/>
              <w:t>11</w:t>
            </w:r>
          </w:p>
        </w:tc>
      </w:tr>
      <w:tr>
        <w:trPr>
          <w:trHeight w:val="8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. ч. в щадящем режиме:</w:t>
              <w:br/>
              <w:t>- болезн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ЗП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реведено в следующий класс или выпущено из школ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rPr/>
            </w:pPr>
            <w:r>
              <w:rPr/>
              <w:t>54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из них переведено услов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учили задание на лет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тавлено на повторный кур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ончили учебный год на:</w:t>
              <w:br/>
              <w:t>-  "5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 "4-5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rPr/>
            </w:pPr>
            <w:r>
              <w:rPr/>
              <w:t>16</w:t>
            </w:r>
          </w:p>
        </w:tc>
      </w:tr>
      <w:tr>
        <w:trPr>
          <w:trHeight w:val="72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граждены:</w:t>
              <w:br/>
              <w:t>- похвальным листом</w:t>
              <w:br/>
              <w:t>(2-8 классы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похвальной грамотой (9 класс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</w:tr>
      <w:tr>
        <w:trPr>
          <w:trHeight w:val="1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учили:</w:t>
              <w:br/>
              <w:t>- аттестат об основном общем образовании с отличие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 пропущено учебных занятий (дн.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1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5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rPr/>
            </w:pPr>
            <w:r>
              <w:rPr/>
              <w:t>719</w:t>
            </w:r>
          </w:p>
        </w:tc>
      </w:tr>
      <w:tr>
        <w:trPr>
          <w:trHeight w:val="7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в том числе по уважительной причин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1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/>
            </w:pPr>
            <w:r>
              <w:rPr/>
              <w:t>5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rPr/>
            </w:pPr>
            <w:r>
              <w:rPr/>
              <w:t>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результатах итоговой аттестации</w:t>
      </w:r>
    </w:p>
    <w:tbl>
      <w:tblPr>
        <w:tblW w:w="948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662"/>
        <w:gridCol w:w="1753"/>
      </w:tblGrid>
      <w:tr>
        <w:trPr>
          <w:trHeight w:val="42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</w:tr>
      <w:tr>
        <w:trPr>
          <w:trHeight w:val="3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выпускников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нуждающихся в щадящем режи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рограммам компенсирующего обу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программам коррекционного обуч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авшихся по вспомогательным программ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ущенных к итоговой аттест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ттестация учащихся 9 класса</w:t>
      </w:r>
    </w:p>
    <w:tbl>
      <w:tblPr>
        <w:tblW w:w="965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9"/>
        <w:gridCol w:w="1664"/>
        <w:gridCol w:w="803"/>
        <w:gridCol w:w="822"/>
        <w:gridCol w:w="915"/>
        <w:gridCol w:w="1164"/>
      </w:tblGrid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сдающ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5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4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3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2»</w:t>
            </w:r>
          </w:p>
        </w:tc>
      </w:tr>
      <w:tr>
        <w:trPr>
          <w:trHeight w:val="468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ые предметы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 (экзамен в новой форм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 в традиционной фор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 (экзамен в новой форм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 в традиционной фор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ы по выбор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 уст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Cs w:val="21"/>
        </w:rPr>
        <w:t xml:space="preserve">Все учащиеся выпускного класса успешно прошли итоговую аттестацию. </w:t>
        <w:br/>
        <w:t xml:space="preserve">По итогам 2007 – 2008 учебного года: </w:t>
        <w:br/>
        <w:t xml:space="preserve">- во 2 – 9 классах неуспевающих нет, что, по сравнению с предыдущим годом, свидетельствует о стабильности успеваемости учащихся. </w:t>
        <w:br/>
        <w:t>- 11 учащихся получили аттестаты об основном общем образовании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Традиционно учащиеся школы принимают участие в предметных олимпиадах. </w:t>
      </w:r>
    </w:p>
    <w:p>
      <w:pPr>
        <w:pStyle w:val="Style101"/>
        <w:spacing w:before="280" w:after="0"/>
        <w:ind w:firstLine="709"/>
        <w:rPr/>
      </w:pPr>
      <w:r>
        <w:rPr>
          <w:b/>
          <w:bCs/>
          <w:sz w:val="24"/>
        </w:rPr>
        <w:t>Учащиеся школы в 2007-2008 учебном году приняли участие в следующих конференциях и конкурсах: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96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2"/>
        <w:gridCol w:w="2288"/>
        <w:gridCol w:w="4086"/>
        <w:gridCol w:w="870"/>
        <w:gridCol w:w="1549"/>
      </w:tblGrid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тёменко Валерий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й Воронежский Православный»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ная Людмила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олимпиада по русскому языку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лина Вика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курс детских объединений»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</w:tbl>
    <w:p>
      <w:pPr>
        <w:pStyle w:val="Normal"/>
        <w:ind w:firstLine="709"/>
        <w:rPr>
          <w:szCs w:val="21"/>
        </w:rPr>
      </w:pPr>
      <w:r>
        <w:rPr>
          <w:szCs w:val="21"/>
        </w:rPr>
      </w:r>
    </w:p>
    <w:p>
      <w:pPr>
        <w:pStyle w:val="Normal"/>
        <w:ind w:firstLine="709"/>
        <w:rPr/>
      </w:pPr>
      <w:r>
        <w:rPr>
          <w:szCs w:val="21"/>
        </w:rPr>
        <w:t>Учащиеся школы в прошедшем году заняли 2 место среди девочек района по «Осеннему кроссу». </w:t>
      </w:r>
    </w:p>
    <w:p>
      <w:pPr>
        <w:pStyle w:val="Normal"/>
        <w:rPr/>
      </w:pPr>
      <w:r>
        <w:rPr>
          <w:szCs w:val="21"/>
        </w:rPr>
        <w:t xml:space="preserve">Участие учащихся школы в конкурсах остается достаточно активным, учителя же в конкурсах не участвовали. Такая позиция в условиях развития школы и образования в целом совершенно недопустима и требует принятия кардинальных мер в этом направлении. Связано это во многом, как с пассивной позицией самих учителей, так и с недостаточной работой руководителей методических объединений. </w:t>
      </w:r>
    </w:p>
    <w:p>
      <w:pPr>
        <w:pStyle w:val="Style101"/>
        <w:spacing w:before="0" w:after="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Style101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стояние здоровья школьников, меры по охране и укреплению здоровья. </w:t>
      </w:r>
    </w:p>
    <w:p>
      <w:pPr>
        <w:pStyle w:val="Style101"/>
        <w:spacing w:before="0" w:after="0"/>
        <w:ind w:firstLine="709"/>
        <w:rPr>
          <w:sz w:val="24"/>
        </w:rPr>
      </w:pPr>
      <w:r>
        <w:rPr>
          <w:sz w:val="24"/>
        </w:rPr>
        <w:t xml:space="preserve">Основные задачи школы: </w:t>
        <w:br/>
        <w:t xml:space="preserve">- введение современных методов мониторинга здоровья; </w:t>
        <w:br/>
        <w:t xml:space="preserve">- пропаганда здорового образов жизни, через классные часы, лекции, конкурсы, викторины и т. д.; </w:t>
        <w:br/>
        <w:t xml:space="preserve">- разработка мероприятий, которые уменьшают риск возникновения заболеваний и повреждений, связанных с социальными аспектами жизни детей и подростков; </w:t>
        <w:br/>
        <w:t>- укрепление материально- технической базы школы.</w:t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Ежегодно в школе составляется план мероприятий по охране здоровья учащихся, который включает в себя: </w:t>
        <w:br/>
        <w:t xml:space="preserve">- рейды по проверке соблюдения санитарного режима школы, режима проветривания; </w:t>
        <w:br/>
        <w:t xml:space="preserve">- контроль дозировки домашних заданий; </w:t>
        <w:br/>
        <w:t xml:space="preserve">- отслеживание состояния здоровья учащихся; </w:t>
        <w:br/>
        <w:t xml:space="preserve">- проведение дней здоровья; </w:t>
        <w:br/>
        <w:t xml:space="preserve">- контроль за витаминизированным питанием в школьной столовой; </w:t>
        <w:br/>
        <w:t xml:space="preserve">- контроль соблюдения техники безопасности на уроках технологии, химии, физической культуры, физики; </w:t>
        <w:br/>
        <w:t xml:space="preserve">- работу с родителями по созданию условий для занятий школьников и соблюдение режима через родительские лектории; </w:t>
        <w:br/>
        <w:t xml:space="preserve">- контроль организации отдыха детей во время перемен, в каникулярное время; </w:t>
        <w:br/>
        <w:t>- обсуждение на педагогических советах тем, касающихся охраны здоровья учащихся. Ежегодно проходит осмотр учащихся врачами ЦРБ в декретированные сроки.</w:t>
        <w:br/>
        <w:t>Мониторинг заболеваемости учащихся позволяет видеть реальную картину состояния здоровья учащихся в школе:</w:t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</w:r>
    </w:p>
    <w:tbl>
      <w:tblPr>
        <w:tblW w:w="8618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836"/>
        <w:gridCol w:w="1836"/>
        <w:gridCol w:w="1836"/>
      </w:tblGrid>
      <w:tr>
        <w:trPr>
          <w:trHeight w:val="320" w:hRule="atLeast"/>
        </w:trPr>
        <w:tc>
          <w:tcPr>
            <w:tcW w:w="31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стояние здоровья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5-2006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6-2007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-2008</w:t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 учащихся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з них практически здоровы 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/78,5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/68,6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/81,5</w:t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меют отклонение в здоровье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/21,5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/31,4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18,5</w:t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актеристика заболеваемости детей:</w:t>
            </w:r>
          </w:p>
        </w:tc>
        <w:tc>
          <w:tcPr>
            <w:tcW w:w="5508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рганов зрения 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/3,8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/7,1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/7,4</w:t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ердечнососудистых заболеваний 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/3,8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/4,3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/5,5</w:t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порно-двигательного аппарата 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/15,2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/8,6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/5,5</w:t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ов дыхания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елудочно-кишечные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ндокринные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ind w:firstLine="70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Школа планирует: </w:t>
        <w:br/>
        <w:t xml:space="preserve">- создать систему комплексного мониторинга состояния здоровья детей; </w:t>
        <w:br/>
        <w:t xml:space="preserve">- снизить поведенческий риск, представляющий опасность для здоровья; </w:t>
        <w:br/>
        <w:t xml:space="preserve">- совершенствовать систему физического воспитания на основе реализации индивидуального подхода; </w:t>
        <w:br/>
        <w:t xml:space="preserve">- обеспечить условия для практической реализации индивидуального подхода. </w:t>
      </w:r>
    </w:p>
    <w:p>
      <w:pPr>
        <w:pStyle w:val="Style101"/>
        <w:spacing w:before="280" w:after="0"/>
        <w:jc w:val="center"/>
        <w:rPr>
          <w:sz w:val="24"/>
        </w:rPr>
      </w:pPr>
      <w:r>
        <w:rPr>
          <w:b/>
          <w:bCs/>
          <w:sz w:val="24"/>
        </w:rPr>
        <w:t>Организация питания.</w:t>
      </w:r>
    </w:p>
    <w:p>
      <w:pPr>
        <w:pStyle w:val="Normal"/>
        <w:ind w:firstLine="709"/>
        <w:rPr/>
      </w:pPr>
      <w:r>
        <w:rPr>
          <w:szCs w:val="21"/>
        </w:rPr>
        <w:t xml:space="preserve">В школе питание учащихся начато было с 1 сентября 2007 г. Приказом директора по школе организована бракеражная комиссия в составе 3 человек, утвержден график питания учащихся. </w:t>
        <w:br/>
        <w:t xml:space="preserve">Все учащиеся в количестве 54 человек получали горячее питание. Учителя школы работали в тесном контакте с бригадой поваров школьной столовой. Удачно составленное меню, анкетирование учащихся, беседы, ежемесячный мониторинг по охвату горячим питанием школьников, ящик заявок и отзывов - все это позволило добиться 100 % охвата горячим питанием учащихся. </w:t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  <w:t xml:space="preserve">Учителя, дежурившие в столовой, помогали организовывать процесс питания. Классные руководители ежедневно следили за правильностью питания детьми. </w:t>
        <w:br/>
        <w:t xml:space="preserve">Ежедневно зам. Директора Мищенко М.Е.и дежурный учитель школы снимали пробы блюд, что позволяло незамедлительно устранять недостатки и решать проблемные вопросы. </w:t>
      </w:r>
    </w:p>
    <w:p>
      <w:pPr>
        <w:pStyle w:val="Normal"/>
        <w:ind w:firstLine="709"/>
        <w:rPr/>
      </w:pPr>
      <w:r>
        <w:rPr>
          <w:szCs w:val="21"/>
        </w:rPr>
        <w:t xml:space="preserve">Во втором полугодии  учащиеся начальных классов в количестве 15 человек получали дотацию к питанию в размере 10,5 руб. на ребенка. Это дети из многодетных и малообеспеченных семей. Особое внимание уделено качественной подготовке пищеблока к началу учебного года: произведен ремонт помещения столовой. Вопросы горячего питания регулярно рассматриваются на педагогических советах, родительских собраниях, совещаниях при директоре. </w:t>
      </w:r>
    </w:p>
    <w:p>
      <w:pPr>
        <w:pStyle w:val="Normal"/>
        <w:ind w:firstLine="709"/>
        <w:rPr>
          <w:b/>
          <w:b/>
          <w:bCs/>
        </w:rPr>
      </w:pPr>
      <w:r>
        <w:rPr>
          <w:szCs w:val="21"/>
        </w:rPr>
        <w:t xml:space="preserve">В целом коллектив школы, родители учащихся, учащиеся оценили положительно организации и качество горячего питания в школе в 2007-2008 уч.году. </w:t>
        <w:br/>
        <w:t xml:space="preserve">Основные задачи: </w:t>
        <w:br/>
        <w:t>- увеличить количество овощных блюд, салатов;</w:t>
        <w:br/>
        <w:t>- разнообразить питание учащихся.</w:t>
        <w:b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еспечение безопасности.</w:t>
      </w:r>
    </w:p>
    <w:p>
      <w:pPr>
        <w:pStyle w:val="Normal"/>
        <w:ind w:firstLine="709"/>
        <w:rPr/>
      </w:pPr>
      <w:r>
        <w:rPr>
          <w:szCs w:val="21"/>
        </w:rPr>
        <w:t xml:space="preserve">В школе собрана достаточная нормативно-правовая база по охране труда, включающая региональные и правовые документы, инструкции и требования. </w:t>
        <w:br/>
        <w:t xml:space="preserve">Создан пакет школьной документации, в который входят все инструкции, подписанные администрацией и работниками школы. </w:t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  <w:t xml:space="preserve">Два раза в год, перед началом занятий и в середине учебного года, проводится инструктаж по охране труда и технике безопасности. Не реже двух раз в год проводится внутришкольный контроль охраны труда. Периодически в школе проводится аттестация рабочих мест с целью планирования и проведения мероприятий по охране труда, но к сожалению, средств, выделяемых на проведение этой работы, недостаточно. Ежегодно составляется программа и проводится обучение работников школы по охране труда. Принимаются меры по профилактике и предупреждению несчастных случаев среди учащихся и среди работников школы. </w:t>
      </w:r>
    </w:p>
    <w:p>
      <w:pPr>
        <w:pStyle w:val="Normal"/>
        <w:ind w:firstLine="709"/>
        <w:rPr/>
      </w:pPr>
      <w:r>
        <w:rPr>
          <w:szCs w:val="21"/>
        </w:rPr>
        <w:t xml:space="preserve">Ежегодно составляется план мероприятий по выполнению противопожарной службы. Оформлен и постоянно обновляется уголок по охране труда. Работодателем и уполномоченными работниками представительных органов школы составляется соглашение, выполнение которого проверяется 2 раза в год и результаты выполнения которого фиксируются в определенных актах. Раз в четверть проводится День охраны труда. Согласно плану ведется работа по сохранности жизни и здоровья учащихся, улучшению условий труда работников. Выполнение санитарно-гигиенического режима в школе является предметом контроля дежурного администратора школы. Контроль за тепловым режимом, освещением и общим санитарным состоянием школы проводится ежедневно. С 2003 г. санитарное состояние школы  намного улучшилось (температурный режим в зимнее время стал соответствовать норме). </w:t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  <w:t xml:space="preserve">Итак, создание нормативно-правовой базы по охране труда, программ, планов работы и внедрение всех необходимых вышеперечисленных мероприятий способствует обеспечению надлежащих условий образовательного процесса и охраны труда в МОУ Коденцовская ООШ. Планируем провести аттестацию по условиям труда всех рабочих мест по мере выделения средств на это мероприятие. </w:t>
      </w:r>
    </w:p>
    <w:p>
      <w:pPr>
        <w:pStyle w:val="Style101"/>
        <w:spacing w:before="280" w:after="0"/>
        <w:jc w:val="center"/>
        <w:rPr>
          <w:sz w:val="24"/>
        </w:rPr>
      </w:pPr>
      <w:r>
        <w:rPr>
          <w:b/>
          <w:bCs/>
          <w:sz w:val="24"/>
        </w:rPr>
        <w:t>Дополнительные образовательные услуги предоставляемые школой.</w:t>
      </w:r>
    </w:p>
    <w:p>
      <w:pPr>
        <w:pStyle w:val="Normal"/>
        <w:ind w:firstLine="851"/>
        <w:rPr/>
      </w:pPr>
      <w:r>
        <w:rPr>
          <w:szCs w:val="21"/>
        </w:rPr>
        <w:br/>
        <w:t xml:space="preserve">Дополнительное образование в школе предоставляется на бесплатной основе и реализуется в следующих формах: </w:t>
        <w:br/>
        <w:t xml:space="preserve">           • бесплатное дополнительное образование в научных обществах учащихся; </w:t>
        <w:br/>
        <w:t xml:space="preserve">           • кружковая работа.</w:t>
      </w:r>
    </w:p>
    <w:p>
      <w:pPr>
        <w:pStyle w:val="Normal"/>
        <w:ind w:firstLine="851"/>
        <w:rPr/>
      </w:pPr>
      <w:r>
        <w:rPr>
          <w:szCs w:val="21"/>
        </w:rPr>
        <w:t xml:space="preserve">Дополнительное образование в научных обществах учащихся осуществляется через консультации (индивидуальные и групповые), которые обеспечивают индивидуальный подход к каждому учащемуся, которые занимаются в научном обществе. Преимуществами такой работы является возможность подготовки способных учащихся к участию в олимпиадах и научно-практических конференциях, а также возможность заинтересовать научной деятельностью слабых учащихся. В 2007-2008учебном году в школе работало 1 научное общество: </w:t>
        <w:br/>
        <w:t>- научное общество учащихся по изучению истории с. Коденцево  руководитель</w:t>
      </w:r>
      <w:r>
        <w:rPr/>
        <w:t xml:space="preserve"> Красюков Д.Г</w:t>
      </w:r>
      <w:r>
        <w:rPr>
          <w:szCs w:val="21"/>
        </w:rPr>
        <w:t xml:space="preserve">. </w:t>
        <w:br/>
        <w:t>Работа научного общества в 2007-2008 уч. году была продуктивной. Работа учащегося Артеменко Валерия (8 кл.), была отправлена на областную краеведческую конференцию «Край Воронежский Православный» по результатам которой он стал лауреатом конкурса.</w:t>
      </w:r>
    </w:p>
    <w:p>
      <w:pPr>
        <w:pStyle w:val="Normal"/>
        <w:ind w:firstLine="709"/>
        <w:rPr/>
      </w:pPr>
      <w:r>
        <w:rPr>
          <w:szCs w:val="21"/>
        </w:rPr>
        <w:t xml:space="preserve">Кружковая работа представлена кружками от районного детского центра детей и юношества «Основы православной веры культуры и нравственности», «Библейская история и родной язык»  (преподаватель Лозовая М.Ф.) для учащихся 1-4 и 5-9 классов. Учителем создана авторская программа, которая дополняется экскурсиями по святым местам Воронежской области. </w:t>
        <w:br/>
        <w:t xml:space="preserve">Таким образом, в школе функционирует система дополнительного бесплатного образования, в которой задействовано 90 % учащихся школы. Следствием дефицита финансирования является небольшое количество кружков (три). </w:t>
      </w:r>
    </w:p>
    <w:p>
      <w:pPr>
        <w:pStyle w:val="Normal"/>
        <w:ind w:firstLine="709"/>
        <w:rPr/>
      </w:pPr>
      <w:r>
        <w:rPr>
          <w:szCs w:val="21"/>
        </w:rPr>
        <w:t xml:space="preserve">Задачи: </w:t>
        <w:br/>
        <w:t xml:space="preserve">- расширение системы научных обществ учащихся с целью более плодотворной работы с одарёнными учащимися и привлечения учащихся к исследовательской деятельности; </w:t>
        <w:br/>
        <w:t xml:space="preserve">- за счет увеличения финансирования организация новых кружков; </w:t>
        <w:br/>
        <w:t xml:space="preserve">- интеграция основного и дополнительного образования. </w:t>
      </w:r>
    </w:p>
    <w:p>
      <w:pPr>
        <w:pStyle w:val="Style101"/>
        <w:spacing w:before="0" w:after="0"/>
        <w:jc w:val="center"/>
        <w:rPr>
          <w:sz w:val="24"/>
        </w:rPr>
      </w:pPr>
      <w:r>
        <w:rPr>
          <w:b/>
          <w:bCs/>
          <w:sz w:val="24"/>
        </w:rPr>
        <w:t>Социальная активность и социальное партнерство.</w:t>
      </w:r>
    </w:p>
    <w:p>
      <w:pPr>
        <w:pStyle w:val="Normal"/>
        <w:rPr/>
      </w:pPr>
      <w:r>
        <w:rPr>
          <w:szCs w:val="21"/>
        </w:rPr>
        <w:t xml:space="preserve">Учащиеся Школы принимают активное участие в социальных проектах гражданской направленности. В школе ведется работа с опекаемыми, малообеспеченными и многодетными семьями. </w:t>
        <w:br/>
        <w:t>Все эти дети являются активными участниками всех школьных мероприятий, оказывается моральная и материальная помощь.</w:t>
      </w:r>
    </w:p>
    <w:p>
      <w:pPr>
        <w:pStyle w:val="Normal"/>
        <w:ind w:firstLine="709"/>
        <w:rPr/>
      </w:pPr>
      <w:r>
        <w:rPr>
          <w:szCs w:val="21"/>
        </w:rPr>
        <w:t xml:space="preserve"> </w:t>
      </w:r>
      <w:r>
        <w:rPr>
          <w:szCs w:val="21"/>
        </w:rPr>
        <w:t xml:space="preserve">Большое внимание уделяется ветеранам Великой Отечественной войны, проживающим на территории с. Коденцево. Учащиеся осуществляют шефство за ними. Традиционно проходят встречи с ветеранами, концерты, уроки Мужества, беседы, классные часы. Частый гость нашей школы участник ВОВ Шевченко Павел Александрович. </w:t>
      </w:r>
    </w:p>
    <w:p>
      <w:pPr>
        <w:pStyle w:val="Normal"/>
        <w:ind w:firstLine="709"/>
        <w:rPr/>
      </w:pPr>
      <w:r>
        <w:rPr>
          <w:szCs w:val="21"/>
        </w:rPr>
        <w:t xml:space="preserve">В 2007-2008 г. учащиеся активно принимали участие в областном проекте: «Благоустройство пришкольной территории». </w:t>
      </w:r>
    </w:p>
    <w:p>
      <w:pPr>
        <w:pStyle w:val="Normal"/>
        <w:ind w:firstLine="709"/>
        <w:rPr/>
      </w:pPr>
      <w:r>
        <w:rPr>
          <w:szCs w:val="21"/>
        </w:rPr>
        <w:t xml:space="preserve">В школе ведется работа по профилактике безнадзорности и правонарушений. Еженедельные рейдовые мероприятия, ежемесячное проведение советов профилактики с привлечением родителей, работа школьного инспектора, дала положительные результаты. </w:t>
        <w:br/>
        <w:t xml:space="preserve">На основании районной программы «Лето -2008» в школе организуется занятость детей на весь летний период: оздоровительный лагерь, ремонтное звено, экскурсии. Особое внимание обращается на детей из малообеспеченных семей, опекаемых, многодетных семей, семей социального риска. Школа 3 года активно сотрудничает с Каменской СОШ № 2. </w:t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  <w:t xml:space="preserve">Проводятся беседы, встречи, учащиеся принимают участие в олимпиадах. </w:t>
      </w:r>
    </w:p>
    <w:p>
      <w:pPr>
        <w:pStyle w:val="Heading"/>
        <w:ind w:firstLine="284"/>
        <w:rPr/>
      </w:pPr>
      <w:r>
        <w:rPr>
          <w:b w:val="false"/>
          <w:color w:val="000000"/>
          <w:sz w:val="24"/>
          <w:szCs w:val="21"/>
        </w:rPr>
        <w:t>ЗАДАЧИ НА 2008-2009 УЧЕБНЫЙ ГОД</w:t>
      </w:r>
    </w:p>
    <w:p>
      <w:pPr>
        <w:pStyle w:val="Heading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color w:val="000000"/>
          <w:sz w:val="24"/>
          <w:szCs w:val="21"/>
        </w:rPr>
        <w:t>Обеспечить устранение отмеченных в ходе  анализа работы за 2007-2008 уч. год недостатков.</w:t>
      </w:r>
    </w:p>
    <w:p>
      <w:pPr>
        <w:pStyle w:val="Heading"/>
        <w:ind w:left="284" w:firstLine="709"/>
        <w:jc w:val="both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 xml:space="preserve">                                                                      </w:t>
      </w:r>
      <w:r>
        <w:rPr>
          <w:b w:val="false"/>
          <w:color w:val="000000"/>
          <w:sz w:val="24"/>
          <w:szCs w:val="21"/>
        </w:rPr>
        <w:t>/педколлектив, в течение учебного года/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>Осуществление управленческой деятельности администрации школы в части обеспечения доступности и качества образовательных услуг в рамках образовательных государственных стандартов.</w:t>
      </w:r>
    </w:p>
    <w:p>
      <w:pPr>
        <w:pStyle w:val="Heading"/>
        <w:ind w:left="284" w:firstLine="709"/>
        <w:jc w:val="both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 xml:space="preserve">                                                                      </w:t>
      </w:r>
      <w:r>
        <w:rPr>
          <w:b w:val="false"/>
          <w:color w:val="000000"/>
          <w:sz w:val="24"/>
          <w:szCs w:val="21"/>
        </w:rPr>
        <w:t>/педколлектив, в течение учебного года/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>Работая над реализацией общешкольной проблемы  «Повышение качества образования на основе личностно-ориентированного подхода к обучению и воспитанию учащихся с приоритетом духовного начала»:</w:t>
      </w:r>
    </w:p>
    <w:p>
      <w:pPr>
        <w:pStyle w:val="Heading"/>
        <w:numPr>
          <w:ilvl w:val="1"/>
          <w:numId w:val="3"/>
        </w:numPr>
        <w:spacing w:lineRule="auto" w:line="240"/>
        <w:jc w:val="both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>Осуществлять работу по диверсификации и обновлению содержания образования на принципе вариативности и многоуровневости образования.</w:t>
      </w:r>
    </w:p>
    <w:p>
      <w:pPr>
        <w:pStyle w:val="Heading"/>
        <w:ind w:left="644" w:firstLine="709"/>
        <w:jc w:val="both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 xml:space="preserve">                                                                      </w:t>
      </w:r>
      <w:r>
        <w:rPr>
          <w:b w:val="false"/>
          <w:color w:val="000000"/>
          <w:sz w:val="24"/>
          <w:szCs w:val="21"/>
        </w:rPr>
        <w:t>/педколлектив, в течение года/</w:t>
      </w:r>
    </w:p>
    <w:p>
      <w:pPr>
        <w:pStyle w:val="Heading"/>
        <w:numPr>
          <w:ilvl w:val="1"/>
          <w:numId w:val="3"/>
        </w:numPr>
        <w:spacing w:lineRule="auto" w:line="240"/>
        <w:jc w:val="both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>Продолжить апробирование и внедрение в УВП новых технологий обучения, соответствующих личностно ориентированному подходу к учащимся.</w:t>
      </w:r>
    </w:p>
    <w:p>
      <w:pPr>
        <w:pStyle w:val="Heading"/>
        <w:ind w:left="644" w:firstLine="709"/>
        <w:jc w:val="both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 xml:space="preserve">                                                                      </w:t>
      </w:r>
      <w:r>
        <w:rPr>
          <w:b w:val="false"/>
          <w:color w:val="000000"/>
          <w:sz w:val="24"/>
          <w:szCs w:val="21"/>
        </w:rPr>
        <w:t>/педколлектив, постоянно/</w:t>
      </w:r>
    </w:p>
    <w:p>
      <w:pPr>
        <w:pStyle w:val="Heading"/>
        <w:numPr>
          <w:ilvl w:val="1"/>
          <w:numId w:val="3"/>
        </w:numPr>
        <w:spacing w:lineRule="auto" w:line="240"/>
        <w:jc w:val="both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>Обеспечить дифференциацию и индивидуализацию образования  с целью выполнения государственных образовательных стандартов на основе вариативности образовательных программ.</w:t>
      </w:r>
    </w:p>
    <w:p>
      <w:pPr>
        <w:pStyle w:val="Heading"/>
        <w:ind w:left="644" w:firstLine="709"/>
        <w:jc w:val="both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 xml:space="preserve">                                                                      </w:t>
      </w:r>
      <w:r>
        <w:rPr>
          <w:b w:val="false"/>
          <w:color w:val="000000"/>
          <w:sz w:val="24"/>
          <w:szCs w:val="21"/>
        </w:rPr>
        <w:t>/МС, рук. ШМО/</w:t>
      </w:r>
    </w:p>
    <w:p>
      <w:pPr>
        <w:pStyle w:val="Heading"/>
        <w:numPr>
          <w:ilvl w:val="0"/>
          <w:numId w:val="3"/>
        </w:numPr>
        <w:spacing w:lineRule="auto" w:line="240"/>
        <w:jc w:val="left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 xml:space="preserve">Продолжить работу с одаренными и способными учащимися.                                                                              </w:t>
        <w:br/>
        <w:t xml:space="preserve">                                                                   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>Предупреждать правонарушения несовершеннолетних на основе организации целесообразной занятости учащихся и формирования у них здорового образа жизни.</w:t>
      </w:r>
    </w:p>
    <w:p>
      <w:pPr>
        <w:pStyle w:val="Heading"/>
        <w:ind w:left="284" w:firstLine="709"/>
        <w:jc w:val="both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 xml:space="preserve">                                                                            </w:t>
      </w:r>
      <w:r>
        <w:rPr>
          <w:b w:val="false"/>
          <w:color w:val="000000"/>
          <w:sz w:val="24"/>
          <w:szCs w:val="21"/>
        </w:rPr>
        <w:t>/педколлектив, постоянно/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>С целью совершенствования приемов и методов воспитания школьников:</w:t>
      </w:r>
    </w:p>
    <w:p>
      <w:pPr>
        <w:pStyle w:val="Heading"/>
        <w:numPr>
          <w:ilvl w:val="1"/>
          <w:numId w:val="3"/>
        </w:numPr>
        <w:spacing w:lineRule="auto" w:line="240"/>
        <w:jc w:val="both"/>
        <w:rPr/>
      </w:pPr>
      <w:r>
        <w:rPr>
          <w:b w:val="false"/>
          <w:color w:val="000000"/>
          <w:sz w:val="24"/>
          <w:szCs w:val="21"/>
        </w:rPr>
        <w:t xml:space="preserve">Продолжить работу по патриотическому воспитанию школьников                                                                           </w:t>
      </w:r>
      <w:r>
        <w:rPr>
          <w:b w:val="false"/>
          <w:sz w:val="24"/>
          <w:szCs w:val="21"/>
        </w:rPr>
        <w:t xml:space="preserve">                                                    </w:t>
      </w:r>
      <w:r>
        <w:rPr>
          <w:b w:val="false"/>
          <w:color w:val="000000"/>
          <w:sz w:val="24"/>
          <w:szCs w:val="21"/>
        </w:rPr>
        <w:t>/педколлектив, январь 2009 г./</w:t>
      </w:r>
    </w:p>
    <w:p>
      <w:pPr>
        <w:pStyle w:val="Heading"/>
        <w:numPr>
          <w:ilvl w:val="1"/>
          <w:numId w:val="3"/>
        </w:numPr>
        <w:spacing w:lineRule="auto" w:line="240"/>
        <w:jc w:val="both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>Активизировать героико-патриотическое воспитание учащихся, подчинив его изучению государственных символов РФ (герб, Гимн, флаг).</w:t>
      </w:r>
    </w:p>
    <w:p>
      <w:pPr>
        <w:pStyle w:val="Heading"/>
        <w:ind w:left="644" w:firstLine="709"/>
        <w:jc w:val="both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 xml:space="preserve">                                                                      </w:t>
      </w:r>
      <w:r>
        <w:rPr>
          <w:b w:val="false"/>
          <w:color w:val="000000"/>
          <w:sz w:val="24"/>
          <w:szCs w:val="21"/>
        </w:rPr>
        <w:t>/в течение учебного года/</w:t>
      </w:r>
    </w:p>
    <w:p>
      <w:pPr>
        <w:pStyle w:val="Heading"/>
        <w:numPr>
          <w:ilvl w:val="1"/>
          <w:numId w:val="3"/>
        </w:numPr>
        <w:spacing w:lineRule="auto" w:line="240"/>
        <w:jc w:val="both"/>
        <w:rPr/>
      </w:pPr>
      <w:r>
        <w:rPr>
          <w:b w:val="false"/>
          <w:color w:val="000000"/>
          <w:sz w:val="24"/>
          <w:szCs w:val="21"/>
        </w:rPr>
        <w:t>Продолжить работу по духовно-нравственному воспитанию через систему урочной и внеучебной деятельности.</w:t>
      </w:r>
    </w:p>
    <w:p>
      <w:pPr>
        <w:pStyle w:val="Heading"/>
        <w:ind w:left="644" w:firstLine="709"/>
        <w:jc w:val="both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 xml:space="preserve">                                                                </w:t>
      </w:r>
      <w:r>
        <w:rPr>
          <w:b w:val="false"/>
          <w:color w:val="000000"/>
          <w:sz w:val="24"/>
          <w:szCs w:val="21"/>
        </w:rPr>
        <w:t>/педколлектив, в течение учебного года/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 xml:space="preserve">Оказывать социально-педагогическую и психолого-педагогическую помощь семье, осуществлять раннюю диагностику резервов развития ребенка. </w:t>
      </w:r>
    </w:p>
    <w:p>
      <w:pPr>
        <w:pStyle w:val="Heading"/>
        <w:ind w:left="284" w:firstLine="709"/>
        <w:jc w:val="both"/>
        <w:rPr/>
      </w:pPr>
      <w:r>
        <w:rPr>
          <w:b w:val="false"/>
          <w:color w:val="000000"/>
          <w:sz w:val="24"/>
          <w:szCs w:val="21"/>
        </w:rPr>
        <w:t xml:space="preserve">                                                                            </w:t>
      </w:r>
      <w:r>
        <w:rPr>
          <w:b w:val="false"/>
          <w:color w:val="000000"/>
          <w:sz w:val="24"/>
          <w:szCs w:val="21"/>
        </w:rPr>
        <w:t xml:space="preserve">/классные руководители/  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color w:val="000000"/>
          <w:sz w:val="24"/>
          <w:szCs w:val="21"/>
        </w:rPr>
        <w:t xml:space="preserve"> </w:t>
      </w:r>
      <w:r>
        <w:rPr>
          <w:b w:val="false"/>
          <w:color w:val="000000"/>
          <w:sz w:val="24"/>
          <w:szCs w:val="21"/>
        </w:rPr>
        <w:t>Совершенствуя работу по трудовому воспитанию, бережному отношению к муниципальной собственности, сохранить кабинеты школы без ремонта в 2008-2009 уч.г.</w:t>
      </w:r>
    </w:p>
    <w:p>
      <w:pPr>
        <w:pStyle w:val="Heading"/>
        <w:ind w:left="284" w:firstLine="709"/>
        <w:jc w:val="both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 xml:space="preserve">                                                                     </w:t>
      </w:r>
      <w:r>
        <w:rPr>
          <w:b w:val="false"/>
          <w:color w:val="000000"/>
          <w:sz w:val="24"/>
          <w:szCs w:val="21"/>
        </w:rPr>
        <w:t xml:space="preserve">/педколлектив, в течение учебного года/    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>Активизация процесса развития системы предшкольной подготовки детей в образовательном учреждении.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 xml:space="preserve">Контроль за выполнение Закона РФ «Об образовании», Закона РФ № 159-ФЗ «О дополнительных гарантиях по социальной защиты детей-сирот и детей оставшихся без попечения родителей», Закона № 120 ФЗ от 24.06.99 года «Об основах системы профилактики безнадзорности и правонарушений среди несовершеннолетних».                       </w:t>
      </w:r>
    </w:p>
    <w:p>
      <w:pPr>
        <w:pStyle w:val="Heading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</w:r>
    </w:p>
    <w:p>
      <w:pPr>
        <w:pStyle w:val="Heading"/>
        <w:rPr/>
      </w:pPr>
      <w:r>
        <w:rPr>
          <w:b w:val="false"/>
          <w:color w:val="000000"/>
          <w:sz w:val="24"/>
          <w:szCs w:val="21"/>
        </w:rPr>
        <w:t>ПРОБЛЕМА ШКОЛЫ НА 2008-2009 УЧЕБНЫЙ ГОД</w:t>
      </w:r>
    </w:p>
    <w:p>
      <w:pPr>
        <w:pStyle w:val="Heading"/>
        <w:spacing w:lineRule="auto" w:line="240"/>
        <w:ind w:firstLine="284"/>
        <w:jc w:val="both"/>
        <w:rPr>
          <w:b w:val="false"/>
          <w:b w:val="false"/>
          <w:color w:val="000000"/>
          <w:sz w:val="24"/>
          <w:szCs w:val="21"/>
        </w:rPr>
      </w:pPr>
      <w:r>
        <w:rPr>
          <w:b w:val="false"/>
          <w:color w:val="000000"/>
          <w:sz w:val="24"/>
          <w:szCs w:val="21"/>
        </w:rPr>
        <w:t xml:space="preserve"> </w:t>
      </w:r>
      <w:r>
        <w:rPr>
          <w:b w:val="false"/>
          <w:color w:val="000000"/>
          <w:sz w:val="24"/>
          <w:szCs w:val="21"/>
        </w:rPr>
        <w:t>«Повышение качества образования на основе личностно ориентированного подхода к воспитанию и обучению учащихся с приоритетом духовного начал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направления развития.</w:t>
      </w:r>
    </w:p>
    <w:p>
      <w:pPr>
        <w:pStyle w:val="Normal"/>
        <w:spacing w:before="0" w:after="240"/>
        <w:rPr>
          <w:szCs w:val="21"/>
        </w:rPr>
      </w:pPr>
      <w:r>
        <w:rPr>
          <w:szCs w:val="21"/>
        </w:rPr>
        <w:br/>
        <w:t xml:space="preserve">Проанализировав работу за 2007-2008 учебный год педагоги школы ставят перед собой следующие задачи: </w:t>
        <w:br/>
        <w:t xml:space="preserve">- выполнение мероприятий запланированных в образовательной программе, ее реализация; </w:t>
        <w:br/>
        <w:t xml:space="preserve">- развивать работу по интеграции основного и дополнительного образования в школе; </w:t>
        <w:br/>
        <w:t xml:space="preserve">- на заседаниях методических объединений детально проанализировать работу с мотивированными и одарёнными детьми и наметить пути повышения её эффективности в 2008-2009 учебном году; </w:t>
        <w:br/>
        <w:t xml:space="preserve">- продолжить работу по повышению квалификации педагогических кадров через курсы повышения квалификации; </w:t>
        <w:br/>
        <w:t xml:space="preserve">- учителям школы в своей работе учитывать состояние здоровья, психологические, интеллектуальные и возрастные особенности учащихся; </w:t>
        <w:br/>
        <w:t xml:space="preserve">- активно привлекать учителей школы к участию в конкурсах различных уровней; </w:t>
        <w:br/>
        <w:t xml:space="preserve">- обновлять и совершенствовать материально-техническую базу учебных кабинетов; </w:t>
        <w:br/>
        <w:t xml:space="preserve">- разрабатывать новые методические и наглядные пособия; </w:t>
        <w:br/>
        <w:t xml:space="preserve">- работать над совершенствованием системы воспитательной работы; </w:t>
        <w:br/>
        <w:t xml:space="preserve">- дальнейшее сотрудничество с базовой школой. </w:t>
        <w:br/>
      </w:r>
    </w:p>
    <w:p>
      <w:pPr>
        <w:pStyle w:val="Normal"/>
        <w:spacing w:before="0" w:after="24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240"/>
        <w:rPr/>
      </w:pPr>
      <w:r>
        <w:rPr>
          <w:szCs w:val="21"/>
        </w:rPr>
        <w:br/>
      </w:r>
      <w:r>
        <w:rPr/>
        <w:t>  Директор МОУ Коденцовская ООШ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Д.Г. Крас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199"/>
        </w:tabs>
        <w:ind w:left="1199" w:hanging="555"/>
      </w:p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84" w:hanging="720"/>
      </w:p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1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24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9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3">
    <w:name w:val="Название Знак"/>
    <w:basedOn w:val="Style12"/>
    <w:qFormat/>
    <w:rPr>
      <w:b/>
      <w:bCs/>
      <w:sz w:val="28"/>
      <w:szCs w:val="28"/>
    </w:rPr>
  </w:style>
  <w:style w:type="character" w:styleId="11">
    <w:name w:val="Стиль1 Знак"/>
    <w:basedOn w:val="Style12"/>
    <w:qFormat/>
    <w:rPr>
      <w:sz w:val="24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2">
    <w:name w:val="Нижний колонтитул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i/>
      <w:iCs/>
    </w:rPr>
  </w:style>
  <w:style w:type="paragraph" w:styleId="13">
    <w:name w:val="Стиль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7">
    <w:name w:val="style27"/>
    <w:basedOn w:val="Normal"/>
    <w:qFormat/>
    <w:pPr>
      <w:spacing w:before="280" w:after="280"/>
    </w:pPr>
    <w:rPr>
      <w:b/>
      <w:bCs/>
      <w:color w:val="4169E1"/>
      <w:sz w:val="27"/>
      <w:szCs w:val="27"/>
    </w:rPr>
  </w:style>
  <w:style w:type="paragraph" w:styleId="Style28">
    <w:name w:val="style28"/>
    <w:basedOn w:val="Normal"/>
    <w:qFormat/>
    <w:pPr>
      <w:spacing w:before="280" w:after="280"/>
    </w:pPr>
    <w:rPr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56:00Z</dcterms:created>
  <dc:creator>МОУ Коденцовская ООШ</dc:creator>
  <dc:description/>
  <cp:keywords/>
  <dc:language>en-US</dc:language>
  <cp:lastModifiedBy>МОУ Коденцовская ООШ</cp:lastModifiedBy>
  <dcterms:modified xsi:type="dcterms:W3CDTF">2008-08-18T05:56:00Z</dcterms:modified>
  <cp:revision>2</cp:revision>
  <dc:subject/>
  <dc:title/>
</cp:coreProperties>
</file>