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ОТЧЕТ О РЕЗУЛЬТАТАХ САМООБСЛЕДОВАНИЯ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u w:val="single"/>
        </w:rPr>
        <w:t xml:space="preserve">Муниципальное казенное образовательное учреждение «Коденцовская основная общеобразовательная школа» Каменского муниципального района Воронежской области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i/>
          <w:sz w:val="22"/>
          <w:szCs w:val="22"/>
        </w:rPr>
        <w:t>(полное наименование образовательной организации в соответствии с уставом)</w:t>
      </w:r>
    </w:p>
    <w:p>
      <w:pPr>
        <w:pStyle w:val="Style21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001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.1. Полное наименование образовательной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муниципальное казенное образовательное учреждение «Коденцовская основная общеобразовательная школа» Каменского муниципального района Воронежской области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2. Учредитель (учредители): </w:t>
            </w:r>
            <w:r>
              <w:rPr>
                <w:u w:val="single"/>
              </w:rPr>
              <w:t>администрация Каменского муниципального района Воронежской области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3. Место нахождения (юридический адрес) организации в соответствии с уставом:396523  </w:t>
            </w:r>
            <w:r>
              <w:rPr>
                <w:rStyle w:val="StrongEmphasis"/>
                <w:b w:val="false"/>
                <w:u w:val="single"/>
              </w:rPr>
              <w:t>Воронежская область, Каменский район, село Коденцово, улица Красная, дом 42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4. Место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</w:rPr>
              <w:t xml:space="preserve">396523  </w:t>
            </w:r>
            <w:r>
              <w:rPr>
                <w:rStyle w:val="StrongEmphasis"/>
                <w:b w:val="false"/>
                <w:u w:val="single"/>
              </w:rPr>
              <w:t>Воронежская область, Каменский район, село Коденцово, улица Красная, дом 42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.5. Наименования филиала (филиалов)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нет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>
                <w:u w:val="single"/>
              </w:rPr>
            </w:pPr>
            <w:r>
              <w:rPr/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</w:t>
            </w:r>
            <w:r>
              <w:rPr>
                <w:u w:val="single"/>
              </w:rPr>
              <w:t>нет</w:t>
            </w:r>
          </w:p>
          <w:p>
            <w:pPr>
              <w:pStyle w:val="Style21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001"/>
        <w:rPr/>
      </w:pPr>
      <w:r>
        <w:rPr/>
        <w:t>Раздел 2. Сведения об образовательной организации (без учета филиа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1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>8 (47357) 4-51-98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2. Факс: </w:t>
            </w:r>
            <w:r>
              <w:rPr>
                <w:rStyle w:val="StrongEmphasis"/>
                <w:b w:val="false"/>
                <w:u w:val="single"/>
              </w:rPr>
              <w:t>нет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kodenc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1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2.4. Адрес WWW-сервер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dencsh</w:t>
              </w:r>
              <w:r>
                <w:rPr>
                  <w:rStyle w:val="InternetLink"/>
                  <w:rFonts w:cs="Times New Roman" w:ascii="Times New Roman" w:hAnsi="Times New Roman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2"/>
        <w:rPr/>
      </w:pPr>
      <w:r>
        <w:rPr/>
        <w:t>2.5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652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/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райо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оденцов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2.6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46"/>
        <w:gridCol w:w="1180"/>
        <w:gridCol w:w="1852"/>
        <w:gridCol w:w="1462"/>
        <w:gridCol w:w="1981"/>
        <w:gridCol w:w="1182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 № 3021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И-3096    от  02 мая 2012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 0037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О-1894А 06 июня 2007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е управление образования Воронеж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Главного управления образования Воронежской области № 497 от 31.05.2007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июня 2012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2.7. Сведения о должностных лицах образовательной организ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Михаил Его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57) 4-51-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8. Сведения о контингенте обучающихся в образовательной организации на начало текущего учебного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93"/>
        <w:gridCol w:w="1053"/>
        <w:gridCol w:w="893"/>
        <w:gridCol w:w="1053"/>
        <w:gridCol w:w="893"/>
        <w:gridCol w:w="1053"/>
        <w:gridCol w:w="893"/>
        <w:gridCol w:w="1053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ласс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всем ступеням образования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фильного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че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 углубленным изучением отдельных предме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(коррекционны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ирующего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Сведения о кадрах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13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5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,1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9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занятых став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5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,1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9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2.10. Сведения о финансовых условиях реализации основных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95"/>
        <w:gridCol w:w="2696"/>
      </w:tblGrid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</w:rPr>
              <w:t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принятия, название акта, наименование органа, принявшего ак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2 от 15.11.2011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рмативы расходов на реализацию государственного стандарта общего образования на 2012 г.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редняя заработная плата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67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редняя заработная плата педагогических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 Сведения об информационно-образовательной среде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763"/>
        <w:gridCol w:w="1046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ключения к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учебном процессе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льтимедиа проекторов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досок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образовательного процесса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учебных планов в электронной фор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классных журн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днев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SM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функционирующего адреса электронной поч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здоровья обучаю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2.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едения о реализации образовательной организацией общеобразовательных программ начального общего, основного общего и среднего (полного) общего образования, 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учающихся по одному или нескольким предметам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школа с углубленным изучением отдельных предметов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предметам гуманитарного профиля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гимназия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предметам технического или естественно-научного профиля</w:t>
      </w:r>
      <w:r>
        <w:rPr>
          <w:rFonts w:cs="Times New Roman" w:ascii="Times New Roman" w:hAnsi="Times New Roman"/>
        </w:rPr>
        <w:t xml:space="preserve"> (для образовательных организаций, претендующих на установление государственного статуса «лицей»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0"/>
        <w:gridCol w:w="2117"/>
        <w:gridCol w:w="2324"/>
        <w:gridCol w:w="1923"/>
        <w:gridCol w:w="2051"/>
        <w:gridCol w:w="2082"/>
        <w:gridCol w:w="2070"/>
      </w:tblGrid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ых на изучение данного предмета (по учебному плану)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, используемые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на основе которых разработана рабочая программ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, отведенное на изучение предмета (по рабочей программе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ое на изучение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имерной программе  или авторской программ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уются дополнительные ча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 учебника, издательство, год и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иков федеральному перечн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1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все классы (с литерой), в которых учащиеся получают дополнительную (углубленную) подготовку по отдельным предмет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2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количество часов в неделю, отведенных на изучение предмета по учебному плану. Например, в графу может быть внесена запись: «6 часов (3ч.(федер. компонент) + 3ч.(регион.компонент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графе 3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указываются документы, на основании которых разработана рабочая программа. Например, в графу могут быть внесены следующие записи: «примерная программа основного общего образования (для 5-9 классов)», «примерная программа среднего (полного) общего образования (для 10-11 классов)», «авторская программа (автор, название программы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4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количество часов в неделю, отведенное на изучение предмета по рабочей програм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графе 5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указывается количество часов, отведенное на изучение предмета по примерной программе или определенное автором программы (в случае авторской программы). Например, если 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Программа. Математика. 5-6 классы / авт.-сост. В.И. Жохов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(М.: Мнемозина, 2010)  рассчитана на 5 или 6 часов в неделю, то в графе необходимо указать: «5 часов или 6 час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рафа 6</w:t>
      </w:r>
      <w:r>
        <w:rPr>
          <w:rFonts w:cs="Times New Roman" w:ascii="Times New Roman" w:hAnsi="Times New Roman"/>
          <w:sz w:val="20"/>
          <w:szCs w:val="20"/>
        </w:rPr>
        <w:t xml:space="preserve"> заполняется, если количество часов, отведенных на изучение предмета в учебном плане, превышает количество часов, определенное автором программы или примерной программой. Например, в учебном плане на изучение предмета «Математика» отводится 8 часов, а «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грамма. Математика. 5-6 классы (авт.-сост. В.И. Жохов)», </w:t>
      </w:r>
      <w:r>
        <w:rPr>
          <w:rFonts w:cs="Times New Roman" w:ascii="Times New Roman" w:hAnsi="Times New Roman"/>
          <w:sz w:val="20"/>
          <w:szCs w:val="20"/>
        </w:rPr>
        <w:t>на основании которой разработана рабочая программа, рассчитана на 5 или 6 часов в неделю. Соответственно, в графе 6 необходимо указать для чего используются дополнительные 3 (2)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7</w:t>
      </w:r>
      <w:r>
        <w:rPr>
          <w:rFonts w:cs="Times New Roman" w:ascii="Times New Roman" w:hAnsi="Times New Roman"/>
          <w:sz w:val="20"/>
          <w:szCs w:val="20"/>
        </w:rPr>
        <w:t xml:space="preserve"> перечисляются учебники, используемые в образовательном процессе, с указанием автора, названия, издательства, года и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8</w:t>
      </w:r>
      <w:r>
        <w:rPr>
          <w:rFonts w:cs="Times New Roman" w:ascii="Times New Roman" w:hAnsi="Times New Roman"/>
          <w:sz w:val="20"/>
          <w:szCs w:val="20"/>
        </w:rPr>
        <w:t xml:space="preserve"> делается отметка о соответствии или о несоответствии («соответствует» или «не соответствует») указанного учебника 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лиала (филиалов) образовательной организации заполняются отдельные таблиц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>2.13. П</w:t>
      </w:r>
      <w:r>
        <w:rPr/>
        <w:t>еречень заявляемых для государственной аккредитации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46"/>
        <w:gridCol w:w="434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1"/>
        <w:rPr/>
      </w:pPr>
      <w:r>
        <w:rPr/>
        <w:t>Раздел 3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3.1. Сведения о структуре основной обще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77"/>
        <w:gridCol w:w="14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ительная запис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а коррекцион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2. Сведения о содержании основной обще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84"/>
        <w:gridCol w:w="160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дел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ГО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повые задачи формирования личностных, регулятивных, познавательных, коммуникативных универсальных учебных действ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комендации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развитию коммуникативных навыков, навыков самоорганизации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использование здорового пит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рекомендуемого врачами режима д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3. Сведения о результатах освоения основной образовательной программы начального общего образования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"/>
        <w:gridCol w:w="1794"/>
        <w:gridCol w:w="15"/>
        <w:gridCol w:w="1794"/>
        <w:gridCol w:w="13"/>
        <w:gridCol w:w="1670"/>
        <w:gridCol w:w="124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 уч. г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3.4.1. Сведения об учителях,</w:t>
      </w:r>
      <w:r>
        <w:rPr>
          <w:rFonts w:cs="Times New Roman" w:ascii="Times New Roman" w:hAnsi="Times New Roman"/>
          <w:b/>
          <w:bCs/>
          <w:iCs/>
        </w:rPr>
        <w:t xml:space="preserve"> 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начального общего образования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1"/>
        <w:gridCol w:w="997"/>
        <w:gridCol w:w="1622"/>
        <w:gridCol w:w="1946"/>
        <w:gridCol w:w="2037"/>
        <w:gridCol w:w="1115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ind w:right="-9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footnoteReference w:id="12"/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щенко М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У Филология, учитель русского языка и литературы 05.07.19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5-388 выдан 9.11.2011г ВОИПКиПРО, повышение квалификации учителей начальны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2-673 от 12.05.2011 г. ВОИПКиПРО Повышение квалификации учителей русского языка и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01.06.2012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9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ит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щенко М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У Филология, учитель русского языка и литературы 05.07.19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5-388 выдан 9.11.2011г ВОИПКиПРО, повышение квалификации учителей начальны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2-673 от 12.05.2011 г. ВОИПКиПРО Повышение квалификации учителей русского языка и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01.06.2012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остранный язык (немецк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нцева Н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чуринский пединститут «Педагогика и методика начального образования» учитель начальных классов 11.07.19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2765 от 07.02.2007г. ВОИПКиПРО Повышение квалификации учителей немецкого язы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01.06.2012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щенко М.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И учитель математики 04.07.19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О1-1370К 15.06.2011г. ВОИПКиПРО «Особенности реализации ФГОС начального общего образовани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З-615 от  25.03.2011 г ВОИПКиПРО Повышение квалификации учителей матема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17.12.2009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щенко М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У Филология, учитель русского языка и литературы 05.07.19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5-388 выдан 9.11.2011г ВОИПКиПРО, повышение квалификации учителей начальны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2-673 от 12.05.2011 г. ВОИПКиПРО Повышение квалификации учителей русского языка и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01.06.2012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лакшин М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У, физик, преподаватель физики, 26.08.19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З-602 от  25.03.2011 г ВОИПКиПРО Повышение квалификации учителей матема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17.12.2009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 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щенко М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У Филология, учитель русского языка и литературы 05.07.19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5-388 выдан 9.11.2011г ВОИПКиПРО, повышение квалификации учителей начальны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2-673 от 12.05.2011 г. ВОИПКиПРО Повышение квалификации учителей русского языка и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01.06.2012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щенко М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5-388 выдан 9.11.2011г ВОИПКиПРО, повышение квалификации учителей начальны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2-673 от 12.05.2011 г. ВОИПКиПРО Повышение квалификации учителей русского языка и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01.06.2012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кулин А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АУ им.Глинки механизация сельского хозяйства, инженер-механик 28.06.19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З-228 от  08.12.2011г. 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Повышение квалификации учителей технолог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кат 14.12.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нцева Н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чуринский пединститут «Педагогика и методика начального образования» учитель начальных классов 11.07.19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2765 от 07.02.2007г. ВОИПКиПРО Повышение квалификации учителей немецкого язы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кв. кат. 01.06.2012г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3"/>
        <w:gridCol w:w="1249"/>
        <w:gridCol w:w="1622"/>
        <w:gridCol w:w="2010"/>
        <w:gridCol w:w="1330"/>
        <w:gridCol w:w="1115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13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зовая Марина Федо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едне-специальное, Грозненское училище культуры, руководитель хорового коллектива, 04.01.1982 г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0 24.11.2007 ВОИПКиПРО повышение квалификации по теории и методике воспитательной работ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 87 28.05.2010г Повышение квалификации ОУ по проблеме «Духовно-нравственное просвещени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 кв. кат. 19.12.2008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3.5. Сведения о </w:t>
      </w:r>
      <w:r>
        <w:rPr>
          <w:rFonts w:cs="Times New Roman" w:ascii="Times New Roman" w:hAnsi="Times New Roman"/>
          <w:b/>
        </w:rPr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04"/>
        <w:gridCol w:w="1303"/>
        <w:gridCol w:w="1587"/>
        <w:gridCol w:w="1920"/>
        <w:gridCol w:w="2339"/>
      </w:tblGrid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луба, секции, студии, кружка и т.п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Основы Православной культуры и нравственнос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учение православной культуры, расширение знаний по православной церкви, православном храме, участие в основных православных праздниках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владевать техникой работы с различными материалами, воспитание культуры труда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шки-шахмат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мыслительных навыков, терпения, усидчивости и логического мышления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ый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ение здорового образа жизни, развитие спортивных навыков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цевальны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гармонически развитой личности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учим компьюте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ить работать на компьютере, создавать простые рисунки, тексты, учить искать новые сведения, знакомить с различными прораммами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Техническое творчеств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чать первоначальные сведения о моделях, машинах , знакомить с технической терминологией, производством, рабочими профессиями, учить правильно пользоваться инструментами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ереплётное дел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ваивать элементарные приемы реставрации книги, отрабатывать способы переплета книг на макулатурной бумаге, познавать чувство гордости, удовлетворения результатами своего труда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это сам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ь детей переживать чувства радости от самостоятельности выполненного труда, прививать интерес к работе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эстетического вкуса и музыкальных способнос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40"/>
        <w:gridCol w:w="1855"/>
      </w:tblGrid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е олимпиады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и творческие соревн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научно-практических конференций, спортивных соревн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музыкального твор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ых занятий с одаренными детьми по подготовке их к олимпиадам, конкурсам различного уров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ставок детского твор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ВН на школьном уров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аницы сайта школы «Готовимся к олимпиада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«Портфолио» индивидуальных достижений обучающихс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еречисляются мероприятия, направленные на выявление и развитие способностей одаренных детей, включающие интеллектуальные и творческие соревнования, олимпиады и т.п., в которых принимали участие учащиеся образовательной организации в течение учебного года, предшествующего году, в котором проводится государственная аккредитация, а также в течение первого полугодия текущего учебного года, если государственная аккредитация проводится во втором его полуго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1"/>
        <w:gridCol w:w="1053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14"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8. Сведения о материально-технических условиях реализации 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39"/>
        <w:gridCol w:w="105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5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охраны труд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противопожарным нормам, нормам охраны труда, предъявляемым к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ому за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 для медицинского персон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и, офисному оснащению и хозяйственному инвентар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ассовых мероприятий, собраний, представ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тдыха и пит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3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0"/>
        <w:gridCol w:w="163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комн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начального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3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43"/>
        <w:gridCol w:w="2103"/>
        <w:gridCol w:w="2205"/>
        <w:gridCol w:w="3118"/>
      </w:tblGrid>
      <w:tr>
        <w:trPr>
          <w:trHeight w:val="3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мзаева Т.Г. 1 класс Русский язык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Т. Голубь Тематический контроль знаний по русскому языку 2, 3 класс, 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Г. Ракитина. Тесты. Дидактические материалы по русскому языку 2, 3 класс, 20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В. Безкоровайная Русский язык 1-4 классы в схемах и таблицах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Ю. Кремнева Словарные диктанты 3 класс, 2010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В Игнатьева Самостоятельные работы Русский язык 3 класс, 201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П Николаева Тесты по русскому языку 3 класс, 2011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В. Андросова Сборник диктантов по русскому языку для 1-4 классов, 201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винова Е.А. Сборник тренировочных заданий и проверочных вопросов 3 класс,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П. Николаева 5000 заданий по русскому языку, 2007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ифорова В.В. Контрольно-измерительные материалы 2-4 класс</w:t>
            </w:r>
          </w:p>
        </w:tc>
      </w:tr>
      <w:tr>
        <w:trPr>
          <w:trHeight w:val="3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мзаева Т.Г. 3 класс Русский язык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ецкий В.Г. Азбука 1 класс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тявина С.В. Контрольно-измерительные материалы 2-4 класс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бельникова С.И. Сборник тестов для проверки навыков чтения 1-4 класс, 2011 г</w:t>
            </w:r>
          </w:p>
        </w:tc>
      </w:tr>
      <w:tr>
        <w:trPr>
          <w:trHeight w:val="3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Л.Ф. Литературное чтение 1 кл.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Л.Ф. Литературное чтение 3 кл.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Л. Немецкий язык 2 класс, 2011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цкий язык. Первые шаги. Рабочая тетрадь 2 класс. Пособие для учащихся общеобразовательных учреждений в двух частях. Часть А, часть В. М. «Просвещение», 2010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цкий язык. Первые шаги. Рабочая тетрадь 3 класс. Пособие для учащихся общеобразовательных учреждений в двух частях. Часть А, часть В. М. « Просвещение», 2010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А.Чернявская «Читай, учись и делай вместе с нами»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А.Черникова «Дидактический материал по немецкому языку для индивидуалной работы» «Учитель» 2005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.А.Евтюхина «Занимательные материалы по немецкому языку 2-4 кл. Волгоград «Корифей» 2009г.</w:t>
            </w:r>
          </w:p>
        </w:tc>
      </w:tr>
      <w:tr>
        <w:trPr>
          <w:trHeight w:val="3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Л. Немецкий язык 3 класс, 2011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ро М.И. Математика 1 класс, 2011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Г. Власова Предметная неделя математики в начальной школе 201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П. Мочалов Головоломки, 1996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.И Волкова Математика и конструирование, 2011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А Чаусс Олимпиадные задания, 2009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И. Рудницкая Тесты по математике-2, 3 классы 2012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К. Баталова Тестовые материалы для оценки качества обучения по математике 3 класс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Т Голубь Тематический контроль знаний учащихся по математике 2, 3 класс- 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В. Узорова Тесты по математике 3 класс,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Ю. Курганов Математика в таблицах и схемах, 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Г. Ракитина Тесты, дидактические материалы по математике 2 класс, 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Ю. Самсонова Самостоятельны работы по математике 2, 3 класс,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тникова Т.Н. Контрольно-измерительные материалы 1-4 класс, 2011 г</w:t>
            </w:r>
          </w:p>
        </w:tc>
      </w:tr>
      <w:tr>
        <w:trPr>
          <w:trHeight w:val="3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ро М.И. Математика 3 класс, 2011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а А.А. Окружающий мир 1 класс, 2011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Ф. Яценко Контрольно-измерительные материалы 1-3 класс, Окружающий Мир по учебнику А.А. Плешакова 2010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а А.А. Окружающий мир 2 класс, 2010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а А.А. Окружающий мир 3 класс, 2010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тская Е.Д. Музыка 2 класс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. Хрестоматия музыкального материала.1- 4 кл. Пособие для учителя 2009г. Критская Е. Д., Сергеева Г. П., Шмагина Т. С.</w:t>
              <w:br/>
              <w:t>Уроки музыки. 1-4 классы. Пособие для учителей общеобразовательных учреждений. 2011</w:t>
            </w:r>
          </w:p>
        </w:tc>
      </w:tr>
      <w:tr>
        <w:trPr>
          <w:trHeight w:val="3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тская Е.Д. Музыка 3 класс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 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нская Л.А. Изобразительное искусство 1 кл.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В.Беда «Основы изобразительной грамоты» М. «Просвещение» 1999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С.Кузин  «Изобразительное искусство», «Дрофа» 2005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Г. Виноградова «Уроки рисования с натуры» , 2000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П.Волкова «Художественная студия в школе», М. «Просвещение» 2003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Каменева « Какого цвета радуга» М. 1995г.</w:t>
            </w:r>
          </w:p>
        </w:tc>
      </w:tr>
      <w:tr>
        <w:trPr>
          <w:trHeight w:val="33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ронимус Т.М. Технология 1 класс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М.Геронимус « Я всё умею делать сам»1-3 кл, 2010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Г. Машинистов «Дидактический материал по трудовому обучению» 1-3 кл 1999г.</w:t>
            </w:r>
          </w:p>
        </w:tc>
      </w:tr>
      <w:tr>
        <w:trPr>
          <w:trHeight w:val="3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ронимус Т.М. Технология 2 класс, 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ронимус Т.М. Технология 3 класс, 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ях В.И. Физическая культура 1 класс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М. Коротков «Подвижные игры детей» М. 1997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П. Богословский Физическая культура и спорт в общеобразовательной школе. М. «Просвещение» 1995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Н.Литвинов «Как стать сильным и выносливым» М. «Просвещение» 1994</w:t>
            </w:r>
          </w:p>
        </w:tc>
      </w:tr>
      <w:tr>
        <w:trPr>
          <w:trHeight w:val="337" w:hRule="atLeast"/>
        </w:trPr>
        <w:tc>
          <w:tcPr>
            <w:tcW w:w="7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веев А.П. Физическая культура 2 класс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веев А.П. Физическая культура 3 класс, 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pacing w:val="-8"/>
        </w:rPr>
        <w:t>3.11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8"/>
        </w:rPr>
        <w:footnoteReference w:id="17"/>
      </w:r>
      <w:r>
        <w:rPr>
          <w:rFonts w:cs="Times New Roman" w:ascii="Times New Roman" w:hAnsi="Times New Roman"/>
          <w:b/>
          <w:spacing w:val="-8"/>
        </w:rPr>
        <w:t xml:space="preserve"> по всем учебным предметам учебного плана, а также о наличии фонда дополнительной литературы</w:t>
      </w:r>
      <w:r>
        <w:rPr/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001"/>
        <w:rPr/>
      </w:pPr>
      <w:r>
        <w:rPr/>
        <w:t>Раздел 4. Сведения об основной общеобразовательной программе основ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4.1. Сведения о структуре основной обще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92"/>
        <w:gridCol w:w="11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8"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раздел включает: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ую запис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>Программу развития универсальных учебных действий (программу формирования обще-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у коррекцион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9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002"/>
        <w:rPr/>
      </w:pPr>
      <w:r>
        <w:rPr>
          <w:iCs/>
        </w:rPr>
        <w:t xml:space="preserve">4.2. Сведения о содержании </w:t>
      </w:r>
      <w:r>
        <w:rPr/>
        <w:t>основной обще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58"/>
        <w:gridCol w:w="1637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разде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0"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List005f0020paragraph005f005fchar1char1"/>
              </w:rPr>
              <w:t>Типовые задачи применения универсальных учебных действ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</w:rPr>
              <w:t>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List005f0020paragraph005f005fchar1char1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>
                <w:sz w:val="22"/>
                <w:szCs w:val="22"/>
              </w:rPr>
              <w:t>йств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воспитания и социализации обучающихся содержит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</w:pPr>
            <w:r>
              <w:rPr>
                <w:rStyle w:val="Dash041e005f0431005f044b005f0447005f043d005f044b005f0439char1"/>
                <w:spacing w:val="-8"/>
                <w:sz w:val="22"/>
                <w:szCs w:val="22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1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3. Сведения о результатах освоения основной образовательной программы основного общего образов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833"/>
        <w:gridCol w:w="1832"/>
        <w:gridCol w:w="1832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 уч.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2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3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pacing w:val="-8"/>
        </w:rPr>
        <w:t xml:space="preserve">4.4.1. Сведения об учителях, осуществляющих 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профессиональную педагогическую деятельность в рамках реализации </w:t>
      </w:r>
      <w:r>
        <w:rPr/>
        <w:t>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01"/>
        <w:gridCol w:w="1071"/>
        <w:gridCol w:w="1600"/>
        <w:gridCol w:w="1982"/>
        <w:gridCol w:w="2008"/>
        <w:gridCol w:w="1101"/>
      </w:tblGrid>
      <w:tr>
        <w:trPr>
          <w:trHeight w:val="3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4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28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ивный курс</w:t>
            </w:r>
          </w:p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о групповые занятия (русский язык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  <w:t>Подольная Е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ВГПИ Русский язык и литература учитель русского языка и литературы 10.07.199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2-674 от 12.05.2011 г. ВОИПКиПРО Повышение квалификации учителей русского языка и литера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ка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.02.2012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Мищенко Мария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У Филология, учитель русского языка и литературы 05.07.19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Л-91 выдан 28.15.2010г ВОИПКиПРО, повышение квалификации работников ОУ по проблеме «Духовно-нравственное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2-673 от 12.05.2011 г. ВОИПКиПРО Повышение квалификации учителей русского языка и литера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01.06.2012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мецкий язык</w:t>
            </w:r>
          </w:p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а общения</w:t>
            </w:r>
          </w:p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ограф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онцева Н.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чуринский пединститут «Педагогика и методика начального образования» учитель начальных классов 11.07.19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2765 от 07.02.2007г. ВОИПКиПРО Повышение квалификации учителей немецкого язы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01.06.2012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ищенко М.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И учитель математики 04.07.19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О1-1370К 15.06.2011г. ВОИПКиПРО «Особенности реализации ФГОС начального общего образовани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З-615 от  25.03.2011 г ВОИПКиПРО Повышение квалификации учителей матема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17.12.2009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изика </w:t>
            </w:r>
          </w:p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тика</w:t>
            </w:r>
          </w:p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зыка </w:t>
            </w:r>
          </w:p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ивный курс</w:t>
            </w:r>
          </w:p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о групповые занятия (математик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алакшин М.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У, физик, преподаватель физики, 26.08.19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З-602 от  25.03.2011 г ВОИПКиПРО Повышение квалификации учителей математики Повышение квалификации учителей физики ВОИПКиПРО 2008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 кат. 17.12.2009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</w:t>
            </w:r>
          </w:p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ствозн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расюков Д.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ВГУ. Историк. Преподаватель истории и обществоведения 30.06.19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.№ 3626 от 06.04.2007 г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ВОИПКиПРО Повышение квалификации учителей истории и обществозн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 кв. кат. 18.05.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Отличник Народного Просвещения, Отличник Просвещения СССР</w:t>
            </w:r>
          </w:p>
        </w:tc>
      </w:tr>
      <w:tr>
        <w:trPr>
          <w:trHeight w:val="1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Химия </w:t>
            </w:r>
          </w:p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цкова А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. Учитель биологии и химии средней школы 01.07.19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55 от 05.12.2001 г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ВОИПКиПРО Повышение квалификации учителей химии и биолог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 разряд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08.2010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ография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 З О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 Б Ж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ивный кур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Вакулин А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АУ им.Глинки механизация сельского хозяйства, инженер-механик 28.06.19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ДЗ-228 от  08.12.2011г. 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Повышение квалификации учителей техн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 xml:space="preserve">Повышение квалификации преподавателей и преподавателей-организаторов ОБЖ, Свидетельство рег.№2501 о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19 02.2009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в.кат 14.12.2011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pacing w:val="-8"/>
        </w:rPr>
        <w:t xml:space="preserve">4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pacing w:val="-8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249"/>
        <w:gridCol w:w="1622"/>
        <w:gridCol w:w="2010"/>
        <w:gridCol w:w="1923"/>
        <w:gridCol w:w="1115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5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зовая Марина Федо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едне-специальное, Грозненское училище культуры, руководитель хорового коллектива, 04.01.1982 г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0 24.11.2007 ВОИПКиПРО повышение квалификации по теории и методике воспитательной работ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 87 28.05.2010г Повышение квалификации ОУ по проблеме «Духовно-нравственное просвещени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 кв. кат. 19.12.2008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iCs/>
        </w:rPr>
        <w:t xml:space="preserve">4.5. Сведения о </w:t>
      </w:r>
      <w:r>
        <w:rPr>
          <w:rStyle w:val="Dash041e005f0431005f044b005f0447005f043d005f044b005f0439005f005fchar1char1"/>
          <w:b/>
        </w:rPr>
        <w:t xml:space="preserve">выявлении и развитии способностей обучающихся через систему </w:t>
      </w:r>
      <w:r>
        <w:rPr/>
        <w:t xml:space="preserve">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73"/>
        <w:gridCol w:w="1469"/>
        <w:gridCol w:w="1701"/>
        <w:gridCol w:w="2079"/>
        <w:gridCol w:w="1922"/>
      </w:tblGrid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 секция (мальчик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ение здорового образа жизни, развитие спортивных навыков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(девочк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ение здорового образа жизни, развитие спортивных навыков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круж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эстетического вкуса и музыкальных способностей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краеведческ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«Коденцовская О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любви к отечеству, патриотизм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34"/>
        <w:gridCol w:w="1855"/>
      </w:tblGrid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олимпиады. 1 ученик победитель 2 ученика призеры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и творческие соревн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твор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ая деятель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краеведческая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ученица победитель областного конкурса «Край Воронежский Православны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еречисляются мероприятия, направленные на выявление и развитие способностей одаренных детей, включающие интеллектуальные и творческие соревнования, олимпиады и т.п., в которых принимали участие учащиеся образовательной организации в течение учебного года, предшествующего году, в котором проводится государственная аккредитация, а также в течение первого полугодия текущего учебного года, если государственная аккредитация проводится во втором его полуго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основ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1"/>
        <w:gridCol w:w="1053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6"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8. Сведения о материально-технических условиях реализации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40"/>
        <w:gridCol w:w="1053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7"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Здание 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музыко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хореографие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Актовый з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Хореографический з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комплексы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залы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е площадки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ануз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. Сведения об учебно-методическом обеспечении образовательного процесс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0"/>
        <w:gridCol w:w="163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8"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и, биоло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мастерск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основного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4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701"/>
        <w:gridCol w:w="3226"/>
      </w:tblGrid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 по учеб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(автор, название, год и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аранов М.Т. 6кл Русский язык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аранова М.Т. Тесты по русскому языку 7 кл, 2007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зднякова А.А. Дидактический материал 7кл, 200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ривоплясова М.Е. Русский язык и литература 5-9 кл.Средства и приёмы выразительной речи, 2007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люшкин А.Б. Комплексный анализ текста,2007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Гергель И.Г.Русский язык. Нестандартные уроки 7 кл.2007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адыженская Т. А., Тростенцова Л. А., Баранов М. Т. и др.</w:t>
              <w:br/>
              <w:t>Дидактические материалы по русскому языку. 7 класс. Книга для учителя 2009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Богданова Г. А. Тестовые задания по русскому языку. 6 класс. Пособие для учащихся общеобразовательных учреждений. (Лингвистический тренажер) 2009г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роздова О. Е. Основы языкознания для школьников. Методические рекомендации. 6-9 классы.  Пособие для учителей общеобразовательных учреждений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айтанова Н. И. Русский язык. Тестовые упражнения. 5-6 классы. Пособие для учителей общеобразовательных учреждений. (Текущий контроль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стяева Т.А. Тесты: проверочные и контрольные работы по русскому яз.8-9 кл, 2004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люшкин А.Б. Тестовые задания для проверки знаний учащихся по русскому яз. 9 кл 2004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ростенцоваЛ.А. Обучение русскому языку в 9 классе. Методические рекомендации 2009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льцева Л.И. Русский язык.9кл. Итоговая аттестация 2011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нина Н.А. Русский язык 9 класс Подготовка к ГИА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оровская О. В., Григоренко О. В., Заварзина Г. А. и др. / Под.ред. Загоровской О. В. 2008г</w:t>
              <w:br/>
              <w:t>Нормы русского литературного языка: практический материал к урокам. (Библиотека учителя)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чатнов А. М., Львова С. И., Александрова О. М. и др.</w:t>
              <w:br/>
              <w:t>Русский язык. Всероссийские олимпиады. Выпуск 2. (Пять колец)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ова Г.П. Дидактические материалы 7-9 кл  201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аранов М.Т. 7кл Русский язык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Тростенцова Л.А. 8 кл. Русский язык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Тростенцова Л.А. 9 кл. Русский язык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лухина В.П. 6 кл. Литература ч. 1, ч. 2, 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сивцова Л.И. Предметная неделя русского языка и литературы в школе,2002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АрхиповаН.П. Уроки литературы с применением информационных технологий. 6-10кл. 201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Ромашина Н.Ф. Литература. Тесты для текущего и обобщающего контроля 5-11кл, 200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ровина В.Я. Читаем,думаем, спорим. Дидактический материал по литературе,7 кл. 200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лухина В.П.. Читаем,думаем, спорим. Дидактический материал по литературе,  6 кл200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лухина В.П. Литература 6 кл Метод. Советы. 2007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ровина В.Я.. Литература 9 кл Метод. Советы. 2008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твеева Е.И. Литература.9 кл. Тестовые задания к основным учебникам 200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коркина Н.М. Нестандартные формы внеклассной работы 2001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яева Н. В. Литература. Проверочные работы. 5 - 9 классы. Пособие для учителей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ровина В.Я. 7кл. Литература ч. 1, ч. 2 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ровина В.Я. 8кл. Литература ч. 1, ч. 2 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ровина В.Я. 8кл. Литература ч. 1, ч. 2 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немец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им И.Л. Немецкий язык 6 кл. 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нтрольные и проверочные работы по немецкому языку классы 5-6. Методическое пособие. Дрофа. Москва 200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нтрольные и проверочные работы по немецкому языку классы 7-9. Методическое пособие. Дрофа. Москва 200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. А. Черникова . Разрезные карточки для индивидуальной работы по немецкому языку 2-11 класс. Волгоград. 2005год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 Б Мышковая. Времена немецкого глагола. ООО «Виктория плюс» 2007 го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.Н.Большакова. Тесты по грамматике немецкого языка. Санкт-Петербург. «Паритет» 2006 го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. Н. Большакова. Разговорные темы по немецкому языку. Санкт-Петербург. «Паритет» 2004 го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В. Ярцев. Немецкий язык. Топики для школьников и абитуриентов. Изд. «Московский лицей». Москва 2001го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 А. Евтюхина. Занимательные материалы по немецкому языку. 5-6 классы. ИТД «Корифей». Волгоград, 2009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И. Л. Бим., Л. В. Садомова, Н. А. Артёмова. Аудиокурс к учебникам «Немецкий язык .Шаги 1-5» для 5-9 классов общеобразовательных учреждений. Издательство «Просвещение» 2007 год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им И.Л. Немецкий язык 7 кл. 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им И.Л. Немецкий язык 8 кл. 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им И.Л. Немецкий язык 9 кл. 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Виленкин Н.Я. Математика, 6кл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.Н.Корчагина ГИА по математике 9кл, 2009-2011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Ю.П.Дудницы Контрольные работы по математике 5-6 кл,(разноуровневые)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Чулков П.В. Дидактические материалы по математике 6кл., 200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Шершнёв Е.Ф. Тесты 6-9кл,200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Алтынов П.И. Тесты по алгебре 7-9 кл, 200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Ершова А.П. Алгебра. Геометрия. Самостоятельные и контрольные работы 7-9кл, 200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ельникова Контрольные работы по геометрии 7 кл, 2009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Васюк Н.В. Алгебра. Тесты 7кл., 2003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ерзляк А.Г. Сборник задач и контрольных работ по геометрии 7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Жохов В.И. Преподавание математики в 5-6 кл., 200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Гилярова М.Г. Алгебра 7кл поурочные планы,200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Иченская М.А. Геометрия. Самостоятельные и контрольные  работы (разрезные карточки), 2007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Горохова Л.И Уроки математики с применением информационных технологий,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. Я. Виленкин и др «Математика» (5-6 классы), Ю. Н. Макарычев и др «Алгебра» 7-9 классы, Дидактические материал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. В. Васюк, Тесты по алгебре 7 класс, М., Просвещение, 2005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.В.Васюк, Алгебра. Дидактические материалы 8 класс, Москва, 200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. А. Максимовская, Тесты 8 класс, Москва, 200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. Н. Макарычев и др. Дидактические материалы по алгебре 9, 200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.Г.Зив Дидактический материал по геометрии 7-9, М. Просвещение 2008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.И. Жохов Уроки алгебры в 9 классе М. Просвещение 2009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карычев Ю.Н. Алгебра, 7 кл.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карычев Ю.Н. Алгебра, 8 кл.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карычев Ю.Н. Алгебра, 9 кл.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Атанасян Л.С. Геометрия 7-9  200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карова Н.В. Информатика 5-6 кл.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арова Н. В. Задачник по моделированию, Изд. Питер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карова Н. В. Практикум по информационным технологиям. Изд. Питер 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арова Н. В. Информатика. Методическое пособие для учителей в 7 классе Изд. Питер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арова Н. В. Информатика. Методическое пособие для учителей в 8 классе Изд. Питер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арова Н. В. Информатика. Методическое пособие для учителей в 9 классе Изд. Питер 2004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Макарова Н.В. Информатика 7-9 кл.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Данилова А.А. История России 6 кл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Годер Г. И. История Древнего мира. Методическое пособие. 5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Данилов А. А. История России. XX - начала XXI века. Методические рекомендации.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ороко-Цюпа А. О. Новейшая история зарубежных стран. ХХ - начало ХХI века. 9 кл. 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Данилов А. А.История России. XX - начала XXI века. Методические рекомендации.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евякин А. В. Новая история 7 класс. Методические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евандовский А. А. История Росии. XIX век. 8 класс. Поурочны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евякин А. В., Несмелова М. Л.</w:t>
              <w:br/>
              <w:t xml:space="preserve">Новая история. 1800-1900. 8 класс. Методические рекоменд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етодическ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межуточная аттестация по истории. 5-8 классы. Пособие для учителя. (Текущий конт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орожейкина Н. И.</w:t>
              <w:br/>
              <w:t>Изучение отечественной истории в 6-7 классах. Пособие для учителя. (Библиотека учителя)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Данилова А.А. 7 кл. История России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Данилова А.А. 8 кл. История России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Данилова А.А. История России 9 кл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Агибалова Е.В. 6 кл. История средних веков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Юдовская А.Я. 7 кл. История нового времени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Юдовская А.Я. 8 кл. История нового времени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роко-Цюпа О.С. 9 кл. Всеобщая история. Новейшая история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равченко А.И. Обществознание 6 кл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оффе А. Н., Крицкая Н. Ф., Мостяева Л. В. Я- гражданин России. Книга для учителя. 5-7 классы. Пособие для учителей общеобразовательных учреждений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ролькова Е. С. Основы обществознания. 6 кл. Методические рекомендации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ролькова Е. С. Обществознание. 7 класс. Методические рекомендации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тковская Е. Л., Боголюбов Л. Н., Городецкая Н. И. и др. / Под общ.ред. Ковалёвой Г.С.</w:t>
              <w:br/>
              <w:t>Обществознание. Сборник заданий для проведения экзамена в 9 классе. (Государственная итоговая аттестация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олюбов Л. Н., Городецкая Н. И., Иванова Л. Ф. и др.</w:t>
              <w:br/>
              <w:t>Промежуточная аттестация по обществознанию. 6-9 классы. Пособие для учителей общеобразовательных учреждений (Текущий контроль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олюбов Л. Н., Городецкая Н. И., Иванова Л. Ф. / Под.ред. Боголюбова Л. Н., Ивановой Л. Ф.</w:t>
              <w:br/>
              <w:t>Обществознание. Человек, право, экономика. Методические рекомендации. 7 класс. Пособие для учителей бщеобразовательных учреждений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тковская Е. Л., Боголюбов Л. Н., Городецкая Н. И. и др. / Под.ред. Боголюбова Л. Н.</w:t>
              <w:br/>
              <w:t>Обществознание. Сборник заданий для проведения экзамена в 9 классе. (Государственная итоговая аттестация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равченко А.И. Обществознание 7 кл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равченко А.И. Обществознание 8 кл.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равченко А.И. Обществознание 9 кл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Герасимова Т.П. География 6 кл.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 В.И. Тесты по географии России: 8-9 классы: к учебнику под ред. В.П.Дронова «География России. 8-9 классы/В.И. Евдокимов. – М.: Изд-во «Экзамен», 2009. – 109с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илько Ф. Н., Михно В.Б., Поросенков Ю.В. География Воронежской  области. – Воронеж: Изд-во ВГУ, 1992, -132 с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трова Н.Н. Тесты по географии. 6-10 классы: Метод. Пособие. – 3-е изд., стереотип. – М.: Дрофа, 2000. – 128 с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иротин В.И. Практические работы по географии и методика их выполнения 6-10г. 200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. 7. "Конструктор" текущего контроля. Пособие для учителя. (Полярная звез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асова Н. В. / Под.ред. Дронова В. 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. Элблин, География населения и хозяйства России, 2004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</w:rPr>
              <w:t>Географические карты (мира, отдельных областей земного шара, комплексные, политические, физические, России), печатные раздаточные пособия, статистические материалы, рисунки и тексты, комплекты таблиц демонстрационных по географии, портреты ученых-географов и путешественников. коллекция «Горные породы и минералы»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ренская В.А. География 7 класс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аринова И.И. География России 8 кл.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Алексеев А.И. 9 кл. География России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Пёрышкин А.В. 7 кл. Физика 2009 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Е. Марон Е.А. Марон Физика 8 класс Дидактические материал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И. Зорин Тестовые задания к основным учебникам Физика 7 класс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А. Кирик Физика 7 Самостоятельные и контрольные работы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Е. Марон Е.А. Марон Физика 7 класс Дидактические материал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А. Демченко Нестандартные уроки физики 7-11 классы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А. Шевцов Физика 7 класс Разрезные карточки для самостоятельной работы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А. Шевцов Физика 8 класс Разрезные карточки для самостоятельной работы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Е. Марон Е.А. Марон Контрольные работы по физике 7-9 классы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.А. Тихомирова Дидактические материалы по физике 7-11 классы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Е. Марон Е.А. Марон Физика 7  Опорные конспекты и разноуров-невые задания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П. Свирин Физические диктанты 7-9 классы 2006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Э. Генденшьейн, Л.А. Кирик, И.М. Гельфгат Задачи по физике для основной школы с примерами решений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Щербакова Ю.В. Занимательная физика на уроках и внеклассных мероприятиях 7-9 класс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С.Горяинов, Г.В.Карайчев, М.И. Коваленко Школьные олимпиады физика, математика, информатика 8-11 классы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С.Куперштейн Физика. Опорные конспекты и дифференцированные задачи. 9, 10 классы 2009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ёрышкин А.В. 8 кл. Физика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ёрышкин А.В. 9 кл. Физика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Габриелян О.С. 8 кл.  Химия, 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.М.Радецкий   Дидактический материал по химии.8, 9 кл.  2007  Просвещени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.С.Габриелян   Химия. Методическое пособие. 8-9 кл. 2007  Дрофа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.А. Попова Тестовые задания по химии 9 класс, Изд. Сфера, 2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17"/>
              </w:rPr>
              <w:t>Гара Н. Н.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17"/>
              </w:rPr>
              <w:t>Химия. Уроки в 8 классе. Пособие для учител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7"/>
              </w:rPr>
              <w:t>Гара Н. Н.</w:t>
              <w:br/>
              <w:t>Химия. Уроки в 9 классе. Пособие для учителя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Габриелян О.С. 9 кл.  Химия, 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номарева И.Н. 6 кл. Биология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хорукова Л. Н., Кучменко В. С., Дмитриева Е. А.</w:t>
              <w:br/>
              <w:t>Биология. Человек. Культура здоровья. Методические рекомендации. 8 класс. Пособие для учителей общеобразовательных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й.. (Сферы) 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абочая тетрадь по биологии для 6, 7, 8, 9 классов, Воронеж, 20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курса «Растения, бактерии, грибы, лишайники», Воронеж, 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курса «Зоология», Воронеж, 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курса «Человек и его здоровье», Воронеж, 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.А.Филичкина Ботаника в схемах и рисунках Тамбов 2003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нстантинов В.М.  7 кл. Биология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Драгомилов А.Т.  8 кл. Биология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номарева И.Н. 9 кл. Биология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З 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: - учебник для 5 класса общеобразоват. учреждений под. ред. Т.Я. Шпикаловой.  –М.: Просвещение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1" w:hanging="5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зин В.С.Изобразительное искусство и методика его преподавания в школе: Учебник. – М.,198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firstLine="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В.С. Наброски и зарисовки. – М.,1981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TextBody"/>
              <w:snapToGrid w:val="false"/>
              <w:ind w:left="51" w:hanging="5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орохов Е. В. Композиции.- М.,1986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. Дизайн и архитектура в жизни человека.7-8 классы: учеб. для общеообразоват. Учрежд по ред.Б.Н.  Неменского. -3-е изд. –М.:Просвещение, 2010.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: - учебник для 6 класса общеобразоват.учреждений под. ред. Т.Я. Шпикаловой.  –М.: Просвещение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: - учебник для 7 класса общеобразоват.учреждений под. ред. Т.Я. Шпикаловой.  –М.: Просвещение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Музыка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ергеева Г. П., Критская Е. Д. 5-9 класс, 2010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еева Г. П., Критская Е. Д.</w:t>
              <w:br/>
              <w:t>«Уроки музыки как средство эстетического воспитания». Пособие для учителей общеобразовательных , 2009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ская Е. Д.</w:t>
              <w:br/>
              <w:t>Методические рекомендации по изучению мызыки в 5 -9 классах. Пособие для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й. 2009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.Б.Кабалевский  Хрестоматия к программе по музыке  для общеобразовательной школы.1-8 кл.   2006 Просвещение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имоненко В.Д. 6 кл. Технология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оровков, Ю. А.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Ворошин, Г. Б. Занятие по трудовому обучению. 5-9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Рихвк, Э.Обработка древесины в школьных мастерских: книга для учителей технического труда и руководителей кружков / Э. Рихвк. – М.: Просвещение, 1984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Коваленко, В. И.Объекты труда. 5-9 кл. Обработка древесины и металла: пособие для учителя / В. И. Коваленко, В. В. Куленёнок. – М.: Просвещение, 1990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рограмма «Технология». 1–4, 5–11 классы. – М.: Просвещение, 2007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- Программно-методические материалы. Технология 5-11 классы.-М.: Дрофа, 2000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Объекты труда: 5-9 класс.: Обрабдревесиныи металла. Электротехнические работы. Пособие для учителя. –М.: Просвещение, 1991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- презентации, тесты,  обучающие фильмы на электронных носителях.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имоненко В.Д. 7 кл. Технология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имоненко В.Д. 8 кл. Технология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Б Ж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мирнов А.Т. 6 кл. ОБЖ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ткая медицинская энциклопедия: В2т./Главный ред. Академик РАМН В.И.Покровский.—М.: Научно-практическое объединение «Медицинская энциклопедия»; Крон-Пресс,1994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Мардерфельд В.Л. </w:t>
            </w:r>
            <w:r>
              <w:rPr>
                <w:rFonts w:cs="Times New Roman" w:ascii="Times New Roman" w:hAnsi="Times New Roman"/>
                <w:bCs/>
                <w:sz w:val="20"/>
              </w:rPr>
              <w:t>Раздаточные материалы по учебному курсу «Основы безопасности жизнедеятельности»: Пособ. Для учителя.—М.: Просвещение, 2004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Методические материалы и документы по курсу «Основы  безопасности жизнедеятельности»: Кн.для учителя/Сост. А.Т.Смирнов, Б.И.Мишин.—2-е изд.—М.: Просвещение, 2004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безопасности жизнедеятельности: Справочник/[А.Т.Смирнов, Б.О.Хренников, Р.А.Дурнев, Э.Н.Аюпов; под общ. ред. А.Т.Смирнова].— М.:Просвещение,2007.</w:t>
            </w:r>
          </w:p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резвычайные ситуации: Энциклопедия школьника/Под общ.ред. С.К.Шойгу.—М.,2004.</w:t>
            </w:r>
          </w:p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нциклопедиядлядетей:Т.3:География/ Сост. С.Т.Исмаилова.—М.: Аванта+,1994.</w:t>
            </w:r>
          </w:p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нциклопедиядлядетей:Т.4:Геология/ Сост. С.Т.Исмаилова.— М.: Аванта+,1995.</w:t>
            </w:r>
          </w:p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и, тесты,  обучающие фильмы на электронных носителях.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мирнов А.Т. 7 кл. ОБЖ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мирнов А.Т. 8 кл. ОБЖ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мирнов А.Т. 9 кл. ОБЖ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А.П.  Физическая культур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.И. Лях, А.А.Зданевич. Комплексная программа физического воспитания                            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-11 классы. Москва «Просвещение» 2010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В.С. Кузнецов, Г.А. Колодницкий. Упражнения и игры с мячами. Москва.  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здательство НЦ ЭНАС» 2002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елов В.И.  Психология здоровья.  - М.: Респекс,  1994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.Б. Попов. 1001 упражнение для здоровья и физического развития.   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сква. «Издательство Астрель». 2002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Я. Дронов. Лыжная подготовка детей школьного возраста. Москва.   «Издательство НЦ ЭНАС». 2005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гадаев Г.И.  Настольная книга учителя физической культуры. –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е издание, переработанное и дополненное.- М.: Физкультура и спорт,    2000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 Лях; А.А.Зданевич «Физическая культура» 8-9 классы. Москва     «Просвещение» 2010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П. Матвеев.  «Физическая культура» 6-7 классы. Москва       «Просвещение» 2010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ях В.И.  Твой друг – физкультура. 1-4 кл.  Просвещение.  2005г. 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 Лях; А.А.Зданевич «Физическая культура» 5, 6,7  классы. Москва «Просвещение» 2007г.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А.П.  Физическая культур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А.П.  Физическая культур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 А. Стернин, Культура общения 5, 6, 7, 8, 9  классы,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соответствует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 А. Стернин, Методика преподавания культуры общения в средней школ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, 1995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 А. Стернин.  Культура общения в средней школе. Воронеж, 1999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 А. Стернин. Деловое общение. Учебное пособие для старшеклассников и студенто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Родная речь», Воронеж, 2009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. В. Васильев. Психологические эффекты для развития личности. Воронеж, 2006.</w:t>
            </w:r>
            <w:bookmarkStart w:id="0" w:name="_GoBack"/>
            <w:bookmarkEnd w:id="0"/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</w:tbl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4.11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9"/>
      </w:r>
      <w:r>
        <w:rPr/>
        <w:t xml:space="preserve">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1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 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Style w:val="Dash041e005f0431005f044b005f0447005f043d005f044b005f0439005f005fchar1char1"/>
          <w:bCs/>
        </w:rPr>
        <w:t xml:space="preserve">* По данному виду образовательных ресурсов выставляется оценка </w:t>
      </w:r>
      <w:r>
        <w:rPr/>
        <w:t>«0», «1» или «2»: «0» - нет, «1» - не в полном объеме, «2» - да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</w:rPr>
        <w:t xml:space="preserve"> (</w:t>
      </w:r>
      <w:r>
        <w:rPr>
          <w:rStyle w:val="Dash041e005f0431005f044b005f0447005f043d005f044b005f0439005f005fchar1char1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476"/>
        <w:gridCol w:w="13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0"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Dash041e005f0431005f044b005f0447005f043d005f044b005f0439"/>
        <w:ind w:right="20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center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center"/>
        <w:rPr/>
      </w:pPr>
      <w:r>
        <w:rPr/>
      </w:r>
    </w:p>
    <w:p>
      <w:pPr>
        <w:pStyle w:val="Style21"/>
        <w:spacing w:before="0" w:after="0"/>
        <w:ind w:firstLine="70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359"/>
        <w:gridCol w:w="3054"/>
      </w:tblGrid>
      <w:tr>
        <w:trPr/>
        <w:tc>
          <w:tcPr>
            <w:tcW w:w="3158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Директор МКОУ «Коденцовская ООШ»</w:t>
            </w:r>
          </w:p>
        </w:tc>
        <w:tc>
          <w:tcPr>
            <w:tcW w:w="3359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054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ищенко М.Е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9" w:type="dxa"/>
            <w:tcBorders/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054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1"/>
        <w:spacing w:before="0" w:after="0"/>
        <w:ind w:firstLine="709"/>
        <w:jc w:val="center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21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20 июля  2012   г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</w:rPr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вно сумме строк 1.6, 1.7 и 1.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о-коммуникационные технолог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блица заполняется отдельно по каждому учебному предмету, по которому учащиеся получают дополнительную (углубленную) подготовку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разрабатывается при организации обучения и воспитания в образовательной организации детей с ограниченными возможностями здоровь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заполняется при организации обучения и воспитания в образовательной организации детей с ограниченными возможностями здоровь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19">
    <w:p>
      <w:pPr>
        <w:pStyle w:val="Dash0422005f0435005f043a005f0441005f0442005f0020005f0441005f043d005f043e005f0441005f043a005f0438005f002c005f0417005f043d005f0430005f043a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Данная программа разрабатывается при наличии в образовательной организации детей с ограниченными возможностями здоровья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 заполняется при организации обучения и воспитания в образовательной организации детей с ограниченными возможностями здоровья 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SchoolBook;Times New Roman" w:hAnsi="SchoolBook;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2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2"/>
    <w:qFormat/>
    <w:rPr>
      <w:rFonts w:ascii="Arial" w:hAnsi="Arial" w:cs="Arial"/>
      <w:b/>
      <w:bCs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21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dencovo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4:00Z</dcterms:created>
  <dc:creator>Пользователь</dc:creator>
  <dc:description/>
  <cp:keywords/>
  <dc:language>en-US</dc:language>
  <cp:lastModifiedBy>Пользователь</cp:lastModifiedBy>
  <cp:lastPrinted>2012-02-26T17:36:00Z</cp:lastPrinted>
  <dcterms:modified xsi:type="dcterms:W3CDTF">2012-08-22T06:34:00Z</dcterms:modified>
  <cp:revision>2</cp:revision>
  <dc:subject/>
  <dc:title/>
</cp:coreProperties>
</file>