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ОТЧЕТ О РЕЗУЛЬТАТАХ САМООБСЛЕДОВАНИЯ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b w:val="false"/>
          <w:u w:val="single"/>
        </w:rPr>
        <w:t xml:space="preserve">Муниципальное казенное образовательное учреждение «Коденцовская основная общеобразовательная школа» Каменского муниципального района Воронежской области 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b w:val="false"/>
          <w:i/>
          <w:sz w:val="22"/>
          <w:szCs w:val="22"/>
        </w:rPr>
        <w:t>(полное наименование образовательной организации в соответствии с уставом)</w:t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001"/>
        <w:rPr/>
      </w:pPr>
      <w:r>
        <w:rPr/>
        <w:t>Раздел 1. Общие сведения об образовательной организац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21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.1. Полное наименование образовательной организации в соответствии с уставом: </w:t>
            </w:r>
            <w:r>
              <w:rPr>
                <w:rStyle w:val="StrongEmphasis"/>
                <w:b w:val="false"/>
                <w:u w:val="single"/>
              </w:rPr>
              <w:t>муниципальное казенное образовательное учреждение «Коденцовская основная общеобразовательная школа» Каменского муниципального района Воронежской области</w:t>
            </w:r>
          </w:p>
          <w:p>
            <w:pPr>
              <w:pStyle w:val="Style21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1.2. Учредитель (учредители): </w:t>
            </w:r>
            <w:r>
              <w:rPr>
                <w:u w:val="single"/>
              </w:rPr>
              <w:t>администрация Каменского муниципального района Воронежской области</w:t>
            </w:r>
          </w:p>
          <w:p>
            <w:pPr>
              <w:pStyle w:val="Style21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1.3. Место нахождения (юридический адрес) организации в соответствии с уставом:396523  </w:t>
            </w:r>
            <w:r>
              <w:rPr>
                <w:rStyle w:val="StrongEmphasis"/>
                <w:b w:val="false"/>
                <w:u w:val="single"/>
              </w:rPr>
              <w:t>Воронежская область, Каменский район, село Коденцово, улица Красная, дом 42</w:t>
            </w:r>
          </w:p>
          <w:p>
            <w:pPr>
              <w:pStyle w:val="Style21"/>
              <w:spacing w:before="0" w:after="0"/>
              <w:jc w:val="both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1.4. Место осуществления образовательной деятельности в соответствии с лицензией на право осуществления образовательной деятельности: </w:t>
            </w:r>
            <w:r>
              <w:rPr>
                <w:rStyle w:val="StrongEmphasis"/>
                <w:b w:val="false"/>
              </w:rPr>
              <w:t xml:space="preserve">396523  </w:t>
            </w:r>
            <w:r>
              <w:rPr>
                <w:rStyle w:val="StrongEmphasis"/>
                <w:b w:val="false"/>
                <w:u w:val="single"/>
              </w:rPr>
              <w:t>Воронежская область, Каменский район, село Коденцово, улица Красная, дом 42</w:t>
            </w:r>
          </w:p>
          <w:p>
            <w:pPr>
              <w:pStyle w:val="Style21"/>
              <w:spacing w:before="0" w:after="0"/>
              <w:jc w:val="both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1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.5. Наименования филиала (филиалов) организации в соответствии с уставом: </w:t>
            </w:r>
            <w:r>
              <w:rPr>
                <w:rStyle w:val="StrongEmphasis"/>
                <w:b w:val="false"/>
                <w:u w:val="single"/>
              </w:rPr>
              <w:t>нет</w:t>
            </w:r>
          </w:p>
          <w:p>
            <w:pPr>
              <w:pStyle w:val="Style21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1"/>
              <w:spacing w:before="0" w:after="0"/>
              <w:jc w:val="both"/>
              <w:rPr>
                <w:u w:val="single"/>
              </w:rPr>
            </w:pPr>
            <w:r>
              <w:rPr/>
              <w:t xml:space="preserve">1.6. Места осуществления образовательной деятельности в соответствии с лицензией на право осуществления образовательной деятельности в филиале (филиалах): </w:t>
            </w:r>
            <w:r>
              <w:rPr>
                <w:u w:val="single"/>
              </w:rPr>
              <w:t>нет</w:t>
            </w:r>
          </w:p>
          <w:p>
            <w:pPr>
              <w:pStyle w:val="Style21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001"/>
        <w:rPr/>
      </w:pPr>
      <w:r>
        <w:rPr/>
        <w:t>Раздел 2. Сведения об образовательной организации (без учета филиалов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2.1. Телефон (с указанием кода междугородной связи): </w:t>
            </w:r>
            <w:r>
              <w:rPr>
                <w:rStyle w:val="StrongEmphasis"/>
                <w:b w:val="false"/>
                <w:u w:val="single"/>
              </w:rPr>
              <w:t>8 (47357) 4-51-98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2.2. Факс: </w:t>
            </w:r>
            <w:r>
              <w:rPr>
                <w:rStyle w:val="StrongEmphasis"/>
                <w:b w:val="false"/>
                <w:u w:val="single"/>
              </w:rPr>
              <w:t>нет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1"/>
              <w:spacing w:before="0" w:after="0"/>
              <w:jc w:val="both"/>
              <w:rPr>
                <w:u w:val="single"/>
              </w:rPr>
            </w:pPr>
            <w:r>
              <w:rPr>
                <w:rStyle w:val="StrongEmphasis"/>
                <w:b w:val="false"/>
              </w:rPr>
              <w:t xml:space="preserve">2.3. Адрес электронной почты: </w:t>
            </w:r>
            <w:hyperlink r:id="rId2">
              <w:r>
                <w:rPr>
                  <w:rStyle w:val="InternetLink"/>
                  <w:lang w:val="en-US"/>
                </w:rPr>
                <w:t>kodencov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21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</w:rPr>
              <w:t>2.4. Адрес WWW-сервера: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odencsh</w:t>
              </w:r>
              <w:r>
                <w:rPr>
                  <w:rStyle w:val="InternetLink"/>
                  <w:rFonts w:cs="Times New Roman" w:ascii="Times New Roman" w:hAnsi="Times New Roman"/>
                </w:rPr>
                <w:t>к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l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2"/>
        <w:rPr/>
      </w:pPr>
      <w:r>
        <w:rPr/>
        <w:t>2.5. Адрес для внесения в банк данных об аккредитованных образовательных учреждения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инде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652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асть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/городской окр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район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Коденцово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2"/>
        <w:rPr/>
      </w:pPr>
      <w:r>
        <w:rPr/>
        <w:t>2.6. Сведения о наличии лицензии на право осуществления образовательной деятельности и свидетельства о государственной аккредит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46"/>
        <w:gridCol w:w="1180"/>
        <w:gridCol w:w="1852"/>
        <w:gridCol w:w="1462"/>
        <w:gridCol w:w="1981"/>
        <w:gridCol w:w="1182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№ бланка докумен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ый номер и дата выдач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, выдавший докумен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, подтверждающий наличие лицензии на право осуществления образовательной деятель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  № 30215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И-309602 мая  2012 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срочно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государственной аккредит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ОП № 0271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ИН-1681 29 мая 2012 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№ 3232 от 29.05.2012 г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5.20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002"/>
        <w:rPr/>
      </w:pPr>
      <w:r>
        <w:rPr/>
        <w:t>2.7. Сведения о должностных лицах образовательной организации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40"/>
        <w:gridCol w:w="2084"/>
        <w:gridCol w:w="2084"/>
        <w:gridCol w:w="2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Михаил Его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7357) 4-51-9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.8. Сведения о контингенте обучающихся в образовательной организации на начало текущего учебного год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913"/>
        <w:gridCol w:w="1105"/>
        <w:gridCol w:w="913"/>
        <w:gridCol w:w="1105"/>
        <w:gridCol w:w="913"/>
        <w:gridCol w:w="1105"/>
        <w:gridCol w:w="913"/>
        <w:gridCol w:w="1105"/>
      </w:tblGrid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лассов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всем ступеням образования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класс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-ность контин-ген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класс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-ность контин-ген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класс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-ность контин-ген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класс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-ность контин-гента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9. Сведения о кадрах образовательной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347"/>
        <w:gridCol w:w="1260"/>
        <w:gridCol w:w="1133"/>
      </w:tblGrid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2"/>
                <w:szCs w:val="22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2"/>
                <w:szCs w:val="22"/>
              </w:rPr>
              <w:t>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омплектованность ш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вок по штатному расписанию и тар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,5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вок педагогических работников по штатному расписанию и тар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,1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Количество ставок управленческого персонала (руководитель, заместитель руководителя, руководители структурных подразделений) по штатному распис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вок учебно-вспомогательного персонала и младшего обслуживающего персонала по штатному распис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,9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нятых ста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,5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нятых ставок педагогических работн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,1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нятых ставок управленческого персонала (руководитель, заместитель руководителя, руководители структурных подразделени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8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нятых ставок учебно-вспомогательного персонала и младшего обслуживающего персона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,9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укомплектованность штатов (фактическое количество занятых ставок, умноженное на 100 и деленное на количество ставок по штатному расписанию и тарифик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укомплектованность штатов педагогическими работниками (фактическое количество занятых ставок педагогических работников, умноженное на 100 и деленное на количество ставок педагогических работников по штатному расписанию и тарифик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укомплектованность штатов управленческим персоналом (фактическое количество занятых ставок управленческого персонала, умноженное на 100 и деленное на количество ставок управленческого персонала по штатному распис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укомплектованность штатов учебно-вспомогательным персоналом и младшим обслуживающим персоналом (фактическое количество занятых ставок учебно-вспомогательного и младшего обслуживающего персонала, умноженное на 100 и деленное на количество ставок учебно-вспомогательного и младшего обслуживающего персонала по штатному распис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штатных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всех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Число педагогических работников за исключением внешних совмест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Фактическая доля штатных педагогических работников (число педагогических работников за исключением внешних совместителей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ый ценз и квалификация педагогических работников (с учетом совмест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имеющих среднее профессион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имеющих среднее профессиональное образование (число педагогических работников, имеющих среднее профессиональное образование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имеющих высшее профессион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имеющих высшее профессиональное образование (число педагогических работников, имеющих высшее профессиональное образование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имеющих высшую квалификационную катего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имеющих высшую категорию (число педагогических работников, имеющих высшую квалификационную категорию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имеющих первую квалификационную катего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имеющих первую квалификационную категорию (число педагогических работников, имеющих первую квалификационную категорию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имеющих документ, подтверждающий освоение ими дополнительных профессиональных образовательных программ  в объеме не менее 72 часов в течение последних 5 лет в образовательных учреждениях, имеющих лицензию на право ведения данного вида образов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систематически повышающих квалификацию (число  педагогических работников, имеющих документы, указанные в пп. 3.9, умноженное на 100 и деленное на 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имеющих документы, подтверждающие повышение квалификации (профессиональную переподготовку) в сфере ИКТ в течение последних 3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Доля педагогов, повысивших квалификацию в сфере ИКТ (число педагогических работников, имеющих документы, подтверждающие повышение квалификации в сфере ИКТ в течение последних 3 лет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Число педагогических работников, привлекаемых образовательным учреждением, в т.ч.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4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оля педагогических работников, привлекаемых образовательным учреждением, в т.ч. 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 (число привлекаемых  педагогических работников, относящихся к указанным категориям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5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имеющих сертификат эксперта, привлекаемого аккредитационными органами для проведения аккредитационной экспертизы образовательных организаций, а также к проведению контроль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2.10. Сведения о финансовых условиях реализации основных образовательных програм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495"/>
        <w:gridCol w:w="2696"/>
      </w:tblGrid>
      <w:tr>
        <w:trPr>
          <w:trHeight w:val="33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нормативных правовых актов, </w:t>
            </w:r>
            <w:r>
              <w:rPr>
                <w:rFonts w:cs="Times New Roman" w:ascii="Times New Roman" w:hAnsi="Times New Roman"/>
                <w:bCs/>
              </w:rPr>
              <w:t>подтверждающих, что финансирование реализации основных образовательных программ общего образования осуществляется в объеме не ниже установленных нормативов финансирования (№, дата принятия, название акта, наименование органа, принявшего акт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2 от 15.11.2011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рмативы расходов на реализацию государственного стандарта общего образования на 2012 г.</w:t>
            </w:r>
          </w:p>
        </w:tc>
      </w:tr>
      <w:tr>
        <w:trPr>
          <w:trHeight w:val="33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Средняя заработная плата работников образовательной организации в течение учебного года, предшествующего году, в котором проводится государственная аккредитация (рассчитывается как отношение суммы среднегодовых размеров заработных плат работников и среднегодового числа работников), руб.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500</w:t>
            </w:r>
          </w:p>
        </w:tc>
      </w:tr>
      <w:tr>
        <w:trPr>
          <w:trHeight w:val="33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Средняя заработная плата педагогических работников образовательной организации в течение учебного года, предшествующего году, в котором проводится государственная аккредитация (рассчитывается как отношение суммы среднегодовых размеров заработных плат педагогических работников и среднегодового числа педагогических работников), руб.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69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1. Сведения об информационно-образовательной среде образовательной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763"/>
        <w:gridCol w:w="1046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 сре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дключения к сети Интер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используемых в учебном процессе, 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ных классов, 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льтимедиа проекторов, 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терактивных досок, 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Информационно-образовательная среда образовательной организации обеспечивает возможность осуществлять в электронной (цифровой) форме следующие виды деятельности: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ирование образовательного процесса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учебных планов в электронной форм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рабочих программ по учебным предметам в электронной форм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и использование компьютерной программы составления распис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и сохранение материалов образовательного процесса, в том числе работ обучающихся и педагогов, используемых участниками образовательного процесса информационных ресурсов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наличие банка работ педагогов и обучающихся, размещенного в локальной сети (на компьютерах, не объединенных в сеть) образовательной организаци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наличие банка работ педагогов и обучающихся, размещенного в сети Интернет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банка учебно-методических материалов в электронной форме, медиате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ксацию хода образовательного процесса и результатов освоения основных образовательных программ общего образования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электронных классных журнал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электронных дневник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аимодействие между участниками образовательного процесса, в том числе дистанционное посредством сети Интернет, возможность использования данных, формируемых в ходе образовательного процесса для решения задач управления образовательной деятельностью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регулярно обновляемого сайта образовательной организации (раздела на сайте органа местного самоуправления, осуществляющего полномочия в сфере образовани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системы взаимодействия с учащимися при помощи сети Интер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системы взаимодействия с родителями учащихся при помощи сети Интер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наличие системы оповещения родителей и учащихся посредством </w:t>
            </w:r>
            <w:r>
              <w:rPr>
                <w:rFonts w:cs="Times New Roman" w:ascii="Times New Roman" w:hAnsi="Times New Roman"/>
                <w:bCs/>
                <w:lang w:val="en-US"/>
              </w:rPr>
              <w:t>SM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, наличие системы контентной фильтраци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аимодействие образовательного учреждения с органами, осуществляющими управление в сфере образования, с другими образовательными учреждениями, организациями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функционирующего адреса электронной поч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спользование электронной почты при получении от органа местного самоуправления, осуществляющего полномочия в сфере образования, официальных материал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использование электронной почты при взаимодействии с методическими службами, другими образовательными учреждениями, организациям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ониторинг здоровья обучающих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-методическую поддержку образовате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</w:rPr>
        <w:t>2.13. П</w:t>
      </w:r>
      <w:r>
        <w:rPr/>
        <w:t>еречень заявляемых для государственной аккредитации образовательных програм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305"/>
        <w:gridCol w:w="4737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ступень) образования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начального общего образовани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основного общего образовани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34" w:right="567" w:gutter="0" w:header="709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.3. Сведения о результатах освоения основной образовательной программы начального общего образов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801"/>
        <w:gridCol w:w="2053"/>
        <w:gridCol w:w="2053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2010 уч. 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2011 уч. 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2012 уч. г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 на конец учебного года, 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, завершивших обучение только на положительные отметки, 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, завершивших обучение только на отметки «хорошо» и «отлично», 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н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>, 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чество обра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  <w:r>
              <w:rPr>
                <w:rFonts w:cs="Times New Roman" w:ascii="Times New Roman" w:hAnsi="Times New Roman"/>
              </w:rPr>
              <w:t>, 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4. Сведения о кадровых условиях реализации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</w:rPr>
        <w:t>3.4.1. Сведения об учителях,</w:t>
      </w:r>
      <w:r>
        <w:rPr>
          <w:rFonts w:cs="Times New Roman" w:ascii="Times New Roman" w:hAnsi="Times New Roman"/>
          <w:b/>
          <w:bCs/>
          <w:iCs/>
        </w:rPr>
        <w:t xml:space="preserve"> осуществляющих профессиональную педагогическую деятельность в рамках реализации </w:t>
      </w:r>
      <w:r>
        <w:rPr/>
        <w:t>основной образовательной программы начального общего образования: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21"/>
        <w:gridCol w:w="997"/>
        <w:gridCol w:w="1622"/>
        <w:gridCol w:w="1946"/>
        <w:gridCol w:w="2037"/>
        <w:gridCol w:w="1115"/>
      </w:tblGrid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5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.И.О. </w:t>
            </w:r>
          </w:p>
          <w:p>
            <w:pPr>
              <w:pStyle w:val="TextBody"/>
              <w:snapToGrid w:val="false"/>
              <w:spacing w:before="0" w:after="0"/>
              <w:ind w:right="-95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ител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б образовании учителя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Сведения о дополнительном профессиональном образовании учи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footnoteReference w:id="5"/>
            </w: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 xml:space="preserve">  (№ и дата выдачи документа о повышении квалификации </w:t>
              <w:br/>
              <w:t xml:space="preserve">или 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лификационная категория, дата присво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ищенко М.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ГПУ Филология, учитель русского языка и литературы 05.07.199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Д5-388 выдан 9.11.2011г ВОИПКиПРО, повышение квалификации учителей начальных классов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Д2-673 от 12.05.2011 г. ВОИПКиПРО Повышение квалификации учителей русского языка и литератур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кв. кат. 29.05.2007 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9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литерату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ищенко М.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ГПУ Филология, учитель русского языка и литературы 05.07.199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Д5-388 выдан 9.11.2011г ВОИПКиПРО, повышение квалификации учителей начальных классов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Д2-673 от 12.05.2011 г. ВОИПКиПРО Повышение квалификации учителей русского языка и литератур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кв. кат. 29.05.2007 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ностранный язык (немецки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нцева Н.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ичуринский пединститут «Педагогика и методика начального образования» учитель начальных классов 11.07.199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2765 от 07.02.2007г. ВОИПКиПРО Повышение квалификации учителей немецкого язы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кв. кат. 30.05.2009 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атемат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ищенко М.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ГПИ учитель математики 04.07.199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О1-1370К 15.06.2011г. ВОИПКиПРО «Особенности реализации ФГОС начального общего образования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ДЗ-615 от  25.03.2011 г ВОИПКиПРО Повышение квалификации учителей математи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кв. кат. 17.12.2009 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ищенко М.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ГПУ Филология, учитель русского языка и литературы 05.07.199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Д5-388 выдан 9.11.2011г ВОИПКиПРО, повышение квалификации учителей начальных классов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Д2-673 от 12.05.2011 г. ВОИПКиПРО Повышение квалификации учителей русского языка и литератур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кв. кат. 29.05.2007 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алакшин М.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ГУ, физик, преподаватель физики, 26.08.197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ДЗ-602 от  25.03.2011 г ВОИПКиПРО Повышение квалификации учителей математи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кв. кат. 17.12.2009 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 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ищенко М.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ГПУ Филология, учитель русского языка и литературы 05.07.199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Д5-388 выдан 9.11.2011г ВОИПКиПРО, повышение квалификации учителей начальных классов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Д2-673 от 12.05.2011 г. ВОИПКиПРО Повышение квалификации учителей русского языка и литератур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кв. кат. 29.05.2007 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ищенко М.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Д5-388 выдан 9.11.2011г ВОИПКиПРО, повышение квалификации учителей начальных классов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Д2-673 от 12.05.2011 г. ВОИПКиПРО Повышение квалификации учителей русского языка и литератур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кв. кат. 29.05.2007 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акулин А.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ГАУ им.Глинки механизация сельского хозяйства, инженер-механик 28.06.199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ДЗ-228 от  08.12.2011г. ВОИПКи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Повышение квалификации учителей технолог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кв.кат 13.02.20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общ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нцева Н.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ичуринский пединститут «Педагогика и методика начального образования» учитель начальных классов 11.07.199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2765 от 07.02.2007г. ВОИПКиПРО Повышение квалификации учителей немецкого язы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кв. кат. 30.05.2009 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3.4.2. Сведения о других работниках, 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  <w:iCs/>
        </w:rPr>
        <w:t>основной образовательной программы начального общего образования (педагог-психолог, социальный педагог, педагог дополнительного образования и т.п.):</w: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43"/>
        <w:gridCol w:w="1249"/>
        <w:gridCol w:w="1622"/>
        <w:gridCol w:w="2010"/>
        <w:gridCol w:w="1330"/>
        <w:gridCol w:w="1115"/>
      </w:tblGrid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олжности в штатном расписан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.И.О. педаго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б образовании педагог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дополнительном профессиональном образовании педагог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2"/>
              </w:rPr>
              <w:footnoteReference w:id="6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(№ и дата выдачи документа о повышении квалификации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лифика</w:t>
              <w:softHyphen/>
              <w:t>ционная категория, дата присво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озовая Марина Федор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редне-специальное, Грозненское училище культуры, руководитель хорового коллектива, 04.01.1982 г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70 24.11.2007 ВОИПКиПРО повышение квалификации по теории и методике воспитательной работы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 87 28.05.2010г Повышение квалификации ОУ по проблеме «Духовно-нравственное просвещение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шая кв. кат. 19.12.2008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</w:rPr>
        <w:t xml:space="preserve">3.5. Сведения о </w:t>
      </w:r>
      <w:r>
        <w:rPr>
          <w:rFonts w:cs="Times New Roman" w:ascii="Times New Roman" w:hAnsi="Times New Roman"/>
          <w:b/>
        </w:rPr>
        <w:t>выявлении и развитии способностей обучающихся через систему клубов, секций, студий и кружков, организацию общественно-полезной деятельности, в том числе социальной практики, с использованием возможностей образовательных учреждений дополнительного образования дете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04"/>
        <w:gridCol w:w="1303"/>
        <w:gridCol w:w="1587"/>
        <w:gridCol w:w="1920"/>
        <w:gridCol w:w="2339"/>
      </w:tblGrid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луба, секции, студии, кружка и т.п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детей, которые посещают их или участвуют в их работ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тная или бесплатная основа для обучаю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разовательное учреждение, организующее данную деятельнос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содержание (основная цель)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уба, секции, студии, кружка и т.п.</w:t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 «Основы Православной культуры и нравственност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ОУ «Коденцовская ООШ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учение православной культуры, расширение знаний по православной церкви, православном храме, участие в основных православных праздниках</w:t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елые рук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ОУ «Коденцовская ООШ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владевать техникой работы с различными материалами, воспитание культуры труда</w:t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шки-шахматы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ОУ «Коденцовская ООШ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тие мыслительных навыков, терпения, усидчивости и логического мышления</w:t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портивный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ОУ «Коденцовская ООШ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едение здорового образа жизни, развитие спортивных навыков</w:t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нцевальны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ОУ «Коденцовская ООШ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спитание гармонически развитой личности</w:t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учим компьюте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ОУ «Коденцовская ООШ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учить работать на компьютере, создавать простые рисунки, тексты, учить искать новые сведения, знакомить с различными прораммами</w:t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Техническое творчество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ОУ «Коденцовская ООШ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лучать первоначальные сведения о моделях, машинах , знакомить с технической терминологией, производством, рабочими профессиями, учить правильно пользоваться инструментами</w:t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Переплётное дело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ОУ «Коденцовская ООШ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ваивать элементарные приемы реставрации книги, отрабатывать способы переплета книг на макулатурной бумаге, познавать чувство гордости, удовлетворения результатами своего труда</w:t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делаем это сам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ОУ «Коденцовская ООШ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ить детей переживать чувства радости от самостоятельности выполненного труда, прививать интерес к работе</w:t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ы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ОУ «Коденцовская ООШ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тие эстетического вкуса и музыкальных способност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3.6. Сведения о работе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840"/>
        <w:gridCol w:w="1855"/>
      </w:tblGrid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учащихся, принявших в них участие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е олимпиады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е и творческие соревн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, научно-практических конференций, спортивных соревнова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музыкального творче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дивидуальных занятий с одаренными детьми по подготовке их к олимпиадам, конкурсам различного уровн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ставок детского творче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едметных нед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ВН на школьном уров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траницы сайта школы «Готовимся к олимпиадам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 «Портфолио» индивидуальных достижений обучающихс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3.9. Сведения об учебно-методическом обеспечении образовательного процесс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780"/>
        <w:gridCol w:w="163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абинета, зала, мастерской и др., используемых для реализации основной образовательной программы начального общего образ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ответствия требованиям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7"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узы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ка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комна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</w:rPr>
        <w:t>3.10. Сведения об обеспеченности учебниками</w:t>
      </w:r>
      <w:r>
        <w:rPr/>
        <w:t xml:space="preserve">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начального общего образов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543"/>
        <w:gridCol w:w="2103"/>
        <w:gridCol w:w="2205"/>
        <w:gridCol w:w="3143"/>
      </w:tblGrid>
      <w:tr>
        <w:trPr>
          <w:trHeight w:val="3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чебник(и)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автор, название, год издания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о-методическая литература</w:t>
            </w:r>
          </w:p>
        </w:tc>
      </w:tr>
      <w:tr>
        <w:trPr>
          <w:trHeight w:val="33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мзаева Т.Г. 1 класс Русский язык, 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.Т. Голубь Тематический контроль знаний по русскому языку 2, 3 класс, 2011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Г. Ракитина. Тесты. Дидактические материалы по русскому языку 2, 3 класс, 2010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.В. Безкоровайная Русский язык 1-4 классы в схемах и таблицах, 20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.Ю. Кремнева Словарные диктанты 3 класс, 2010 г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.В Игнатьева Самостоятельные работы Русский язык 3 класс, 2010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.П Николаева Тесты по русскому языку 3 класс, 2011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.В. Андросова Сборник диктантов по русскому языку для 1-4 классов, 2010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твинова Е.А. Сборник тренировочных заданий и проверочных вопросов 3 класс, 2009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.П. Николаева 5000 заданий по русскому языку, 2007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икифорова В.В. Контрольно-измерительные материалы 2-4 класс</w:t>
            </w:r>
          </w:p>
        </w:tc>
      </w:tr>
      <w:tr>
        <w:trPr>
          <w:trHeight w:val="33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мзаева Т.Г. 3 класс Русский язык, 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рецкий В.Г. Азбука 1 класс, 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тявина С.В. Контрольно-измерительные материалы 2-4 класс, 20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бельникова С.И. Сборник тестов для проверки навыков чтения 1-4 класс, 2011 г</w:t>
            </w:r>
          </w:p>
        </w:tc>
      </w:tr>
      <w:tr>
        <w:trPr>
          <w:trHeight w:val="33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лиманова Л.Ф. Литературное чтение 1 кл., 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лиманова Л.Ф. Литературное чтение 3 кл., 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язык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м И.Л. Немецкий язык 2 класс, 2011 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мецкий язык. Первые шаги. Рабочая тетрадь 2 класс. Пособие для учащихся общеобразовательных учреждений в двух частях. Часть А, часть В. М. «Просвещение», 2010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мецкий язык. Первые шаги. Рабочая тетрадь 3 класс. Пособие для учащихся общеобразовательных учреждений в двух частях. Часть А, часть В. М. « Просвещение», 2010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.А.Чернявская «Читай, учись и делай вместе с нами» 2009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.А.Черникова «Дидактический материал по немецкому языку для индивидуалной работы» «Учитель» 2005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.А.Евтюхина«Занимательные материалы по немецкому языку 2-4 кл. Волгоград «Корифей» 2009г.</w:t>
            </w:r>
          </w:p>
        </w:tc>
      </w:tr>
      <w:tr>
        <w:trPr>
          <w:trHeight w:val="33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м И.Л. Немецкий язык 3 класс, 2011 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ро М.И. Математика 1 класс, 2011 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.Г. Власова Предметная неделя математики в начальной школе 2010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.П. Мочалов Головоломки, 1996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.И Волкова Математика и конструирование, 2011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.А Чаусс Олимпиадные задания, 2009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.И. Рудницкая Тесты по математике-2, 3 классы 2012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.К. Баталова Тестовые материалы для оценки качества обучения по математике 3 класс, 20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.Т Голубь Тематический контроль знаний учащихся по математике 2, 3 класс- 2011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.В. Узорова Тесты по математике 3 класс, 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.Ю. Курганов Математика в таблицах и схемах, 2011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Г. Ракитина Тесты, дидактические материалы по математике 2 класс, 2011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.Ю. Самсонова Самостоятельны работы по математике 2, 3 класс, 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итникова Т.Н. Контрольно-измерительные материалы 1-4 класс, 2011 г</w:t>
            </w:r>
          </w:p>
        </w:tc>
      </w:tr>
      <w:tr>
        <w:trPr>
          <w:trHeight w:val="33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ро М.И. Математика 3 класс, 2011 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ешакова А.А. Окружающий мир 1 класс, 2011 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.Ф. Яценко Контрольно-измерительные материалы 1-3 класс, Окружающий Мир по учебнику А.А. Плешакова 2010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ешакова А.А. Окружающий мир 2 класс, 2010 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ешакова А.А. Окружающий мир 3 класс, 2010 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итская Е.Д. Музыка 2 класс, 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. Хрестоматия музыкального материала.1- 4 кл. Пособие для учителя2009г.Критская Е. Д., Сергеева Г. П., Шмагина Т. С.</w:t>
              <w:br/>
              <w:t>Уроки музыки. 1-4 классы. Пособие для учителей общеобразовательных учреждений. 2011</w:t>
            </w:r>
          </w:p>
        </w:tc>
      </w:tr>
      <w:tr>
        <w:trPr>
          <w:trHeight w:val="33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итская Е.Д. Музыка 3 класс, 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 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менская Л.А. Изобразительное искусство 1 кл. 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В.Беда «Основы изобразительной грамоты» М. «Просвещение» 1999г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.С.Кузин  «Изобразительное искусство», «Дрофа» 2005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Г. Виноградова «Уроки рисования с натуры» , 2000г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.П.Волкова «Художественная студия в школе», М. «Просвещение» 2003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.Каменева « Какого цвета радуга» М. 1995г.</w:t>
            </w:r>
          </w:p>
        </w:tc>
      </w:tr>
      <w:tr>
        <w:trPr>
          <w:trHeight w:val="33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еронимус Т.М. Технология 1 класс, 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.М.Геронимус« Я всё умею делать сам»1-3 кл, 2010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.Г. Машинистов «Дидактический материал по трудовому обучению» 1-3 кл 1999г.</w:t>
            </w:r>
          </w:p>
        </w:tc>
      </w:tr>
      <w:tr>
        <w:trPr>
          <w:trHeight w:val="33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еронимус Т.М. Технология 2 класс, 20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еронимус Т.М. Технология 3 класс, 20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ях В.И. Физическая культура 1 класс, 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.М. Коротков «Подвижные игры детей» М. 1997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.П. Богословский Физическая культура и спорт в общеобразовательной школе. М. «Просвещение» 1995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.Н.Литвинов «Как стать сильным и выносливым» М. «Просвещение» 1994</w:t>
            </w:r>
          </w:p>
        </w:tc>
      </w:tr>
      <w:tr>
        <w:trPr>
          <w:trHeight w:val="337" w:hRule="atLeast"/>
        </w:trPr>
        <w:tc>
          <w:tcPr>
            <w:tcW w:w="7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твеев А.П. Физическая культура 2 класс, 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твеев А.П. Физическая культура 3 класс, 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pacing w:val="-8"/>
        </w:rPr>
        <w:t>3.11. Сведения об укомплектованности библиотеки образовательного учреждения печатными образовательными ресурсами и ЭОР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8"/>
        </w:rPr>
        <w:footnoteReference w:id="8"/>
      </w:r>
      <w:r>
        <w:rPr>
          <w:rFonts w:cs="Times New Roman" w:ascii="Times New Roman" w:hAnsi="Times New Roman"/>
          <w:b/>
          <w:spacing w:val="-8"/>
        </w:rPr>
        <w:t xml:space="preserve"> по всем учебным предметам учебного плана, а также о наличии фонда дополнительной литературы</w:t>
      </w:r>
      <w:r>
        <w:rPr/>
        <w:t xml:space="preserve"> (детской художественной и научно-популярной литературы, справочно-библиографических и периодических изданий, сопровождающих реализацию основной образовательной программы начального общего образования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649"/>
        <w:gridCol w:w="2777"/>
      </w:tblGrid>
      <w:tr>
        <w:trPr>
          <w:trHeight w:val="3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разовательных ресурс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художественная литера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пулярная литера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о-библиографические издани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</w:tbl>
    <w:p>
      <w:pPr>
        <w:pStyle w:val="Style21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3. Сведения о результатах освоения основной образовательной программы основного общего образов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852"/>
        <w:gridCol w:w="1852"/>
        <w:gridCol w:w="1851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2010 уч.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2011 уч. 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 на конец учебного года, 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щихс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ивших обучение только на положительные отметки, 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щих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ивших обучение только на отметки «хорошо» и «отлично», 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н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9"/>
            </w:r>
            <w:r>
              <w:rPr>
                <w:rFonts w:cs="Times New Roman" w:ascii="Times New Roman" w:hAnsi="Times New Roman"/>
              </w:rPr>
              <w:t>, 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чество обра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0"/>
            </w:r>
            <w:r>
              <w:rPr>
                <w:rFonts w:cs="Times New Roman" w:ascii="Times New Roman" w:hAnsi="Times New Roman"/>
              </w:rPr>
              <w:t>, 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4. Сведения о кадровых условиях реализации основной образовательной программы основного обще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pacing w:val="-8"/>
        </w:rPr>
        <w:t xml:space="preserve">4.4.1. Сведения об учителях, осуществляющих </w:t>
      </w:r>
      <w:r>
        <w:rPr>
          <w:rFonts w:cs="Times New Roman" w:ascii="Times New Roman" w:hAnsi="Times New Roman"/>
          <w:b/>
          <w:bCs/>
          <w:iCs/>
          <w:spacing w:val="-8"/>
        </w:rPr>
        <w:t xml:space="preserve">профессиональную педагогическую деятельность в рамках реализации </w:t>
      </w:r>
      <w:r>
        <w:rPr/>
        <w:t>основной образовательной программы основ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301"/>
        <w:gridCol w:w="1071"/>
        <w:gridCol w:w="1600"/>
        <w:gridCol w:w="1982"/>
        <w:gridCol w:w="2008"/>
        <w:gridCol w:w="1101"/>
      </w:tblGrid>
      <w:tr>
        <w:trPr>
          <w:trHeight w:val="3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.И.О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и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б образовании учителя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дополнительном профессиональном образовании учи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2"/>
              </w:rPr>
              <w:footnoteReference w:id="11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(№ и дата выдачи документа о повышении квалификации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лификационная категория, дата присво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тное звание, ученая степень или ученое звание</w:t>
            </w:r>
          </w:p>
        </w:tc>
      </w:tr>
      <w:tr>
        <w:trPr>
          <w:trHeight w:val="28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лективный курс</w:t>
            </w:r>
          </w:p>
          <w:p>
            <w:pPr>
              <w:pStyle w:val="Normal"/>
              <w:spacing w:before="0" w:after="200"/>
              <w:ind w:righ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о групповые занятия (русский язык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2"/>
              </w:rPr>
              <w:t>Подольная Е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ВГПИ Русский язык и литература учитель русского языка и литературы 10.07.1990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Д2-674 от 12.05.2011 г. ВОИПКиПРО Повышение квалификации учителей русского языка и литератур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кв.кат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.03.2007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6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сский язык</w:t>
            </w:r>
          </w:p>
          <w:p>
            <w:pPr>
              <w:pStyle w:val="Normal"/>
              <w:spacing w:before="0" w:after="200"/>
              <w:ind w:righ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итерату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Мищенко Мария Иван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ГПУ Филология, учитель русского языка и литературы 05.07.199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Л-91 выдан 28.15.2010г ВОИПКиПРО, повышение квалификации работников ОУ по проблеме «Духовно-нравственное просвещени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Д2-673 от 12.05.2011 г. ВОИПКиПРО Повышение квалификации учителей русского языка и литератур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кв. кат. 29.05.2007 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мецкий язык</w:t>
            </w:r>
          </w:p>
          <w:p>
            <w:pPr>
              <w:pStyle w:val="Normal"/>
              <w:ind w:righ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льтура общения</w:t>
            </w:r>
          </w:p>
          <w:p>
            <w:pPr>
              <w:pStyle w:val="Normal"/>
              <w:spacing w:before="0" w:after="200"/>
              <w:ind w:righ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ограф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0" w:hanging="0"/>
              <w:jc w:val="both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Монцева Н.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ичуринский пединститут «Педагогика и методика начального образования» учитель начальных классов 11.07.19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2765 от 07.02.2007г. ВОИПКиПРО Повышение квалификации учителей немецкого язы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кв. кат. 30.05.2009 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атематик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0" w:hanging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Мищенко М.Е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ГПИ учитель математики 04.07.19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О1-1370К 15.06.2011г. ВОИПКиПРО «Особенности реализации ФГОС начального общего образования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ДЗ-615 от  25.03.2011 г ВОИПКиПРО Повышение квалификации учителей математ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кв. кат. 17.12.2009 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атематик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0" w:hanging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Балакшин М.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ГУ, физик, преподаватель физики, 26.08.19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ДЗ-602 от  25.03.2011 г ВОИПКиПРО Повышение квалификации учителей математикиПовышение квалификации учителей физики ВОИПКиПРО 2008 го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кв. кат. 17.12.2009 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9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изика </w:t>
            </w:r>
          </w:p>
          <w:p>
            <w:pPr>
              <w:pStyle w:val="Normal"/>
              <w:ind w:righ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форматика</w:t>
            </w:r>
          </w:p>
          <w:p>
            <w:pPr>
              <w:pStyle w:val="Normal"/>
              <w:ind w:righ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зыка </w:t>
            </w:r>
          </w:p>
          <w:p>
            <w:pPr>
              <w:pStyle w:val="Normal"/>
              <w:ind w:righ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лективный курс</w:t>
            </w:r>
          </w:p>
          <w:p>
            <w:pPr>
              <w:pStyle w:val="Normal"/>
              <w:spacing w:before="0" w:after="200"/>
              <w:ind w:righ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о групповые занятия (математик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0" w:hanging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1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рия</w:t>
            </w:r>
          </w:p>
          <w:p>
            <w:pPr>
              <w:pStyle w:val="Normal"/>
              <w:spacing w:before="0" w:after="200"/>
              <w:ind w:righ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ществозн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0" w:hanging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Красюков Д.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ВГУ. Историк. Преподаватель истории и обществоведения 30.06.19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.№ 3626 от 06.04.2007 г </w:t>
            </w: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ВОИПКиПРО Повышение квалификации учителей истории и обществозн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шая кв. кат. 18.05.20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Отличник Народного Просвещения, Отличник Просвещения СССР</w:t>
            </w:r>
          </w:p>
        </w:tc>
      </w:tr>
      <w:tr>
        <w:trPr>
          <w:trHeight w:val="154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Химия </w:t>
            </w:r>
          </w:p>
          <w:p>
            <w:pPr>
              <w:pStyle w:val="Normal"/>
              <w:spacing w:before="0" w:after="200"/>
              <w:ind w:righ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Биолог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0" w:hanging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Мацкова А.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ГПИ. Учитель биологии и химии средней школы 01.07.19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55 от 05.12.2001 г </w:t>
            </w: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ВОИПКиПРО Повышение квалификации учителей химии и биолог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 разряд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.08.2010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8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хнология</w:t>
            </w:r>
          </w:p>
          <w:p>
            <w:pPr>
              <w:pStyle w:val="Normal"/>
              <w:spacing w:before="0" w:after="0"/>
              <w:ind w:righ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ография</w:t>
            </w:r>
          </w:p>
          <w:p>
            <w:pPr>
              <w:pStyle w:val="Normal"/>
              <w:spacing w:before="0" w:after="0"/>
              <w:ind w:righ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зическая культура</w:t>
            </w:r>
          </w:p>
          <w:p>
            <w:pPr>
              <w:pStyle w:val="Normal"/>
              <w:spacing w:before="0" w:after="0"/>
              <w:ind w:righ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 З О</w:t>
            </w:r>
          </w:p>
          <w:p>
            <w:pPr>
              <w:pStyle w:val="Normal"/>
              <w:spacing w:before="0" w:after="0"/>
              <w:ind w:righ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 Б Ж</w:t>
            </w:r>
          </w:p>
          <w:p>
            <w:pPr>
              <w:pStyle w:val="Normal"/>
              <w:spacing w:before="0" w:after="0"/>
              <w:ind w:righ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лективный кур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0" w:hanging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Вакулин А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ГАУ им.Глинки механизация сельского хозяйства, инженер-механик 28.06.19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ДЗ-228 от  08.12.2011г. ВОИПКи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Повышение квалификации учителей технологи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Повышение квалификации преподавателей и преподавателей-организаторов ОБЖ, Свидетельство рег.№2501 о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19 02.2009г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кв.кат 14.12.2011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  <w:spacing w:val="-8"/>
        </w:rPr>
      </w:pPr>
      <w:r>
        <w:rPr>
          <w:rFonts w:cs="Times New Roman" w:ascii="Times New Roman" w:hAnsi="Times New Roman"/>
          <w:b/>
          <w:iCs/>
          <w:spacing w:val="-8"/>
        </w:rPr>
        <w:t xml:space="preserve">4.4.2. Сведения о других работниках, 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  <w:iCs/>
          <w:spacing w:val="-8"/>
        </w:rPr>
        <w:t>основной образовательной программы основного общего образования (педагог-психолог, социальный педагог, педагог дополнительного образования и т.п.)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80"/>
        <w:gridCol w:w="1249"/>
        <w:gridCol w:w="1622"/>
        <w:gridCol w:w="2010"/>
        <w:gridCol w:w="1923"/>
        <w:gridCol w:w="1115"/>
      </w:tblGrid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олжности в штатном расписан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.И.О. педаго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б образовании педагог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дополнительном профессиональном образовании педагог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2"/>
              </w:rPr>
              <w:footnoteReference w:id="12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(№ и дата выдачи удостоверения о повышении квалификации или свидетельства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лификационная категория, дата присво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озовая Марина Федор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редне-специальное, Грозненское училище культуры, руководитель хорового коллектива, 04.01.1982 г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70 24.11.2007 ВОИПКиПРО повышение квалификации по теории и методике воспитательной работы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 87 28.05.2010г Повышение квалификации ОУ по проблеме «Духовно-нравственное просвещение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шая кв. кат. 19.12.2008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iCs/>
        </w:rPr>
        <w:t xml:space="preserve">4.5. Сведения о </w:t>
      </w:r>
      <w:r>
        <w:rPr>
          <w:rStyle w:val="Dash041e005f0431005f044b005f0447005f043d005f044b005f0439005f005fchar1char1"/>
          <w:b/>
        </w:rPr>
        <w:t xml:space="preserve">выявлении и развитии способностей обучающихся через систему </w:t>
      </w:r>
      <w:r>
        <w:rPr/>
        <w:t xml:space="preserve">кружков, художественных студий, спортивных клубов и секций, юношеских организаций, краеведческой работы, научно-практических конференций,  школьных научных обществ, олимпиад, поисковых и научных исследований, общественно полезных  практик, военно-патриотических объединений и т. д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73"/>
        <w:gridCol w:w="1469"/>
        <w:gridCol w:w="1701"/>
        <w:gridCol w:w="2079"/>
        <w:gridCol w:w="1922"/>
      </w:tblGrid>
      <w:tr>
        <w:trPr>
          <w:trHeight w:val="3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остоянно действующих клуба, секции, студии, кружка и т.п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детей, которые посещают их или участвуют в их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тная или бесплатная основа для обучающихс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разовательное учреждение, организующее данную деятельност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содержание (основная цель)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уба, секции, студии, кружка и т.п.</w:t>
            </w:r>
          </w:p>
        </w:tc>
      </w:tr>
      <w:tr>
        <w:trPr>
          <w:trHeight w:val="3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 секция (мальчики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ОУ «Коденцовская ООШ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едение здорового образа жизни, развитие спортивных навыков</w:t>
            </w:r>
          </w:p>
        </w:tc>
      </w:tr>
      <w:tr>
        <w:trPr>
          <w:trHeight w:val="3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секция (девочки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ОУ «Коденцовская ООШ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едение здорового образа жизни, развитие спортивных навыков</w:t>
            </w:r>
          </w:p>
        </w:tc>
      </w:tr>
      <w:tr>
        <w:trPr>
          <w:trHeight w:val="3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круж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ОУ «Коденцовская ООШ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тие эстетического вкуса и музыкальных способностей</w:t>
            </w:r>
          </w:p>
        </w:tc>
      </w:tr>
      <w:tr>
        <w:trPr>
          <w:trHeight w:val="3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краеведческой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ОУ «Коденцовская ООШ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спитание любви к отечеству, патриотизм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4.6. Сведения о работе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434"/>
        <w:gridCol w:w="1855"/>
      </w:tblGrid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учащихся, принявших в них участие</w:t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е олимпиады. 1 ученик победитель 2 ученика призеры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е и творческие соревн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ое твор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исследовательская деятельн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-краеведческая 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ученица победитель областного конкурса «Край Воронежский Православный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9. Сведения об учебно-методическом обеспечении образовательного процесса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780"/>
        <w:gridCol w:w="163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абинета, зала, мастерской и др., используемых для реализации основной образовательной программы основного общего образ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ответствия требования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3"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и, биолог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ая мастерск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</w:rPr>
        <w:t>4.10. Сведения об обеспеченности учебниками</w:t>
      </w:r>
      <w:r>
        <w:rPr/>
        <w:t xml:space="preserve">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09"/>
        <w:gridCol w:w="1701"/>
        <w:gridCol w:w="3226"/>
      </w:tblGrid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ет по учеб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 xml:space="preserve">Учебник(и)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(автор, название, год из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Учебно-методическая литература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Баранов М.Т. 6кл Русский язык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Баранова М.Т. Тесты по русскому языку 7 кл, 2007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Позднякова А.А. Дидактический материал 7кл, 2006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Кривоплясова М.Е. Русский язык и литература 5-9 кл.Средства и приёмы выразительной речи, 2007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Малюшкин А.Б. Комплексный анализ текста,2007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ГергельИ.Г.Русский язык. Нестандартные уроки 7 кл.2007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адыженская Т. А., Тростенцова Л. А., Баранов М. Т. и др.</w:t>
              <w:br/>
              <w:t>Дидактические материалы по русскому языку. 7 класс. Книга для учителя 2009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огданова Г. А.Тестовые задания по русскому языку. 6 класс. Пособие для учащихся общеобразовательных учреждений. (Лингвистический тренажер) 2009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роздова О. Е.Основы языкознания для школьников. Методические рекомендации. 6-9 классы.  Пособие для учителей общеобразовательных учреждений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айтанова Н. И.Русский язык. Тестовые упражнения. 5-6 классы. Пособие для учителей общеобразовательных учреждений. (Текущий контроль)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стяева Т.А. Тесты: проверочные и контрольные работы по русскому яз.8-9 кл, 2004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люшкин А.Б. Тестовые задания для проверки знаний учащихся по русскому яз. 9 кл 2004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ростенцоваЛ.А. Обучение русскому языку в 9 классе. Методические рекомендации 2009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льцева Л.И. Русский язык.9кл. Итоговая аттестация 2011г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енина Н.А. Русский язык 9 класс Подготовка к ГИА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оровская О. В., Григоренко О. В., Заварзина Г. А. и др. / Под.ред. Загоровской О. В. 2008г</w:t>
              <w:br/>
              <w:t>Нормы русского литературного языка: практический материал к урокам. (Библиотека учителя)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мчатнов А. М., Львова С. И., Александрова О. М. и др.</w:t>
              <w:br/>
              <w:t>Русский язык. Всероссийские олимпиады. Выпуск 2. (Пять колец)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пова Г.П. Дидактические материалы 7-9 кл  2010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Баранов М.Т. 7кл Русский язык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Тростенцова Л.А. 8 кл. Русский язык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Тростенцова Л.А. 9 кл. Русский язык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Полухина В.П. 6 кл. Литература ч. 1, ч. 2, 201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Косивцова Л.И. Предметная неделя русского языка и литературы в школе,2002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АрхиповаН.П. Уроки литературы с применением информационных технологий. 6-10кл. 2010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Ромашина Н.Ф. Литература. Тесты для текущего и обобщающего контроля 5-11кл, 2008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Коровина В.Я. Читаем,думаем, спорим. Дидактический материал по литературе,7 кл. 2000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Полухина В.П.. Читаем,думаем, спорим. Дидактический материал по литературе,  6 кл2000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Полухина В.П. Литература 6 кл Метод. Советы. 2007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Коровина В.Я.. Литература 9 кл Метод. Советы. 2008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Матвеева Е.И. Литература.9 кл.Тестовые задания к основным учебникам 2008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коркина Н.М. Нестандартные формы внеклассной работы 200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ляева Н. В.Литература. Проверочные работы. 5 - 9 классы. Пособие для учителей обще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Коровина В.Я. 7кл. Литература ч. 1, ч. 2 200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Коровина В.Я. 8кл. Литература ч. 1, ч. 2 200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Коровина В.Я. 8кл. Литература ч. 1, ч. 2 201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(немецк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Бим И.Л. Немецкий язык 6 кл. 2007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нтрольные и проверочные работы по немецкому языку классы 5-6. Методическое пособие. Дрофа. Москва 2001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нтрольные и проверочные работы по немецкому языку классы 7-9. Методическое пособие. Дрофа. Москва 2001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С. А. Черникова . Разрезные карточки для индивидуальной работы по немецкому языку 2-11 класс. Волгоград. 2005год.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. Б Мышковая. Времена немецкого глагола. ООО «Виктория плюс» 2007 год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Э.Н.Большакова. Тесты по грамматике немецкого языка. Санкт-Петербург. «Паритет» 2006 год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Э. Н. Большакова. Разговорные темы по немецкому языку. Санкт-Петербург. «Паритет» 2004 год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.В. Ярцев. Немецкий язык. Топики для школьников и абитуриентов. Изд. «Московский лицей». Москва 2001год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. А. Евтюхина. Занимательные материалы по немецкому языку. 5-6 классы. ИТД «Корифей». Волгоград, 2009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И. Л. Бим., Л. В. Садомова, Н. А. Артёмова. Аудиокурс к учебникам «Немецкий язык .Шаги 1-5» для 5-9 классов общеобразовательных учреждений. Издательство «Просвещение» 2007 год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Бим И.Л. Немецкий язык 7 кл. 2007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Бим И.Л. Немецкий язык 8 кл. 2007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Бим И.Л. Немецкий язык 9 кл. 2007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Виленкин Н.Я. Математика, 6кл 2009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М.Н.Корчагина ГИА по математике 9кл,2009-2011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Ю.П.Дудницы Контрольные работы по математике 5-6 кл,(разноуровневые) 2009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Чулков П.В. Дидактические материалы по математике 6кл., 2005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Шершнёв Е.Ф. Тесты 6-9кл,2005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Алтынов П.И. Тесты по алгебре 7-9 кл, 2000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Ершова А.П. Алгебра. Геометрия. Самостоятельные и контрольные работы 7-9кл, 2000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Мельникова Контрольные работы по геометрии 7 кл, 2009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Васюк Н.В. Алгебра. Тесты 7кл., 2003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Мерзляк А.Г. Сборник задач и контрольных работ по геометрии 7 к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Жохов В.И. Преподавание математики в 5-6 кл., 2000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Гилярова М.Г. Алгебра 7кл поурочные планы,200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Иченская М.А. Геометрия. Самостоятельные и контрольные  работы (разрезные карточки), 2007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Горохова Л.И Уроки математики с применением информационных технологий, 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. Я. Виленкин и др «Математика» (5-6 классы), Ю. Н. Макарычев и др «Алгебра» 7-9 классы, Дидактические материалы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. В. Васюк, Тесты по алгебре 7 класс, М., Просвещение, 2005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.В.Васюк, Алгебра. Дидактические материалы 8 класс, Москва, 2006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. А. Максимовская, Тесты 8 класс, Москва, 2006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Ю. Н. Макарычев и др. Дидактические материалы по алгебре 9, 2008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.Г.Зив Дидактический материал по геометрии 7-9, М. Просвещение 2008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.И. Жохов Уроки алгебры в 9 классе М. Просвещение 2009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Макарычев Ю.Н. Алгебра, 7 кл. 201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Макарычев Ю.Н. Алгебра, 8 кл. 201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Макарычев Ю.Н. Алгебра, 9 кл. 201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Атанасян Л.С. Геометрия 7-9  2008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Макарова Н.В. Информатика 5-6 кл.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карова Н. В. Задачник по моделированию, Изд. Питер, 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акарова Н. В. Практикум по информационным технологиям. Изд. Питер 20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карова Н. В. Информатика. Методическое пособие для учителей в 7 классе Изд. Питер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карова Н. В. Информатика. Методическое пособие для учителей в 8 классе Изд. Питер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карова Н. В. Информатика. Методическое пособие для учителей в 9 классе Изд. Питер 2004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Макарова Н.В. Информатика 7-9 кл.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Данилова А.А. История России 6 кл 201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Годер Г. И. История Древнего мира. Методическое пособие. 5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Данилов А. А. История России. XX - начала XXI века. Методические рекомендации. 9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Сороко-Цюпа А. О. Новейшая история зарубежных стран. ХХ - начало ХХI века. 9 кл. Методические 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Данилов А. А.История России. XX - начала XXI века. Методические рекомендации. 9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Ревякин А. В. Новая история 7 класс. Методические рекоменд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Левандовский А. А. История Росии. XIX век. 8 класс. Поурочные 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Ревякин А. В., Несмелова М. Л.</w:t>
              <w:br/>
              <w:t xml:space="preserve">Новая история. 1800-1900. 8 класс. Методические рекоменд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Методическая 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ромежуточная аттестация по истории. 5-8 классы. Пособие для учителя. (Текущий контр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Ворожейкина Н. И.</w:t>
              <w:br/>
              <w:t>Изучение отечественной истории в 6-7 классах. Пособие для учителя. (Библиотека учителя)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Данилова А.А. 7 кл. История России 2009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Данилова А.А. 8 кл. История России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Данилова А.А. История России 9 кл 201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Агибалова Е.В. 6 кл. История средних веков 201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Юдовская А.Я. 7 кл. История нового времени 2009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Юдовская А.Я. 8 кл. История нового времени 2009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роко-Цюпа О.С. 9 кл. Всеобщая история. Новейшая история. 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Кравченко А.И. Обществознание 6 кл. 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оффе А. Н., Крицкая Н. Ф., Мостяева Л. В. Я- гражданин России. Книга для учителя. 5-7 классы. Пособие для учителей общеобразовательных учреждений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ролькова Е. С. Основы обществознания. 6 кл. Методические рекомендации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ролькова Е. С. Обществознание. 7 класс. Методические рекомендации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тковская Е. Л., Боголюбов Л. Н., Городецкая Н. И. и др. / Под общ.ред. Ковалёвой Г.С.</w:t>
              <w:br/>
              <w:t>Обществознание. Сборник заданий для проведения экзамена в 9 классе. (Государственная итоговая аттестация)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оголюбов Л. Н., Городецкая Н. И., Иванова Л. Ф. и др.</w:t>
              <w:br/>
              <w:t>Промежуточная аттестация по обществознанию. 6-9 классы. Пособие для учителей общеобразовательных учреждений (Текущий контроль)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оголюбов Л. Н., Городецкая Н. И., Иванова Л. Ф. / Под.ред. Боголюбова Л. Н., Ивановой Л. Ф.</w:t>
              <w:br/>
              <w:t>Обществознание. Человек, право, экономика. Методические рекомендации. 7 класс. Пособие для учителей бщеобразовательных учреждений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тковская Е. Л., Боголюбов Л. Н., Городецкая Н. И. и др. / Под.ред. Боголюбова Л. Н.</w:t>
              <w:br/>
              <w:t>Обществознание. Сборник заданий для проведения экзамена в 9 классе. (Государственная итоговая аттестация)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Кравченко А.И. Обществознание 7 кл. 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Кравченко А.И. Обществознание 8 кл.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Кравченко А.И. Обществознание 9 кл. 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Герасимова Т.П. География 6 кл.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докимов В.И. Тесты по географии России: 8-9 классы: к учебнику под ред. В.П.Дронова «География России. 8-9 классы/В.И. Евдокимов. – М.: Изд-во «Экзамен», 2009. – 109с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илько Ф. Н., Михно В.Б., Поросенков Ю.В. География Воронежской  области. – Воронеж: Изд-во ВГУ, 1992, -132 с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етрова Н.Н. Тесты по географии. 6-10 классы: Метод. Пособие. – 3-е изд., стереотип. – М.: Дрофа, 2000. – 128 с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иротин В.И. Практические работы по географии и методика их выполнения 6-10г. 2000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. 7. "Конструктор" текущего контроля. Пособие для учителя. (Полярная звез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расова Н. В. / Под.ред. Дронова В. П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Н. Элблин, География населения и хозяйства России, 2004 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</w:rPr>
              <w:t>Географические карты (мира, отдельных областей земного шара, комплексные, политические, физические, России), печатные раздаточные пособия, статистические материалы, рисунки и тексты, комплекты таблиц демонстрационных по географии, портреты ученых-географов и путешественников.коллекция «Горные породы и минералы»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Коренская В.А. География 7 класс,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Баринова И.И. География России 8 кл. 2009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Алексеев А.И. 9 кл. География России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из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 xml:space="preserve">Пёрышкин А.В. 7 кл. Физика 2009 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.Е. Марон Е.А. Марон Физика 8 класс Дидактические материалы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.И. Зорин Тестовые задания к основным учебникам Физика 7 класс 2008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.А. Кирик Физика 7 Самостоятельные и контрольные работы 2009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.Е. Марон Е.А. Марон Физика 7 класс Дидактические материалы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.А. Демченко Нестандартные уроки физики 7-11 классы 2009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.А. Шевцов Физика 7 класс Разрезные карточки для самостоятельной работы 2008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.А. Шевцов Физика 8 класс Разрезные карточки для самостоятельной работы 2009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.Е. Марон Е.А. Марон Контрольные работы по физике 7-9 классы 2007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.А. Тихомирова Дидактические материалы по физике 7-11 классы 2008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.Е. Марон Е.А. Марон Физика 7  Опорные конспекты и разноуров-невые задания 2009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.П. Свирин Физические диктанты 7-9 классы 2006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.Э. Генденшьейн, Л.А. Кирик, И.М. Гельфгат Задачи по физике для основной школы с примерами решений 2009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Щербакова Ю.В. Занимательная физика на уроках и внеклассных мероприятиях 7-9 класс 2009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.С.Горяинов, Г.В.Карайчев, М.И. Коваленко Школьные олимпиады физика, математика, информатика 8-11 классы 2008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Ю.С.Куперштейн Физика. Опорные конспекты и дифференцированные задачи. 9, 10 классы 2009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Пёрышкин А.В. 8 кл. Физика 201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Пёрышкин А.В. 9 кл. Физика 201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Габриелян О.С. 8 кл.  Химия, 2007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.М.Радецкий   Дидактический материал по химии.8, 9 кл.  2007  Просвещение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.С.Габриелян   Химия. Методическое пособие. 8-9 кл. 2007  Дрофа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.А. Попова Тестовые задания по химии 9 класс, Изд. Сфера, 20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17"/>
              </w:rPr>
              <w:t>Гара Н. Н.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17"/>
              </w:rPr>
              <w:t>Химия. Уроки в 8 классе. Пособие для учителя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7"/>
              </w:rPr>
              <w:t>Гара Н. Н.</w:t>
              <w:br/>
              <w:t>Химия. Уроки в 9 классе. Пособие для учителя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Габриелян О.С. 9 кл.  Химия, 2007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иолог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Пономарева И.Н. 6 кл. Биология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хорукова Л. Н., Кучменко В. С., Дмитриева Е. А.</w:t>
              <w:br/>
              <w:t>Биология. Человек. Культура здоровья. Методические рекомендации. 8 класс. Пособие для учителей общеобразовательныхучреждений.. (Сферы) 201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бочая тетрадь по биологии для 6, 7, 8, 9 классов, Воронеж, 200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учение курса «Растения, бактерии, грибы, лишайники», Воронеж, 2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учение курса «Зоология», Воронеж, 20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учение курса «Человек и его здоровье», Воронеж, 20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.А.Филичкина Ботаника в схемах и рисунках Тамбов 2003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Константинов В.М.  7 кл. Биология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Драгомилов А.Т.  8 кл. Биология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Пономарева И.Н. 9 кл. Биология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З 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зобразительное искусство: - учебник для 5 класса общеобразоват. учреждений под. ред. Т.Я. Шпикаловой.  –М.: Просвещение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1" w:hanging="5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узин В.С.Изобразительное искусство и методика его преподавания в школе: Учебник. – М.,198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" w:firstLine="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ин В.С. Наброски и зарисовки. – М.,1981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TextBody"/>
              <w:snapToGrid w:val="false"/>
              <w:ind w:left="51" w:hanging="5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Шорохов Е. В. Композиции.- М.,1986.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зобразительное искусство. Дизайн и архитектура в жизни человека.7-8 классы: учеб.для общеообразоват. Учрежд по ред.Б.Н.  Неменского. -3-е изд. –М.:Просвещение, 2010.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зобразительное искусство: - учебник для 6 класса общеобразоват.учреждений под. ред. Т.Я. Шпикаловой.  –М.: Просвещение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зобразительное искусство: - учебник для 7 класса общеобразоват.учреждений под. ред. Т.Я. Шпикаловой.  –М.: Просвещение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9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 xml:space="preserve">Музыка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Сергеева Г. П., Критская Е. Д. 5-9 класс, 2010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ргеева Г. П., Критская Е. Д.</w:t>
              <w:br/>
              <w:t>«Уроки музыки как средство эстетического воспитания». Пособие для учителей общеобразовательных,2009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итская Е. Д.</w:t>
              <w:br/>
              <w:t>Методические рекомендации по изучению мызыки в 5 -9 классах. Пособие для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реждений. 200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.Б.Кабалевский  Хрестоматия к программе по музыке  для общеобразовательной школы.1-8 кл.   2006 Просвещени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имоненко В.Д. 6 кл. Технология 201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Боровков, Ю. А. Технический справочник учителя труда: пособие для учителей 4–8 кл. – 2-е изд., перераб. и доп. / Ю. А. Боровков, С. Ф. Легорнев, Б. А. Черепашенец. – М.: Просвещение, 1980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Ворошин, Г. Б. Занятие по трудовому обучению. 5-9 кл.: обработка древесины, металла, электротехнические и другие работы, ремонтные работы в быту: пособие для учителя труда. – 2-е изд., перераб. и доп. / Г. Б. Ворошин, А. А. Воронов, А. И. Гедвилло и др.; под ред. Д. А. Тхоржевского. – М.: Просвещение, 1989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Рихвк, Э.Обработка древесины в школьных мастерских: книга для учителей технического труда и руководителей кружков / Э. Рихвк. – М.: Просвещение, 1984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Коваленко, В. И.Объекты труда. 5-9 кл. Обработка древесины и металла: пособие для учителя / В. И. Коваленко, В. В. Куленёнок. – М.: Просвещение, 1990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Программа «Технология». 1–4, 5–11 классы. – М.: Просвещение, 2007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- Программно-методические материалы. Технология 5-11 классы.-М.: Дрофа, 2000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Объекты труда: 5-9 класс.: Обрабдревесиныи металла. Электротехнические работы. Пособие для учителя. –М.: Просвещение, 1991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- презентации, тесты,  обучающие фильмы на электронных носителях.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имоненко В.Д. 7 кл. Технология 201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имоненко В.Д. 8 кл. Технология 201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Б Ж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мирнов А.Т. 6 кл. ОБЖ. 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раткая медицинская энциклопедия: В2т./Главный ред. Академик РАМН В.И.Покровский.—М.: Научно-практическое объединение «Медицинская энциклопедия»; Крон-Пресс,1994.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 xml:space="preserve">Мардерфельд В.Л. </w:t>
            </w:r>
            <w:r>
              <w:rPr>
                <w:rFonts w:cs="Times New Roman" w:ascii="Times New Roman" w:hAnsi="Times New Roman"/>
                <w:bCs/>
                <w:sz w:val="20"/>
              </w:rPr>
              <w:t>Раздаточные материалы по учебному курсу«Основы безопасности жизнедеятельности»: Пособ. Для учителя.—М.: Просвещение, 2004.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тодические материалы и документы по курсу«Основы  безопасности жизнедеятельности»:Кн.для учителя/Сост. А.Т.Смирнов, Б.И.Мишин.—2-е изд.—М.: Просвещение, 2004.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ы безопасности жизнедеятельности: Справочник/[А.Т.Смирнов, Б.О.Хренников, Р.А.Дурнев, Э.Н.Аюпов; под общ.ред. А.Т.Смирнова].— М.:Просвещение,2007.</w:t>
            </w:r>
          </w:p>
          <w:p>
            <w:pPr>
              <w:pStyle w:val="TextBody"/>
              <w:snapToGrid w:val="false"/>
              <w:ind w:firstLine="3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резвычайные ситуации: Энциклопедия школьника/Под общ.ред. С.К.Шойгу.—М.,2004.</w:t>
            </w:r>
          </w:p>
          <w:p>
            <w:pPr>
              <w:pStyle w:val="TextBody"/>
              <w:snapToGrid w:val="false"/>
              <w:ind w:firstLine="3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Энциклопедиядлядетей:Т.3:География/ Сост. С.Т.Исмаилова.—М.: Аванта+,1994.</w:t>
            </w:r>
          </w:p>
          <w:p>
            <w:pPr>
              <w:pStyle w:val="TextBody"/>
              <w:snapToGrid w:val="false"/>
              <w:ind w:firstLine="3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Энциклопедиядлядетей:Т.4:Геология/ Сост. С.Т.Исмаилова.— М.: Аванта+,1995.</w:t>
            </w:r>
          </w:p>
          <w:p>
            <w:pPr>
              <w:pStyle w:val="TextBody"/>
              <w:snapToGrid w:val="false"/>
              <w:spacing w:before="0" w:after="120"/>
              <w:ind w:firstLine="3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зентации, тесты,  обучающие фильмы на электронных носителях.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мирнов А.Т. 7 кл. ОБЖ. 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мирнов А.Т. 8 кл. ОБЖ. 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мирнов А.Т. 9 кл. ОБЖ. 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веев А.П.  Физическая культура,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В.И. Лях, А.А.Зданевич. Комплексная программа физического воспитания                            </w:t>
            </w:r>
          </w:p>
          <w:p>
            <w:pPr>
              <w:pStyle w:val="TextBody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-11 классы. Москва «Просвещение» 2010г.</w:t>
            </w:r>
          </w:p>
          <w:p>
            <w:pPr>
              <w:pStyle w:val="TextBody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В.С. Кузнецов, Г.А. Колодницкий. Упражнения и игры с мячами. Москва.  </w:t>
            </w:r>
          </w:p>
          <w:p>
            <w:pPr>
              <w:pStyle w:val="TextBody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Издательство НЦ ЭНАС» 2002г.</w:t>
            </w:r>
          </w:p>
          <w:p>
            <w:pPr>
              <w:pStyle w:val="TextBody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елов В.И.  Психология здоровья.  - М.: Респекс,  1994г.</w:t>
            </w:r>
          </w:p>
          <w:p>
            <w:pPr>
              <w:pStyle w:val="TextBody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В.Б. Попов. 1001 упражнение для здоровья и физического развития.   </w:t>
            </w:r>
          </w:p>
          <w:p>
            <w:pPr>
              <w:pStyle w:val="TextBody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осква. «Издательство Астрель». 2002г.</w:t>
            </w:r>
          </w:p>
          <w:p>
            <w:pPr>
              <w:pStyle w:val="TextBody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.Я. Дронов. Лыжная подготовка детей школьного возраста. Москва.   «Издательство НЦ ЭНАС». 2005г.</w:t>
            </w:r>
          </w:p>
          <w:p>
            <w:pPr>
              <w:pStyle w:val="TextBody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гадаев Г.И.  Настольная книга учителя физической культуры. –</w:t>
            </w:r>
          </w:p>
          <w:p>
            <w:pPr>
              <w:pStyle w:val="TextBody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-е издание, переработанное и дополненное.- М.: Физкультура и спорт,    2000г.</w:t>
            </w:r>
          </w:p>
          <w:p>
            <w:pPr>
              <w:pStyle w:val="TextBody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.И Лях; А.А.Зданевич «Физическая культура» 8-9 классы. Москва     «Просвещение» 2010г.</w:t>
            </w:r>
          </w:p>
          <w:p>
            <w:pPr>
              <w:pStyle w:val="TextBody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.П. Матвеев.  «Физическая культура» 6-7 классы. Москва       «Просвещение» 2010г.</w:t>
            </w:r>
          </w:p>
          <w:p>
            <w:pPr>
              <w:pStyle w:val="TextBody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Лях В.И.  Твой друг – физкультура. 1-4 кл.  Просвещение.  2005г. </w:t>
            </w:r>
          </w:p>
          <w:p>
            <w:pPr>
              <w:pStyle w:val="TextBody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.И Лях; А.А.Зданевич «Физическая культура» 5, 6,7  классы. Москва «Просвещение» 2007г.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веев А.П.  Физическая культура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веев А.П.  Физическая культура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ьтура об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. А. Стернин, Культура общения 5, 6, 7, 8, 9  классы, 2009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. А. Стернин, Методика преподавания культуры общения в средней школе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, 1995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. А. Стернин.  Культура общения в средней школе. Воронеж, 1999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. А. Стернин. Деловое общение. Учебное пособие для старшеклассников и студентов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Родная речь», Воронеж, 2009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В. В. Васильев. Психологические эффекты для развития личности. Воронеж, 2006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</w:tbl>
    <w:p>
      <w:pPr>
        <w:pStyle w:val="Dash041e005f0431005f044b005f0447005f043d005f044b005f0439"/>
        <w:jc w:val="both"/>
        <w:rPr>
          <w:rStyle w:val="Dash041e005f0431005f044b005f0447005f043d005f044b005f0439005f005fchar1char1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</w:rPr>
        <w:t>4.11. Сведения об укомплектованности библиотеки образовательного учреждения печатными образовательными ресурсами и ЭОР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14"/>
      </w:r>
      <w:r>
        <w:rPr/>
        <w:t xml:space="preserve"> по всем учебным предметам учебного плана, а также о наличии фонда дополнительной литератур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649"/>
        <w:gridCol w:w="2777"/>
      </w:tblGrid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разовательных ресурс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1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8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убежна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ческая художествен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художествен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пуляр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ая</w:t>
            </w:r>
            <w:bookmarkStart w:id="0" w:name="_GoBack"/>
            <w:bookmarkEnd w:id="0"/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изобразительному искусств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музык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физической культуре и спорт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эколог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правилам безопасного поведения на дорога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библиограф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</w:t>
            </w:r>
          </w:p>
        </w:tc>
      </w:tr>
    </w:tbl>
    <w:p>
      <w:pPr>
        <w:pStyle w:val="Dash041e005f0431005f044b005f0447005f043d005f044b005f0439"/>
        <w:jc w:val="both"/>
        <w:rPr>
          <w:rStyle w:val="Dash041e005f0431005f044b005f0447005f043d005f044b005f0439005f005fchar1char1"/>
          <w:bCs/>
        </w:rPr>
      </w:pPr>
      <w:r>
        <w:rPr/>
      </w:r>
    </w:p>
    <w:p>
      <w:pPr>
        <w:pStyle w:val="Style21"/>
        <w:spacing w:before="0" w:after="0"/>
        <w:ind w:firstLine="709"/>
        <w:jc w:val="center"/>
        <w:rPr>
          <w:rStyle w:val="Dash041e005f0431005f044b005f0447005f043d005f044b005f0439005f005fchar1char1"/>
          <w:bCs/>
        </w:rPr>
      </w:pPr>
      <w:r>
        <w:rPr/>
      </w:r>
    </w:p>
    <w:p>
      <w:pPr>
        <w:pStyle w:val="Style21"/>
        <w:spacing w:before="0" w:after="0"/>
        <w:ind w:firstLine="709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359"/>
        <w:gridCol w:w="3054"/>
      </w:tblGrid>
      <w:tr>
        <w:trPr/>
        <w:tc>
          <w:tcPr>
            <w:tcW w:w="3158" w:type="dxa"/>
            <w:tcBorders/>
          </w:tcPr>
          <w:p>
            <w:pPr>
              <w:pStyle w:val="Style21"/>
              <w:spacing w:before="0" w:after="0"/>
              <w:rPr/>
            </w:pPr>
            <w:r>
              <w:rPr/>
              <w:t>Директор МКОУ «Коденцовская ООШ»</w:t>
            </w:r>
          </w:p>
        </w:tc>
        <w:tc>
          <w:tcPr>
            <w:tcW w:w="3359" w:type="dxa"/>
            <w:tcBorders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054" w:type="dxa"/>
            <w:tcBorders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Мищенко М.Е.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Style21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59" w:type="dxa"/>
            <w:tcBorders/>
          </w:tcPr>
          <w:p>
            <w:pPr>
              <w:pStyle w:val="Style21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3054" w:type="dxa"/>
            <w:tcBorders/>
          </w:tcPr>
          <w:p>
            <w:pPr>
              <w:pStyle w:val="Style21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21"/>
        <w:spacing w:before="0" w:after="0"/>
        <w:ind w:firstLine="709"/>
        <w:jc w:val="center"/>
        <w:rPr/>
      </w:pPr>
      <w:r>
        <w:rPr/>
      </w:r>
    </w:p>
    <w:p>
      <w:pPr>
        <w:pStyle w:val="Style21"/>
        <w:spacing w:before="0" w:after="0"/>
        <w:ind w:firstLine="709"/>
        <w:rPr/>
      </w:pPr>
      <w:r>
        <w:rPr>
          <w:rStyle w:val="StrongEmphasis"/>
          <w:b w:val="false"/>
        </w:rPr>
        <w:t>М.П.</w:t>
      </w:r>
    </w:p>
    <w:p>
      <w:pPr>
        <w:pStyle w:val="Style21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before="0" w:after="0"/>
        <w:ind w:firstLine="709"/>
        <w:rPr/>
      </w:pPr>
      <w:r>
        <w:rPr>
          <w:rStyle w:val="StrongEmphasis"/>
          <w:b w:val="false"/>
          <w:color w:val="FF0000"/>
        </w:rPr>
        <w:t>Дата составления отчета _______________ 2012   г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85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«да» в графе выставляется «1», если «нет» - выставляется «0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ношение числа учащихся, завершивших обучение только на положительные отметки, к числу учащихся на конец учебного года, умноженное на 10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ношение числа учащихся, завершивших обучение только на отметки «хорошо» и «отлично», к общему числу учащихся на конец учебного года, умноженное на 10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бъеме не менее 72 часов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бъеме не менее 72 часов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лектронные образовательные ресурсы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ношение числа учащихся, завершивших обучение только на положительные отметки, к числу учащихся на конец учебного года, умноженное на 10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ношение числа учащихся, завершивших обучение только на отметки «хорошо» и «отлично», к общему числу учащихся на конец учебного года, умноженное на 10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бъеме не менее 72 часов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бъеме не менее 72 часов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  <w:p>
      <w:pPr>
        <w:pStyle w:val="Footnote"/>
        <w:rPr/>
      </w:pP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лектронные образовательные ресурс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SchoolBook;Times New Roman" w:hAnsi="SchoolBook;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2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2"/>
    <w:qFormat/>
    <w:rPr>
      <w:rFonts w:ascii="Times New Roman" w:hAnsi="Times New Roman" w:cs="Times New Roman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2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2"/>
    <w:qFormat/>
    <w:rPr>
      <w:rFonts w:ascii="Arial" w:hAnsi="Arial" w:cs="Arial"/>
      <w:b/>
      <w:bCs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2"/>
    <w:qFormat/>
    <w:rPr>
      <w:rFonts w:ascii="Times New Roman" w:hAnsi="Times New Roman" w:cs="Times New Roman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2"/>
    <w:qFormat/>
    <w:rPr>
      <w:rFonts w:ascii="Times New Roman" w:hAnsi="Times New Roman" w:cs="Times New Roman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2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2"/>
    <w:qFormat/>
    <w:rPr>
      <w:rFonts w:ascii="Times New Roman" w:hAnsi="Times New Roman" w:cs="Times New Roman"/>
      <w:sz w:val="24"/>
      <w:szCs w:val="24"/>
      <w:u w:val="none"/>
    </w:rPr>
  </w:style>
  <w:style w:type="character" w:styleId="Default005f005fchar1char1">
    <w:name w:val="default_005f_005fchar1__char1"/>
    <w:basedOn w:val="Style12"/>
    <w:qFormat/>
    <w:rPr>
      <w:rFonts w:ascii="Times New Roman" w:hAnsi="Times New Roman" w:cs="Times New Roman"/>
      <w:sz w:val="24"/>
      <w:szCs w:val="24"/>
      <w:u w:val="none"/>
    </w:rPr>
  </w:style>
  <w:style w:type="character" w:styleId="Style18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001">
    <w:name w:val="001-З"/>
    <w:basedOn w:val="Style21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odencovo@mail.ru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22:00Z</dcterms:created>
  <dc:creator>1</dc:creator>
  <dc:description/>
  <cp:keywords/>
  <dc:language>en-US</dc:language>
  <cp:lastModifiedBy>Пользователь</cp:lastModifiedBy>
  <dcterms:modified xsi:type="dcterms:W3CDTF">2015-02-05T11:22:00Z</dcterms:modified>
  <cp:revision>2</cp:revision>
  <dc:subject/>
  <dc:title/>
</cp:coreProperties>
</file>