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hanging="567"/>
        <w:jc w:val="center"/>
        <w:outlineLvl w:val="0"/>
        <w:rPr/>
      </w:pPr>
      <w:r>
        <w:rPr/>
        <w:t>Материально-технических условиях обеспечения образовательного процесс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блюдение:</w:t>
            </w:r>
          </w:p>
        </w:tc>
      </w:tr>
      <w:tr>
        <w:trPr>
          <w:trHeight w:val="932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требований к санитарно-бытовым условиям (наличие оборудованного гардероба, санузлов, мест личной гигиены)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ожарной и электробезопасности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комнат психологической разгрузки; административных кабинетов (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троительных норм и правил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требований пожарной и электробезопасности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требований охраны здоровья обучающихся и охраны труда работников образовательных учреждений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требований к транспортному обслуживанию обучающихся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воевременных сроков и необходимых объемов текущего и капитального ремонта.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разовательное учреждение имеет:</w:t>
            </w:r>
          </w:p>
        </w:tc>
      </w:tr>
      <w:tr>
        <w:trPr>
          <w:trHeight w:val="89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мещения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музы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изобразительным искусством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ционно-библиотечные центры с рабочими зонами,  оборудованными: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читальными залами и книгохранилищами, обеспечивающими сохранность книжного фонда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ртивные сооружения: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портивная площадка; оснащена игровым, спортивным оборудованием и инвентарем;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176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70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тивные помещения,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70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дероб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70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нузлы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70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ста личной гигиены 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70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</w:tr>
      <w:tr>
        <w:trPr>
          <w:trHeight w:val="1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firstLine="708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бель, офисное оснащение и хозяйственный инвентарь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9:00Z</dcterms:created>
  <dc:creator>1</dc:creator>
  <dc:description/>
  <cp:keywords/>
  <dc:language>en-US</dc:language>
  <cp:lastModifiedBy>Пользователь</cp:lastModifiedBy>
  <dcterms:modified xsi:type="dcterms:W3CDTF">2013-12-24T11:29:00Z</dcterms:modified>
  <cp:revision>2</cp:revision>
  <dc:subject/>
  <dc:title/>
</cp:coreProperties>
</file>