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sz w:val="28"/>
        </w:rPr>
        <w:t>МКОУ «Коденцовская ООШ»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 xml:space="preserve">Каменского муниципального района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6237"/>
        <w:gridCol w:w="4510"/>
      </w:tblGrid>
      <w:tr>
        <w:trPr>
          <w:trHeight w:val="2962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«Коденцовская ООШ» __________ М.Е. Мищенк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8 от 30.08.2014 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ind w:right="-43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на заседании МО 30.08.2014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отокол № 1     от 30.08.2014 г.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еографическое краеведение</w:t>
      </w:r>
    </w:p>
    <w:p>
      <w:pPr>
        <w:pStyle w:val="Normal"/>
        <w:jc w:val="center"/>
        <w:rPr/>
      </w:pPr>
      <w:r>
        <w:rPr>
          <w:b/>
          <w:sz w:val="32"/>
        </w:rPr>
        <w:t>для 6-7 класса</w:t>
      </w:r>
    </w:p>
    <w:p>
      <w:pPr>
        <w:pStyle w:val="Normal"/>
        <w:ind w:firstLine="3969"/>
        <w:jc w:val="right"/>
        <w:rPr>
          <w:sz w:val="28"/>
        </w:rPr>
      </w:pPr>
      <w:r>
        <w:rPr>
          <w:sz w:val="28"/>
        </w:rPr>
        <w:t xml:space="preserve">Рабочую программу составил </w:t>
      </w:r>
    </w:p>
    <w:p>
      <w:pPr>
        <w:pStyle w:val="Normal"/>
        <w:ind w:firstLine="3969"/>
        <w:jc w:val="right"/>
        <w:rPr>
          <w:sz w:val="28"/>
        </w:rPr>
      </w:pPr>
      <w:r>
        <w:rPr>
          <w:sz w:val="28"/>
        </w:rPr>
        <w:t>учитель Вакулин А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оденцово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бочая программа регионального  курса «Краеведение»   составлена на основе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азисного учебного план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компонента государственного  стандарта,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с  использованием учебного пособия, посвященного краеведческой тематике Савинкова Ю.А., Львович Я.Е., Поповой Я.Е и др.  «Люби и знай родной край» - Воронеж, 2008г ,  учебного пособия Дорогань Л.В. «Экологическое краеведение. 6 класс.» - Воронеж, 2007, а также с использованием учебно-методического пособия М.И.Баранниковой «Историко-культурное краеведение», статистических материалов по Воронежской област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гионализация образования является актуальным направлением развития системы образования в РФ и предполагаем усиление внимания к изучению истории и культуры малой родины, которые являются составляющей национальной культуры. Курс призван формировать гражданственность, патриотизм. Он дает возможность развивать творческий потенциал ученика в соответствии с личностно ориентированным и деятельностным подходам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Образовательные задачи курса – формирование зн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никальности истории края, его связи с отечественным и мировым культурным наследием на примере конкретных объектов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этапах развития историко-культурного наследия на примере конкретных объектов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жизнедеятельности жителей края и о знаменитых земляках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облемах и перспективах развития кра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ерспективах собственного существования в этом кра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ностные ориентиры, формируемые курсом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твенност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триотиз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ерантност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нтеллектуальная и творческая активность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е общечеловеческих, национальных, региональных ценност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конечном итоге – формирование духовной культуры личности, стержнем которой являются нравственно-ориентированные воля и разум человек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Основная концептуальная идея курса</w:t>
      </w:r>
      <w:r>
        <w:rPr>
          <w:rFonts w:cs="Times New Roman" w:ascii="Times New Roman" w:hAnsi="Times New Roman"/>
        </w:rPr>
        <w:t xml:space="preserve"> – использование знаниевого компонента для реализации компонента компетентностног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азисный учебный план в региональном компоненте отводит на изучение курса по 1 часу в неделю в 6,7,8,9 классах. Согласно утвержденному годовому календарному графику – 35 учебных недель.  Данная рабочая программа составлена на 70 часов для 6,  7 классов  и для 8,  9 классов (одинаковый курс в связи с первым годом обучения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37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21"/>
        <w:spacing w:lineRule="auto" w:line="237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37" w:before="0" w:after="0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37" w:before="0" w:after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37" w:before="0" w:after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</w:rPr>
        <w:t>Познавательное и воспитательное значение краеведения</w:t>
      </w:r>
    </w:p>
    <w:p>
      <w:pPr>
        <w:pStyle w:val="Normal"/>
        <w:shd w:fill="FFFFFF" w:val="clear"/>
        <w:spacing w:lineRule="auto" w:line="237" w:before="0" w:after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37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</w:rPr>
        <w:t>Географическое краеведение (6 класс)</w:t>
      </w:r>
      <w:r>
        <w:rPr>
          <w:rFonts w:eastAsia="Calibri" w:cs="Times New Roman" w:ascii="Times New Roman" w:hAnsi="Times New Roman"/>
          <w:color w:val="000000"/>
        </w:rPr>
        <w:t xml:space="preserve"> – это один из путей патриотического и нравственно-эстетического воспитания школьников. Оно помогает увидеть и оценить просторы и красоту родного края, ощутить эмоциональное и нравственное воздействие природы.</w:t>
      </w:r>
    </w:p>
    <w:p>
      <w:pPr>
        <w:pStyle w:val="Normal"/>
        <w:shd w:fill="FFFFFF" w:val="clear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color w:val="000000"/>
          <w:spacing w:val="-2"/>
        </w:rPr>
      </w:pPr>
      <w:r>
        <w:rPr>
          <w:rFonts w:eastAsia="Calibri" w:cs="Times New Roman" w:ascii="Times New Roman" w:hAnsi="Times New Roman"/>
          <w:color w:val="000000"/>
          <w:spacing w:val="-2"/>
        </w:rPr>
        <w:t>Знакомство с окружающим ландшафтом, изучение действия законов, причинно-следственных связей природы формируют у детей интерес и склонность к исследовательской работе, которые в дальнейшем могут сыграть существенную роль в их профессиональном становлении.</w:t>
      </w:r>
    </w:p>
    <w:p>
      <w:pPr>
        <w:pStyle w:val="Normal"/>
        <w:shd w:fill="FFFFFF" w:val="clear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</w:rPr>
        <w:t>Природа края рассматривается как часть природы более крупных территорий – района, области, природной зоны, страны. Поэтому в процессе ее изучения важно определить черты, общие с природой более крупных регионов. В то же время выявляются местная специфика природных компонентов и их территориальных сочетаний, типичные явления, характеризующие природу родного края, а также ее уникальные объекты и связанные с ними процессы.</w:t>
      </w:r>
    </w:p>
    <w:p>
      <w:pPr>
        <w:pStyle w:val="Normal"/>
        <w:shd w:fill="FFFFFF" w:val="clear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color w:val="000000"/>
          <w:spacing w:val="-2"/>
        </w:rPr>
      </w:pPr>
      <w:r>
        <w:rPr>
          <w:rFonts w:eastAsia="Calibri" w:cs="Times New Roman" w:ascii="Times New Roman" w:hAnsi="Times New Roman"/>
          <w:b/>
          <w:color w:val="000000"/>
          <w:spacing w:val="-2"/>
        </w:rPr>
        <w:t>Экономическое краеведение (7класс)</w:t>
      </w:r>
      <w:r>
        <w:rPr>
          <w:rFonts w:eastAsia="Calibri" w:cs="Times New Roman" w:ascii="Times New Roman" w:hAnsi="Times New Roman"/>
          <w:color w:val="000000"/>
          <w:spacing w:val="-2"/>
        </w:rPr>
        <w:t xml:space="preserve"> рассматривает вопросы современной социально-экономической жизни края. Объекты изучения: население края, состояние экономики края в целом и отдельных его отраслей, населенные пункты (поселения), в которых живет население и сосредоточена хозяйственная и культурная жизнь края, отдельные предприятия и учреждения. Изучаются ресурсы края, их соотношение с имеющимися потребностями населения и, несомненно, устанавливается роль края в развитии экономики всей страны. Сжато дается содержание курса географического краеведения (6 класс) в связи с первым годом изучения предмета.</w:t>
      </w:r>
    </w:p>
    <w:p>
      <w:pPr>
        <w:pStyle w:val="Normal"/>
        <w:shd w:fill="FFFFFF" w:val="clear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се стороны социально-экономической жизни людей тесно взаимосвязаны. Важен исторический подход в изучении населения и экономики края при рассмотрении их в связи с прошлым и с учетом перспектив дальнейшего развития.</w:t>
      </w:r>
    </w:p>
    <w:p>
      <w:pPr>
        <w:pStyle w:val="Normal"/>
        <w:shd w:fill="FFFFFF" w:val="clear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>Программа предусматривает различные виды деятельности учащихся: подготовка доклада, работа с контурной картой, анализ статистических данных, работа с таблицами и диаграммами, их построение, анализ географических карт.</w:t>
      </w:r>
    </w:p>
    <w:p>
      <w:pPr>
        <w:pStyle w:val="Normal"/>
        <w:shd w:fill="FFFFFF" w:val="clear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</w:t>
      </w:r>
    </w:p>
    <w:p>
      <w:pPr>
        <w:pStyle w:val="Normal"/>
        <w:spacing w:lineRule="auto" w:line="237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6 класс </w:t>
      </w:r>
    </w:p>
    <w:p>
      <w:pPr>
        <w:pStyle w:val="Normal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highlight w:val="yellow"/>
        </w:rPr>
        <w:t>Географическое краеведение</w:t>
      </w:r>
      <w:r>
        <w:rPr>
          <w:rFonts w:eastAsia="Calibri" w:cs="Times New Roman" w:ascii="Times New Roman" w:hAnsi="Times New Roman"/>
          <w:highlight w:val="yellow"/>
        </w:rPr>
        <w:t xml:space="preserve"> – 35 часов.</w:t>
      </w:r>
    </w:p>
    <w:p>
      <w:pPr>
        <w:pStyle w:val="Heading3"/>
        <w:widowControl w:val="false"/>
        <w:autoSpaceDE w:val="false"/>
        <w:spacing w:lineRule="auto" w:line="237"/>
        <w:ind w:firstLine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Тема 1. Что изучает краеведение (1ч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едение как метод познания окружающей  действительности. Значение краеведческих знаний. Источники краевед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 w:val="false"/>
        <w:autoSpaceDE w:val="false"/>
        <w:spacing w:lineRule="auto" w:line="237"/>
        <w:ind w:firstLine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Тема 2. Географическое положение Воронежской области (2ч)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ложение области на физической, административной картах России, физической и политической картах мира, материке, Восточно-Европейской равнине, на градусной сетке. Пограничные области. 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i/>
        </w:rPr>
        <w:t>П.р. №1 «Определение положения области»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определение координат города Воронежа;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spacing w:val="-2"/>
        </w:rPr>
      </w:pPr>
      <w:r>
        <w:rPr>
          <w:rFonts w:eastAsia="Calibri" w:cs="Times New Roman" w:ascii="Times New Roman" w:hAnsi="Times New Roman"/>
          <w:spacing w:val="-2"/>
        </w:rPr>
        <w:t>б) нахождение Воронежа по координатам на глобусе и карте России;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) измерение расстояний по глобусу и карте от города Воронежа до Северного полюса, экватора, Балтийского и Черного морей, Москвы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.р. №2 «Нанесение на контурную карту границ Воронежской области и соседних областей»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3. Путешествие по картам области (1ч)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иентирование на местности. Определение направлений и расстояний по плану г. Воронежа или плану своей местности, административной и топографической картам области. Условные знаки: контурные, линейные, внемасштабные. Изолинии: изобаты, изотермы. Способы изображения явлений на тематических картах: способ ареалов, знаки движения, качественный фон, количественный фон. Тематические и топографические карты области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рактическая работа №3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. Определение направления и расстояния от Воронежа до своего населенного пункта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. Изучение способов изображения географических объектов и явлений на тематических картах области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. Определение направлений, азимутов и расстояний по плану г. Воронежа и топографической карте области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4.</w:t>
      </w:r>
      <w:r>
        <w:rPr>
          <w:rFonts w:eastAsia="Calibri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Каменский район на карте области (1ч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ложение района на карте Воронежской области. Населенные пункты райо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5. Геологическое строение. Тектоника(1ч)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Строение поверхности территори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Движения земной коры на территории области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6. Горные породы и минеральные богатства Воронежской области.(3ч)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адочное происхождение горных пород. Особенности залегания горных пород на территории области. Виды минеральных ресурсов: пески, глины, мел, известняк, граниты, основные месторождения. Рациональное использование минеральных богатств област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i/>
        </w:rPr>
        <w:t xml:space="preserve">Практическая работа № </w:t>
      </w:r>
      <w:r>
        <w:rPr>
          <w:rFonts w:eastAsia="Calibri"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«Нанесение на контурную карту основных месторождений полезных ископаемых Воронежской област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i/>
        </w:rPr>
        <w:t xml:space="preserve">Практическая работа № </w:t>
      </w:r>
      <w:r>
        <w:rPr>
          <w:rFonts w:eastAsia="Calibri" w:cs="Times New Roman" w:ascii="Times New Roman" w:hAnsi="Times New Roman"/>
        </w:rPr>
        <w:t>5</w:t>
      </w:r>
      <w:r>
        <w:rPr>
          <w:rFonts w:eastAsia="Calibri" w:cs="Times New Roman" w:ascii="Times New Roman" w:hAnsi="Times New Roman"/>
          <w:i/>
          <w:color w:val="FF0000"/>
        </w:rPr>
        <w:t xml:space="preserve">. </w:t>
      </w:r>
      <w:r>
        <w:rPr>
          <w:rFonts w:eastAsia="Calibri" w:cs="Times New Roman" w:ascii="Times New Roman" w:hAnsi="Times New Roman"/>
          <w:i/>
        </w:rPr>
        <w:t>Описание горных пород Воронежской области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7. Рельеф  Воронежской области.(1ч)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изменность, равнина, возвышенность. Положение территории области на Среднерусской возвышенности, Калачской возвышенности, Окско-Донской низменности Восточно-Европейской равнины (на плите Русской платформы). Основные формы рельефа Воронежской области (долины рек, овраги, балки, западины), их происхождение. Роль внешних процессов в изменении современного рельефа. Разнообразие абсолютных и относительных высот территории области (определение по физической карте Воронежской области максимальной и минимальной высоты). Влияние рельефа на условия жизни людей, их хозяйственную деятельность, на особенности природы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рактическая работа №6 «Нанесение на контурную карту основных форм рельефа Воронежской области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8</w:t>
      </w:r>
      <w:r>
        <w:rPr>
          <w:rFonts w:eastAsia="Calibri" w:cs="Times New Roman" w:ascii="Times New Roman" w:hAnsi="Times New Roman"/>
          <w:i/>
        </w:rPr>
        <w:t xml:space="preserve"> Экскурсия «Основные формы рельефа родного края»(</w:t>
      </w:r>
      <w:r>
        <w:rPr>
          <w:rFonts w:eastAsia="Calibri" w:cs="Times New Roman" w:ascii="Times New Roman" w:hAnsi="Times New Roman"/>
          <w:b/>
        </w:rPr>
        <w:t>1 ч)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9. Погода и климат Воронежской области.(2ч)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Времена года и типы погод на территории Воронежской области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довое движение Земли и изменение высоты Солнца над горизонтом своей местности. Смена времен года. Температура воздуха по сезонам года. Среднемесячная, среднесуточная, минимальная, максимальная температура, амплитуда своей местности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адки. Зависимость количества осадков от направления ветра и сезона года. Роза ветров своей местности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Практическая работа № 7. Определение средних температур, амплитуды температуры, построение розы ветров по данным наблюдений учащихся. 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10. Климат и человек (1ч)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/>
      </w:pPr>
      <w:r>
        <w:rPr>
          <w:rFonts w:eastAsia="Calibri" w:cs="Times New Roman" w:ascii="Times New Roman" w:hAnsi="Times New Roman"/>
        </w:rPr>
        <w:t>Влияние климата на условия жизни и деятельность человека в Воронежской области. Положительное и отрицательное влияние климата на жизнь человека. Положительное и отрицательное влияние человека на климат на своей местности. Атмосферные явления. Отражение особенно</w:t>
      </w:r>
      <w:r>
        <w:rPr>
          <w:rFonts w:eastAsia="Calibri" w:cs="Times New Roman" w:ascii="Times New Roman" w:hAnsi="Times New Roman"/>
          <w:spacing w:val="-2"/>
        </w:rPr>
        <w:t xml:space="preserve">стей атмосферных явлений в народном творчестве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  <w:spacing w:val="-2"/>
        </w:rPr>
      </w:pPr>
      <w:r>
        <w:rPr>
          <w:rFonts w:eastAsia="Calibri" w:cs="Times New Roman" w:ascii="Times New Roman" w:hAnsi="Times New Roman"/>
          <w:i/>
          <w:spacing w:val="-2"/>
        </w:rPr>
        <w:t>Практическая работа № 8. Атмосферные явления в жизни человека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  <w:spacing w:val="-2"/>
        </w:rPr>
      </w:pPr>
      <w:r>
        <w:rPr>
          <w:rFonts w:eastAsia="Calibri" w:cs="Times New Roman" w:ascii="Times New Roman" w:hAnsi="Times New Roman"/>
          <w:i/>
          <w:spacing w:val="-2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11. Разнообразие вод Воронежской области. Реки. Пруды. Водохранилища (5ч)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став вод суши на территории Воронежской области. Поверхностные и подземные воды и их виды. Природные и искусственные водоемы. Река – главная часть состава вод суши и ее значение в водообеспечении области и своей местности. Влияние рельефа и климата на воды суши. Режим и питание поверхностных вод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i/>
        </w:rPr>
        <w:t>Практическая работа № 9 . «Нанесение на  контурной карте речной системы области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рактическая работа № 10 «Характеристика водоема по плану»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12. Роль воды в жизни человека.(1ч)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оль рек и озер в заселении Воронежского края. Реки как транспортные магистрали. Искусственные водоемы: пруды и водохранилища. Реки и озера как зоны отдыха. Работа по направлению: «Охрана малых рек»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13. Богатство русское – чернозем (3 ч)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нятие «почва», тип почвы, главные типы почв области. Различия в их главном свойстве - плодородии. Зависимость почв от условий формирования 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Цветущий оазис Каменной степи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14. Растительный и животный мир родного края.(5ч)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Характер растительности, видовой состав растений и животных, их приспособленность к условиям обитания, хозяйственное использование. Красная книга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рактическая работа № 11. Определение по картам атласа лесистости в Воронежской области и заполнение таблицы «Флора и фауна Воронежской области»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15. Природные комплексы Воронежской области. Меры по охране природы.(4ч)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заимодействие компонентов природы: рельефа, климата, вод, почв, растений и животных. Природные комплексы области. Влияние человека на природу. Меры по охране природы.заповедники. памятники природы. Воронежские Дивы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исание природного комплекса своей местности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Calibri" w:cs="Times New Roman" w:ascii="Times New Roman" w:hAnsi="Times New Roman"/>
          <w:b/>
        </w:rPr>
        <w:t xml:space="preserve">Тема 16. </w:t>
      </w:r>
      <w:r>
        <w:rPr>
          <w:rFonts w:cs="Times New Roman" w:ascii="Times New Roman" w:hAnsi="Times New Roman"/>
          <w:b/>
        </w:rPr>
        <w:t>Зачетная  работа:  «Моя гордость Воронежский край» (1ч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Тема 17.  </w:t>
      </w:r>
      <w:r>
        <w:rPr>
          <w:rFonts w:eastAsia="Calibri" w:cs="Times New Roman" w:ascii="Times New Roman" w:hAnsi="Times New Roman"/>
          <w:b/>
        </w:rPr>
        <w:t>Итоговый урок. В природе все взаимосвязано.</w:t>
      </w:r>
      <w:r>
        <w:rPr>
          <w:rFonts w:cs="Times New Roman" w:ascii="Times New Roman" w:hAnsi="Times New Roman"/>
          <w:b/>
        </w:rPr>
        <w:t xml:space="preserve"> (1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ind w:left="360" w:hanging="0"/>
        <w:rPr/>
      </w:pPr>
      <w:r>
        <w:rPr/>
        <w:t>Географическое краеведение     6 класс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7"/>
        <w:gridCol w:w="5245"/>
        <w:gridCol w:w="709"/>
        <w:gridCol w:w="1843"/>
        <w:gridCol w:w="2693"/>
        <w:gridCol w:w="1290"/>
        <w:gridCol w:w="978"/>
      </w:tblGrid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ча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, д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ции учащихся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будем изу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  УСЛОВИЯ И РЕСУРСЫ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</w:rPr>
              <w:t>Географическое положение Воронежской области</w:t>
            </w:r>
            <w:r>
              <w:rPr>
                <w:rFonts w:cs="Times New Roman" w:ascii="Times New Roman" w:hAnsi="Times New Roman"/>
                <w:i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u w:val="single"/>
              </w:rPr>
              <w:t xml:space="preserve">П.р. </w:t>
            </w:r>
            <w:r>
              <w:rPr>
                <w:rFonts w:eastAsia="Calibri" w:cs="Times New Roman" w:ascii="Times New Roman" w:hAnsi="Times New Roman"/>
              </w:rPr>
              <w:t>«Определение положения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.р.</w:t>
            </w:r>
            <w:r>
              <w:rPr>
                <w:rFonts w:cs="Times New Roman" w:ascii="Times New Roman" w:hAnsi="Times New Roman"/>
              </w:rPr>
              <w:t xml:space="preserve"> «Нанесение на контурную карту границ Воронежской области и соседних обла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утешествие по картам области. </w:t>
            </w:r>
            <w:r>
              <w:rPr>
                <w:rFonts w:eastAsia="Calibri" w:cs="Times New Roman" w:ascii="Times New Roman" w:hAnsi="Times New Roman"/>
                <w:i/>
                <w:u w:val="single"/>
              </w:rPr>
              <w:t xml:space="preserve">П.р. </w:t>
            </w:r>
            <w:r>
              <w:rPr>
                <w:rFonts w:eastAsia="Calibri" w:cs="Times New Roman" w:ascii="Times New Roman" w:hAnsi="Times New Roman"/>
              </w:rPr>
              <w:t>«Определение расстояний и направ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 на карте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ое строение. Текто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ные породы и минеральные богатства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.р.</w:t>
            </w:r>
            <w:r>
              <w:rPr>
                <w:rFonts w:cs="Times New Roman" w:ascii="Times New Roman" w:hAnsi="Times New Roman"/>
              </w:rPr>
              <w:t xml:space="preserve"> «Нанесение на контурную карту основных месторождений полезных ископаемых Воронеж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</w:rPr>
              <w:t>П.р</w:t>
            </w:r>
            <w:r>
              <w:rPr>
                <w:rFonts w:eastAsia="Calibri" w:cs="Times New Roman" w:ascii="Times New Roman" w:hAnsi="Times New Roman"/>
                <w:i/>
              </w:rPr>
              <w:t>.«</w:t>
            </w:r>
            <w:r>
              <w:rPr>
                <w:rFonts w:eastAsia="Calibri" w:cs="Times New Roman" w:ascii="Times New Roman" w:hAnsi="Times New Roman"/>
              </w:rPr>
              <w:t>Описание горных пород Воронеж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льеф 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.р.</w:t>
            </w:r>
            <w:r>
              <w:rPr>
                <w:rFonts w:cs="Times New Roman" w:ascii="Times New Roman" w:hAnsi="Times New Roman"/>
              </w:rPr>
              <w:t xml:space="preserve"> «Нанесение на контурную карту основных форм рельефа Вороне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Экскурсия «Формы рельефа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 и климат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.р.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eastAsia="Calibri" w:cs="Times New Roman" w:ascii="Times New Roman" w:hAnsi="Times New Roman"/>
              </w:rPr>
              <w:t>Определение средних температур, амплитуды температуры, построение розы ветров по данным наблюдений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лимат и человек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</w:rPr>
              <w:t>П.р.</w:t>
            </w:r>
            <w:r>
              <w:rPr>
                <w:rFonts w:eastAsia="Calibri" w:cs="Times New Roman" w:ascii="Times New Roman" w:hAnsi="Times New Roma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pacing w:val="-2"/>
              </w:rPr>
              <w:t>Атмосферные явления в жизни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.р.</w:t>
            </w:r>
            <w:r>
              <w:rPr>
                <w:rFonts w:cs="Times New Roman" w:ascii="Times New Roman" w:hAnsi="Times New Roman"/>
              </w:rPr>
              <w:t xml:space="preserve"> «Нанесение на контурную карту речной системы Воронеж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а и  пр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.р.</w:t>
            </w:r>
            <w:r>
              <w:rPr>
                <w:rFonts w:cs="Times New Roman" w:ascii="Times New Roman" w:hAnsi="Times New Roman"/>
              </w:rPr>
              <w:t xml:space="preserve"> «Характеристика водоема по пл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анорама  «Воронежское водохранилище. Прошлое, настоящее,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ль воды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о русское – чернозем. Цветущий оазис Каменной ст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: Разработка  памятки: «Спасти и сохрани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тительный мир. Леса.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u w:val="single"/>
              </w:rPr>
              <w:t>П. р .</w:t>
            </w:r>
            <w:r>
              <w:rPr>
                <w:rFonts w:eastAsia="Calibri" w:cs="Times New Roman" w:ascii="Times New Roman" w:hAnsi="Times New Roman"/>
                <w:i/>
              </w:rPr>
              <w:t xml:space="preserve"> «</w:t>
            </w:r>
            <w:r>
              <w:rPr>
                <w:rFonts w:eastAsia="Calibri" w:cs="Times New Roman" w:ascii="Times New Roman" w:hAnsi="Times New Roman"/>
              </w:rPr>
              <w:t>Определение по картам атласа лесистости в Воронежской области и заполнение таблицы «Флора и фауна Воронеж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е степи. </w:t>
            </w:r>
            <w:r>
              <w:rPr>
                <w:rFonts w:cs="Times New Roman" w:ascii="Times New Roman" w:hAnsi="Times New Roman"/>
                <w:i/>
              </w:rPr>
              <w:t>(прод. П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 «Узнай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еминар «В мире интерес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 комплексы Воронеж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и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е Д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ая  работа:  «Моя гордость Воронежски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«В природе все взамосзяз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ЧР, Курская,, Белгородская, Липецкая, Тамбовская Ростовская, Саратовская, Волгоградская, 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а Кам.р-она, Подгоренский, Лискинский, Остророгожский, Ольховатский, Бел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авловск, Новохопе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Латненские огнеупорные гл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ногорье, Белая Горка, КМА, бентонитовые г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, железная руда, мел, глина, извест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Русская возв., Калачская возв, Окско-Донская низм, балки, овраги, оползни, западины, дол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а ветров, умеренно-континентальный, 4 сезона года, амплитуда температур, мете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лед, заморозки, ураган, морозы, зас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 и крупнейшие его притоки, равнинная река, долина, исток, приток, устье, бассейн, питание реки, половод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Вороне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до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зианскте, грунтовые, минер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зем, ВВДокучаев, Каменная степ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ополосы, севооборот, эрозия, вспашка, внесение удобрений, снегозадержание, создание противоэрозионных валов, пр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русность, подлесок, байрачная дубрава, бор, Шипов лес, Хреновской лес, Усма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ь, типчак, ковыль, тонконог, зла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ок-байбак, бобр, олень, хищные птицы, заяц-русак, грыз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пособления к среде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ник, заказ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рироды Дивногорье, Серебряные ключи, воронцов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типы движения земной коры на территории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основные формы рельефа Воронежской области и своей местности, среднюю высоту территории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своеобразие горных пород своей местности и особенности их залег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pacing w:val="-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</w:rPr>
              <w:t>- приводить примеры минеральных ресурсов Воронеж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составлять характеристику форм рельефа на основе анализа физической карты и атласа Воронежской области и фотоснимков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определять абсолютную и относительную высоту рельефа, горные породы родного края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рименять приборы и инструменты для определения высоты территории своей местност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чтения карт различного содержания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роведения наблюдений за изменением во времени форм рельефа свое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</w:rPr>
              <w:t xml:space="preserve">- проведения самостоятельного поиска информации о рельефе и минеральных богатств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pacing w:val="-3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16"/>
                <w:szCs w:val="16"/>
              </w:rPr>
              <w:t>- определять температуру воздуха, атмосферное давление, влажность, облачность, направление ветра на местности при помощ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вычислять среднюю температуру за сутки, месяц, год, амплитуду температур по данным календаря по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вычерчивать графики хода температур, строить розу ветров по данным наблю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давать характеристику погоды за сутки, месяц, описывать характерные признаки погоды различных сезонов года в свое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объяснять основные причины, влияющие на климат Воронеж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риводить примеры влияния климата на жизнь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ы по охране водных ресурсов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находить и показывать на карте реки: Дон, Воронеж, Усмань, Битюг, Хопер; водохранилище: Воронежское; минеральные источники: Углянец, Икорец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знать о работе ВВДокучаева в Каменной степи, меры по борьбе с водной и ветровой эрозие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содержание основных понятий и терминов (природный комплекс, природные компоненты)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характерных представителей растительного и животного мира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ричины изменения растительности своей местности по временам года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уметь по внешнему виду узнавать растени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своеобразие природных комплексов своей местности, использование человеком, меры по охране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взаимосвязь между природой и деятельностью человека в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 В.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ки,глоб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сы, атлас,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– К.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гор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ра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и, ручки, карандаши,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.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лон, ат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ы хар-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, иллюстр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почвы, фото Кам. Степ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, иллюстр,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7 класс  </w:t>
      </w:r>
    </w:p>
    <w:p>
      <w:pPr>
        <w:pStyle w:val="Normal"/>
        <w:widowControl w:val="false"/>
        <w:autoSpaceDE w:val="false"/>
        <w:spacing w:lineRule="auto" w:line="232" w:before="0" w:after="0"/>
        <w:ind w:firstLine="284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highlight w:val="yellow"/>
        </w:rPr>
        <w:t>Экономико- географическое краеведение</w:t>
      </w:r>
      <w:r>
        <w:rPr>
          <w:rFonts w:eastAsia="Calibri" w:cs="Times New Roman" w:ascii="Times New Roman" w:hAnsi="Times New Roman"/>
          <w:highlight w:val="yellow"/>
        </w:rPr>
        <w:t xml:space="preserve"> – 35 часов.</w:t>
      </w:r>
    </w:p>
    <w:p>
      <w:pPr>
        <w:pStyle w:val="Heading3"/>
        <w:widowControl w:val="false"/>
        <w:autoSpaceDE w:val="false"/>
        <w:spacing w:lineRule="auto" w:line="237"/>
        <w:ind w:firstLine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Тема 1. Что изучает краеведение (1ч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едение как метод познания окружающей  действительности. Значение краеведческих знаний. Источники краеведения.</w:t>
      </w:r>
    </w:p>
    <w:p>
      <w:pPr>
        <w:pStyle w:val="Heading3"/>
        <w:widowControl w:val="false"/>
        <w:autoSpaceDE w:val="false"/>
        <w:spacing w:lineRule="auto" w:line="237"/>
        <w:ind w:firstLine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Тема 2. Географическое положение Воронежской области (2ч)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ложение области на физической, административной картах России, физической и политической картах мира, материке, Восточно-Европейской равнине, на градусной сетке. Пограничные области. 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i/>
        </w:rPr>
        <w:t>П.р. №1 «Определение положения области»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определение координат города Воронежа;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spacing w:val="-2"/>
        </w:rPr>
      </w:pPr>
      <w:r>
        <w:rPr>
          <w:rFonts w:eastAsia="Calibri" w:cs="Times New Roman" w:ascii="Times New Roman" w:hAnsi="Times New Roman"/>
          <w:spacing w:val="-2"/>
        </w:rPr>
        <w:t>б) нахождение Воронежа по координатам на глобусе и карте России;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) измерение расстояний по глобусу и карте от города Воронежа до Северного полюса, экватора, Балтийского и Черного морей, Москвы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i/>
        </w:rPr>
        <w:t>П.р. №2 «Нанесение на контурную карту границ Воронежской области и соседних областей»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3. Путешествие по картам области (1ч)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иентирование на местности. Определение направлений и расстояний по плану г. Воронежа или плану своей местности, административной и топографической картам области. Условные знаки: контурные, линейные, внемасштабные. Изолинии: изобаты, изотермы. Способы изображения явлений на тематических картах: способ ареалов, знаки движения, качественный фон, количественный фон. Тематические и топографические карты области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рактическая работа №3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. Определение направления и расстояния от Воронежа до своего населенного пункта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. Изучение способов изображения географических объектов и явлений на тематических картах области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. Определение направлений, азимутов и расстояний по плану г. Воронежа и топографической карте обла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4.</w:t>
      </w:r>
      <w:r>
        <w:rPr>
          <w:rFonts w:eastAsia="Calibri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Каменский район на карте области (1ч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ложение района на карте Воронежской области. Населенные пункты райо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5. Геологическое строение. Тектоника(1ч)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Строение поверхности территории Воронежской области. </w:t>
      </w:r>
      <w:r>
        <w:rPr>
          <w:rFonts w:eastAsia="Calibri" w:cs="Times New Roman" w:ascii="Times New Roman" w:hAnsi="Times New Roman"/>
        </w:rPr>
        <w:t xml:space="preserve">Движения земной коры на территории област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6. Горные породы и минеральные богатства Воронежской области.(3ч)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адочное происхождение горных пород. Особенности залегания горных пород на территории области. Виды минеральных ресурсов: пески, глины, мел, известняк, граниты, основные месторождения. Рациональное использование минеральных богатств обла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i/>
        </w:rPr>
        <w:t xml:space="preserve">Практическая работа № </w:t>
      </w:r>
      <w:r>
        <w:rPr>
          <w:rFonts w:eastAsia="Calibri"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«Нанесение на контурную карту основных месторождений полезных ископаемых Воронежской област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b/>
        </w:rPr>
        <w:t>Тема 7. Рельеф  Воронежской области.(1ч)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изменность, равнина, возвышенность. Положение территории области на Среднерусской возвышенности, Калачской возвышенности, Окско-Донской низменности Восточно-Европейской равнины (на плите Русской платформы). Основные формы рельефа Воронежской области (долины рек, овраги, балки, западины), их происхождение. Роль внешних процессов в изменении современного рельефа. Разнообразие абсолютных и относительных высот территории области (определение по физической карте Воронежской области максимальной и минимальной высоты). Влияние рельефа на условия жизни людей, их хозяйственную деятельность, на особенности природы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рактическая работа №5 «Нанесение на контурную карту основных форм рельефа Воронежской области»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8. Погода и климат Воронежской области.(2ч)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Времена года и типы погод на территории Воронежской области. </w:t>
      </w:r>
      <w:r>
        <w:rPr>
          <w:rFonts w:eastAsia="Calibri" w:cs="Times New Roman" w:ascii="Times New Roman" w:hAnsi="Times New Roman"/>
        </w:rPr>
        <w:t>Годовое движение Земли и изменение высоты Солнца над горизонтом своей местности. Смена времен года. Температура воздуха по сезонам года. Среднемесячная, среднесуточная, минимальная, максимальная температура, амплитуда своей местности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адки. Зависимость количества осадков от направления ветра и сезона года. Роза ветров своей местности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i/>
        </w:rPr>
        <w:t xml:space="preserve">Практическая работа № 6. Определение средних температур, амплитуды температуры, построение розы ветров по данным наблюдений учащихся.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9. Климат и человек (1ч)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/>
      </w:pPr>
      <w:r>
        <w:rPr>
          <w:rFonts w:eastAsia="Calibri" w:cs="Times New Roman" w:ascii="Times New Roman" w:hAnsi="Times New Roman"/>
        </w:rPr>
        <w:t>Влияние климата на условия жизни и деятельность человека в Воронежской области. Положительное и отрицательное влияние климата на жизнь человека. Положительное и отрицательное влияние человека на климат на своей местности. Атмосферные явления. Отражение особенно</w:t>
      </w:r>
      <w:r>
        <w:rPr>
          <w:rFonts w:eastAsia="Calibri" w:cs="Times New Roman" w:ascii="Times New Roman" w:hAnsi="Times New Roman"/>
          <w:spacing w:val="-2"/>
        </w:rPr>
        <w:t xml:space="preserve">стей атмосферных явлений в народном творчестве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  <w:spacing w:val="-2"/>
        </w:rPr>
      </w:pPr>
      <w:r>
        <w:rPr>
          <w:rFonts w:eastAsia="Calibri" w:cs="Times New Roman" w:ascii="Times New Roman" w:hAnsi="Times New Roman"/>
          <w:i/>
          <w:spacing w:val="-2"/>
        </w:rPr>
        <w:t>Практическая работа № 7. Атмосферные явления в жизни челове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10. Разнообразие вод Воронежской области. Реки. Пруды. Водохранилища (5ч)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став вод суши на территории Воронежской области. Поверхностные и подземные воды и их виды. Природные и искусственные водоемы. Река – главная часть состава вод суши и ее значение в водообеспечении области и своей местности. Влияние рельефа и климата на воды суши. Режим и питание поверхностных вод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рактическая работа № 8 . «Нанесение на  контурной карте речной системы обла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11. Роль воды в жизни человека.(1ч)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оль рек и озер в заселении Воронежского края. Реки как транспортные магистрали. Искусственные водоемы: пруды и водохранилища. Реки и озера как зоны отдыха. Работа по направлению: «Охрана малых рек»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12. Богатство русское – чернозем (3 ч)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нятие «почва», тип почвы, главные типы почв области. Различия в их главном свойстве - плодородии. Зависимость почв от условий формирования 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Цветущий оазис Каменной степи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13. Растительный и животный мир родного края.(5ч)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Характер растительности, видовой состав растений и животных, их приспособленность к условиям обитания, хозяйственное использование. Красная книг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37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14. Природные комплексы Воронежской области. Меры по охране природы.(4ч)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заимодействие компонентов природы: рельефа, климата, вод, почв, растений и животных. Природные комплексы области. Влияние человека на природу. Меры по охране природы.заповедники. памятники природы. Воронежские Дивы.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исание природного комплекса своей мест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Calibri" w:cs="Times New Roman" w:ascii="Times New Roman" w:hAnsi="Times New Roman"/>
          <w:b/>
        </w:rPr>
        <w:t xml:space="preserve">Тема 15. </w:t>
      </w:r>
      <w:r>
        <w:rPr>
          <w:rFonts w:cs="Times New Roman" w:ascii="Times New Roman" w:hAnsi="Times New Roman"/>
          <w:b/>
        </w:rPr>
        <w:t>Зачетная  работа:  «Моя гордость Воронежский край» (1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6. Символика Воронежской области и Каменского района (1ч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Флаг, герб Воронежской области и Кам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17  История заселения области, происхождение  географических названий. (1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18. Место Воронежской области на карте России и ЦЧР. (1ч)   </w:t>
      </w:r>
      <w:r>
        <w:rPr>
          <w:rFonts w:cs="Times New Roman" w:ascii="Times New Roman" w:hAnsi="Times New Roman"/>
          <w:i/>
          <w:u w:val="single"/>
        </w:rPr>
        <w:t>П.р.</w:t>
      </w:r>
      <w:r>
        <w:rPr>
          <w:rFonts w:cs="Times New Roman" w:ascii="Times New Roman" w:hAnsi="Times New Roman"/>
          <w:i/>
        </w:rPr>
        <w:t>«Экономико-географическая характеристика Воронеж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9.Характеристика природных условий, их оценка и использование.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20. Административно-территориальное деление области. </w:t>
      </w:r>
      <w:r>
        <w:rPr>
          <w:rFonts w:eastAsia="Calibri" w:cs="Times New Roman" w:ascii="Times New Roman" w:hAnsi="Times New Roman"/>
          <w:b/>
        </w:rPr>
        <w:t>Основные типы населенных пунктов области. (2ч)</w:t>
      </w:r>
    </w:p>
    <w:p>
      <w:pPr>
        <w:pStyle w:val="Normal"/>
        <w:widowControl w:val="false"/>
        <w:autoSpaceDE w:val="false"/>
        <w:spacing w:lineRule="auto" w:line="232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Районы, города областного значения, поселки, хутора, села.   </w:t>
      </w:r>
      <w:r>
        <w:rPr>
          <w:rFonts w:cs="Times New Roman" w:ascii="Times New Roman" w:hAnsi="Times New Roman"/>
          <w:i/>
          <w:u w:val="single"/>
        </w:rPr>
        <w:t>П.р</w:t>
      </w:r>
      <w:r>
        <w:rPr>
          <w:rFonts w:cs="Times New Roman" w:ascii="Times New Roman" w:hAnsi="Times New Roman"/>
          <w:i/>
        </w:rPr>
        <w:t xml:space="preserve"> «Нанесение на к.к. административно-территориальных единиц Воронежской области» </w:t>
      </w:r>
      <w:r>
        <w:rPr>
          <w:rFonts w:eastAsia="Calibri" w:cs="Times New Roman" w:ascii="Times New Roman" w:hAnsi="Times New Roman"/>
        </w:rPr>
        <w:t>Размещение населения на территории области. Типы населенных пунктов: город, поселок городского типа, село, деревня. Топонимы Воронежской области. Связь топонимов с природой области. Знаменитые люди Воронеж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 21. Из истории г.Воронежа. Из истории Каменского района. 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</w:rPr>
        <w:t>Город-крепость, Белгородская черта, строительство кораблей, В.О.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2 Население (2ч)</w:t>
      </w:r>
    </w:p>
    <w:p>
      <w:pPr>
        <w:pStyle w:val="Normal"/>
        <w:widowControl w:val="false"/>
        <w:autoSpaceDE w:val="false"/>
        <w:spacing w:lineRule="auto" w:line="232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надлежность населения области к европеоидной расе, индоевропейской языковой семье, славянской группе. Национальный состав. Толерантность. Влияние истории заселения населения на его плотность. Особенности быта. Влияние природных условий на условия жизни, быта, деятельности жителей нашей области.  </w:t>
      </w:r>
      <w:r>
        <w:rPr>
          <w:rFonts w:cs="Times New Roman" w:ascii="Times New Roman" w:hAnsi="Times New Roman"/>
        </w:rPr>
        <w:t>Динамика  численности, размещение. Естественное и механическое движение на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u w:val="single"/>
        </w:rPr>
        <w:t xml:space="preserve">П.р </w:t>
      </w:r>
      <w:r>
        <w:rPr>
          <w:rFonts w:cs="Times New Roman" w:ascii="Times New Roman" w:hAnsi="Times New Roman"/>
          <w:i/>
        </w:rPr>
        <w:t xml:space="preserve"> «Построение графика динамики численности населения. Его анали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.р.</w:t>
      </w:r>
      <w:r>
        <w:rPr>
          <w:rFonts w:cs="Times New Roman" w:ascii="Times New Roman" w:hAnsi="Times New Roman"/>
          <w:i/>
        </w:rPr>
        <w:t xml:space="preserve"> «Характеристика естественного и механического движения населения»</w:t>
      </w:r>
      <w:r>
        <w:rPr>
          <w:rFonts w:cs="Times New Roman" w:ascii="Times New Roman" w:hAnsi="Times New Roman"/>
        </w:rPr>
        <w:t xml:space="preserve">  Влияние природных условий на условия жизнедеятельности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 23 О чем могут рассказать игрушки и народный костюм.(1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 24 Хозяйство области 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хозяйства. Промыш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К  Воронежской области. Специализация сельского хозяйства. </w:t>
      </w:r>
      <w:r>
        <w:rPr>
          <w:rFonts w:cs="Times New Roman" w:ascii="Times New Roman" w:hAnsi="Times New Roman"/>
          <w:i/>
          <w:u w:val="single"/>
        </w:rPr>
        <w:t xml:space="preserve">П.р. </w:t>
      </w:r>
      <w:r>
        <w:rPr>
          <w:rFonts w:cs="Times New Roman" w:ascii="Times New Roman" w:hAnsi="Times New Roman"/>
          <w:i/>
        </w:rPr>
        <w:t>«Характеристика С/х по картам и статистическим материала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Экскурсия на местное предприятие «Эконива-Агро»   Транспорт области. Инфраструктура       Туристические возможности Вороне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5. Обобщающее повторение «Где мы живем? Как мы живем?» (1 ч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  7 класс</w:t>
      </w:r>
    </w:p>
    <w:p>
      <w:pPr>
        <w:pStyle w:val="Normal"/>
        <w:widowControl w:val="false"/>
        <w:autoSpaceDE w:val="false"/>
        <w:spacing w:lineRule="auto" w:line="232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2"/>
        <w:gridCol w:w="711"/>
        <w:gridCol w:w="5180"/>
        <w:gridCol w:w="638"/>
        <w:gridCol w:w="2066"/>
        <w:gridCol w:w="2477"/>
        <w:gridCol w:w="1354"/>
        <w:gridCol w:w="977"/>
      </w:tblGrid>
      <w:tr>
        <w:trPr>
          <w:trHeight w:val="21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час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, даты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ции учащихся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будем изу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УСЛОВИЯ И РЕСУРСЫ ОБЛАСТ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</w:rPr>
              <w:t>Географическое положение Воронежской области</w:t>
            </w:r>
            <w:r>
              <w:rPr>
                <w:rFonts w:cs="Times New Roman" w:ascii="Times New Roman" w:hAnsi="Times New Roman"/>
                <w:i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u w:val="single"/>
              </w:rPr>
              <w:t xml:space="preserve">П.р. </w:t>
            </w:r>
            <w:r>
              <w:rPr>
                <w:rFonts w:eastAsia="Calibri" w:cs="Times New Roman" w:ascii="Times New Roman" w:hAnsi="Times New Roman"/>
              </w:rPr>
              <w:t>«Определение положения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.р.</w:t>
            </w:r>
            <w:r>
              <w:rPr>
                <w:rFonts w:cs="Times New Roman" w:ascii="Times New Roman" w:hAnsi="Times New Roman"/>
              </w:rPr>
              <w:t xml:space="preserve"> «Нанесение на контурную карту границ Воронежской области и соседних обла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утешествие по картам области. </w:t>
            </w:r>
            <w:r>
              <w:rPr>
                <w:rFonts w:eastAsia="Calibri" w:cs="Times New Roman" w:ascii="Times New Roman" w:hAnsi="Times New Roman"/>
                <w:i/>
                <w:u w:val="single"/>
              </w:rPr>
              <w:t xml:space="preserve">П.р. </w:t>
            </w:r>
            <w:r>
              <w:rPr>
                <w:rFonts w:eastAsia="Calibri" w:cs="Times New Roman" w:ascii="Times New Roman" w:hAnsi="Times New Roman"/>
              </w:rPr>
              <w:t>«Определение расстояний и направ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 на карте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ое строение. Текто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рные породы и минеральные богатства Воронежской области. </w:t>
            </w:r>
            <w:r>
              <w:rPr>
                <w:rFonts w:cs="Times New Roman" w:ascii="Times New Roman" w:hAnsi="Times New Roman"/>
                <w:i/>
                <w:u w:val="single"/>
              </w:rPr>
              <w:t>П.р.</w:t>
            </w:r>
            <w:r>
              <w:rPr>
                <w:rFonts w:cs="Times New Roman" w:ascii="Times New Roman" w:hAnsi="Times New Roman"/>
              </w:rPr>
              <w:t xml:space="preserve"> «Нанесение на контурную карту основных месторождений полезных ископаемых Воронеж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льеф  Воронеж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.р.</w:t>
            </w:r>
            <w:r>
              <w:rPr>
                <w:rFonts w:cs="Times New Roman" w:ascii="Times New Roman" w:hAnsi="Times New Roman"/>
              </w:rPr>
              <w:t xml:space="preserve"> «Нанесение на контурную карту основных форм рельеф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 и климат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.р.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eastAsia="Calibri" w:cs="Times New Roman" w:ascii="Times New Roman" w:hAnsi="Times New Roman"/>
              </w:rPr>
              <w:t>Определение средних температур, амплитуды температуры, построение розы ветров по данным наблюдений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лимат и человек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</w:rPr>
              <w:t>П.р.</w:t>
            </w:r>
            <w:r>
              <w:rPr>
                <w:rFonts w:eastAsia="Calibri" w:cs="Times New Roman" w:ascii="Times New Roman" w:hAnsi="Times New Roma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pacing w:val="-2"/>
              </w:rPr>
              <w:t>Атмосферные явления в жизни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ки. </w:t>
            </w:r>
            <w:r>
              <w:rPr>
                <w:rFonts w:cs="Times New Roman" w:ascii="Times New Roman" w:hAnsi="Times New Roman"/>
                <w:i/>
                <w:u w:val="single"/>
              </w:rPr>
              <w:t>П.р.</w:t>
            </w:r>
            <w:r>
              <w:rPr>
                <w:rFonts w:cs="Times New Roman" w:ascii="Times New Roman" w:hAnsi="Times New Roman"/>
              </w:rPr>
              <w:t xml:space="preserve"> «Нанесение на контурную карту речной системы Воронеж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а и  пруды, водохранилище, подземные 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ль воды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о русское – чернозем. Цветущий оазис Каменной ст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усские степ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 комплексы Воронеж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и и памятники природы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ая  работа:  «Моя гордость Воронежски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Воронежской области и Каме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заселения области, происхождение  географических наз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 Воронежской области на карте России и ЦЧР.   </w:t>
            </w:r>
            <w:r>
              <w:rPr>
                <w:rFonts w:cs="Times New Roman" w:ascii="Times New Roman" w:hAnsi="Times New Roman"/>
                <w:i/>
                <w:u w:val="single"/>
              </w:rPr>
              <w:t>П.р.</w:t>
            </w:r>
            <w:r>
              <w:rPr>
                <w:rFonts w:cs="Times New Roman" w:ascii="Times New Roman" w:hAnsi="Times New Roman"/>
              </w:rPr>
              <w:t>«Экономико-географическая характеристик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родных условий, их оценка и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территориальное деление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типы населенных пунктов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.р</w:t>
            </w:r>
            <w:r>
              <w:rPr>
                <w:rFonts w:cs="Times New Roman" w:ascii="Times New Roman" w:hAnsi="Times New Roman"/>
              </w:rPr>
              <w:t xml:space="preserve"> «Нанесение на к.к. административно-территориальных единиц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г.Ворон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Каме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: динамика  численности, разме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.р </w:t>
            </w:r>
            <w:r>
              <w:rPr>
                <w:rFonts w:cs="Times New Roman" w:ascii="Times New Roman" w:hAnsi="Times New Roman"/>
              </w:rPr>
              <w:t xml:space="preserve"> «Построение графика динамики численности населения. Его анал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е и механическое движение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.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арактеристика естественного и механического движе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риродных условий на условия жизнедеятельности люд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чем могут рассказать игрушки и народный костю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характеристика хозяйства.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ПК  Воронежской области. Специализация сельского хозяйства.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«Характеристика С/х по картам и статистическим материал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местное предприятие «Эконива-Аг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области. Инфра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е возможности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 «Где мы живем? Как мы живем?»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ЧР, Курская,, Белгородская, Липецкая, Тамбовская Ростовская, Саратовская, Волгоградская, 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а Кам.р-она, Подгоренский, Лискинский, Остророгожский, Ольховатский, Бел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авловск, Новохопе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ненские огнеуп.гл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ногорье, Белая Горка, КМА, бентонит. г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, железная руда, мел, глина, извест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Русская возв., Калачская возв, Окско-Донская низм, балки, овраги, оползни, западины, дол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а ветроы, умеренно-континентальный, 4 сезона года, амплитуда температур, мете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лед, заморозки, ураган, морозы, зас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 и притоки, равнинная река, долина, исток, приток, устье, бассейн, питание реки, половод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до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зианскте, грунтовые, минер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зем, ВВДокучаев, Каменная степ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ополосы, севооборот, эрозия, вспашка, внесение удобрений, снегозадерж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русность, подлесок, байрачная дубрава, бор, Шипов лес, Хреновской лес, Усма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ь, типчак, ковыль, тонконог, злак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пособления к среде обита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ник, заказ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рироды Дивногорье, Серебряные ключи, воронцов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ы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, город областного значения, село, хутор, ст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ый прирост и убыль, воспроизвод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ртность, рожд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грации, беже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. Промыш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К, спе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уз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ра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типы движения земной коры на территории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основные формы рельефа Воронежской области и своей местности, среднюю высоту территории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своеобразие горных пород своей местности и особенности их залег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pacing w:val="-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</w:rPr>
              <w:t>- приводить примеры минеральных ресурсов Воронеж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составлять характеристику форм рельефа на основе анализа физической карты и атласа Воронежской области и фотоснимков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определять абсолютную и относительную высоту рельефа, горные породы родного края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рименять приборы и инструменты для определения высоты территории своей местност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чтения карт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роведения наблюдений за изменением во времени форм рельефа свое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</w:rPr>
              <w:t xml:space="preserve">-проведения самостоятельного поиска информации о рельефе и минеральных богатств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pacing w:val="-3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16"/>
                <w:szCs w:val="16"/>
              </w:rPr>
              <w:t>- определять температуру воздуха, атмосферное давление, влажность, облачность, направление ветра на местности при помощ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вычислять среднюю температуру за сутки, месяц, год, амплитуду температур по данным календаря по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вычерчивать графики хода температур, строить розу ветров по данным наблю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давать характеристику погоды за сутки, месяц, описывать характерные признаки погоды различных сезонов года в свое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объяснять основные причины, влияющие на климат Воронеж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риводить примеры влияния климата на жизнь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ы по охране водных ресурсов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оказывать на карте реки: Дон, Воронеж, Усмань, Битюг, Хопер; водохранилище: Воронежское; минеральные источники: Углянец, Икорец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знать о работе ВВДокучаева в Каменной степи, меры по борьбе с водной и ветровой эрозией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характерных представителей растительного и живот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ричины изменения растительности своей местности по временам 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своеобразие природных комплексов своей местности, использование человеком, меры по охране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взаимосвязь между природой и деятельностью человека в Воронеж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онятия: плотность населения; город, поселок городского типа, село, деревня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определять плотность населения по кар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оказывать на карте города Воронеж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работать со статистическим материалом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нать основные тенденции в динамике численности населения, в направлениях его миграций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водить примеры влияние природных условий на образ жизни людей, их заняти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яснять значение цветов на народном костюме, называть его составные част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зывать отрасли специализации хозяйства, факторы размещения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нать туристические возможности Вороне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меть вести монологическую реч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 В.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ки,глоб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сы, атлас,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– К.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гор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ра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и, ручки, карандаши,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.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лон, ат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ы хар-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, иллюстр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почвы, фото Кам. Степ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, иллюстр,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, ф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чет по изученному курсу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25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02" w:before="0" w:after="0"/>
      <w:ind w:left="19" w:right="48" w:firstLine="317"/>
      <w:jc w:val="both"/>
    </w:pPr>
    <w:rPr>
      <w:rFonts w:ascii="Times New Roman" w:hAnsi="Times New Roman" w:eastAsia="Times New Roman" w:cs="Times New Roman"/>
      <w:color w:val="000000"/>
      <w:spacing w:val="5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7:00Z</dcterms:created>
  <dc:creator>1</dc:creator>
  <dc:description/>
  <cp:keywords/>
  <dc:language>en-US</dc:language>
  <cp:lastModifiedBy>Коденцовская ООШ</cp:lastModifiedBy>
  <dcterms:modified xsi:type="dcterms:W3CDTF">2014-11-06T07:37:00Z</dcterms:modified>
  <cp:revision>2</cp:revision>
  <dc:subject/>
  <dc:title/>
</cp:coreProperties>
</file>